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rPr>
      </w:pPr>
      <w:r>
        <w:rPr>
          <w:sz w:val="56"/>
          <w:szCs w:val="56"/>
        </w:rPr>
        <w:t xml:space="preserve">Krusisesön </w:t>
      </w:r>
    </w:p>
    <w:p>
      <w:pPr>
        <w:pStyle w:val="Normal"/>
        <w:rPr>
          <w:sz w:val="56"/>
          <w:szCs w:val="56"/>
        </w:rPr>
      </w:pPr>
      <w:r>
        <w:rPr>
          <w:sz w:val="56"/>
          <w:szCs w:val="56"/>
        </w:rPr>
      </w:r>
    </w:p>
    <w:p>
      <w:pPr>
        <w:pStyle w:val="Normal"/>
        <w:rPr/>
      </w:pPr>
      <w:r>
        <w:rPr/>
      </w:r>
    </w:p>
    <w:p>
      <w:pPr>
        <w:pStyle w:val="Normal"/>
        <w:rPr>
          <w:rFonts w:ascii="Dotum;돋움" w:hAnsi="Dotum;돋움" w:eastAsia="Dotum;돋움" w:cs="Tahoma"/>
          <w:color w:val="000000"/>
          <w:sz w:val="28"/>
          <w:szCs w:val="28"/>
        </w:rPr>
      </w:pPr>
      <w:r>
        <w:rPr>
          <w:rFonts w:eastAsia="Dotum;돋움" w:cs="Dotum;돋움" w:ascii="Dotum;돋움" w:hAnsi="Dotum;돋움"/>
          <w:sz w:val="28"/>
          <w:szCs w:val="28"/>
        </w:rPr>
        <w:t>D</w:t>
      </w:r>
      <w:r>
        <w:rPr>
          <w:rFonts w:eastAsia="Dotum;돋움" w:cs="Tahoma" w:ascii="Dotum;돋움" w:hAnsi="Dotum;돋움"/>
          <w:sz w:val="28"/>
          <w:szCs w:val="28"/>
        </w:rPr>
        <w:t xml:space="preserve">et var en varm sommar morgon den 26 juli och fåglarna kvittra och syrsorna sjöng. </w:t>
      </w:r>
      <w:r>
        <w:rPr>
          <w:rFonts w:eastAsia="Dotum;돋움" w:cs="Tahoma" w:ascii="Dotum;돋움" w:hAnsi="Dotum;돋움"/>
          <w:color w:val="000000"/>
          <w:sz w:val="28"/>
          <w:szCs w:val="28"/>
        </w:rPr>
        <w:t>Dunnock Sparrow steg upp ur sin säng och gick ut till köket och tog en kopp kaffe, kaffet var ljummet, men det var ju inte så konstigt eftersom frugan satt på kaffet strax innan hon gick till jobbet för en timma sen. Dunn gick sedan ut på den nybebyggda terrassen som hade blivit klar nu i juni, han var riktigt stolt över den! Tänk att han Dunnock James Sparrow, den otekniska som inte ens kan brygga kaffe, född den 12 februari 1967 hade gjort denna terrass på mindre än en månad med sina egna händer...</w:t>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t xml:space="preserve">Han vakna med ett ryck! Han hade återigen drömt om det förflutna, suck! Gud vad han längtade hem till England och sin fru och sitt barn, sitt underbara lilla barn Austin Sean Sparrow, som fyller två år om 26 dagar. Tänk om han fick fira sin son på 4 års dag. Det är det enda han önskar just nu. Men det lär ju inte gå i uppfyllelse för han sitter jo trots allt på denna obebodda ö mitt på atlanten. </w:t>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r>
    </w:p>
    <w:p>
      <w:pPr>
        <w:pStyle w:val="Normal"/>
        <w:rPr/>
      </w:pPr>
      <w:r>
        <w:rPr>
          <w:rFonts w:eastAsia="Dotum;돋움" w:cs="Tahoma" w:ascii="Dotum;돋움" w:hAnsi="Dotum;돋움"/>
          <w:color w:val="000000"/>
          <w:sz w:val="28"/>
          <w:szCs w:val="28"/>
        </w:rPr>
        <w:t xml:space="preserve">Det var den där dagen den 15 april då Dunn var på väg till New York med turistbåten Skyline, som avgick från Hastings, det var bara de att kaptenen missade en bergstopp som stack upp ur vattnet och alla människor som var med drogs med i suget när båten drogs ner under vattnet, men inte Dunn han klarade sig genom att simma upp på den lilla bergstoppen och satt där enda tills nästa dag då han simmade till denna ö där han är nu. Dunn har nu levt på denna ö som han döpt till krusisesön, efter kaptenen som fått han att hamna här, i lite mer än tre månader i sin ensamhet och levt på det denna ö har att erbjuda, underbara frukter, och fisk och skaldjur. </w:t>
      </w:r>
    </w:p>
    <w:p>
      <w:pPr>
        <w:pStyle w:val="Normal"/>
        <w:rPr/>
      </w:pPr>
      <w:r>
        <w:rPr>
          <w:rFonts w:eastAsia="Dotum;돋움" w:cs="Tahoma" w:ascii="Dotum;돋움" w:hAnsi="Dotum;돋움"/>
          <w:color w:val="000000"/>
          <w:sz w:val="28"/>
          <w:szCs w:val="28"/>
        </w:rPr>
        <w:t>Klockan var nu 12.00 det visste han säkert, eller ganska säkert för solen stod mitt på himlen. Han försökte att bygga ett solur men det blev bara kaos och efter det har han inte provat att bygga något mer förutom ett fiskespö och några andra småsaker. Dunn tog sitt fiskespö och gick ner till den svarta stenen för att dra upp lite fisk, han slängde i metet och satte sig på stenen och fundera. Tänk om han skulle ta och försöka bygga en flotte och sedan försöka paddla sig till närmsta fastland. Nu önskar Dunn verkligen att han hade lyssnat i skolan då de fick lära sig om solen gick upp i syd, väst, öst eller norr. Nu spelade det ju ingen roll om han kunde bygga en flotte för han visste ju inte vilket håll han skulle paddla åt! Han suckade högt:</w:t>
      </w:r>
    </w:p>
    <w:p>
      <w:pPr>
        <w:pStyle w:val="Normal"/>
        <w:numPr>
          <w:ilvl w:val="0"/>
          <w:numId w:val="2"/>
        </w:numPr>
        <w:rPr>
          <w:rFonts w:ascii="Dotum;돋움" w:hAnsi="Dotum;돋움" w:eastAsia="Dotum;돋움" w:cs="Tahoma"/>
          <w:color w:val="000000"/>
          <w:sz w:val="28"/>
          <w:szCs w:val="28"/>
        </w:rPr>
      </w:pPr>
      <w:r>
        <w:rPr>
          <w:rFonts w:eastAsia="Dotum;돋움" w:cs="Tahoma" w:ascii="Dotum;돋움" w:hAnsi="Dotum;돋움"/>
          <w:color w:val="000000"/>
          <w:sz w:val="28"/>
          <w:szCs w:val="28"/>
        </w:rPr>
        <w:t xml:space="preserve">Någon fisk verkar det inte blir heller för den delen sa han och drog upp flötet och gick tillbaka till hans lägerplats. </w:t>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t xml:space="preserve">Eftersom det inte blev någon fisk idag så fick han istället gå in i ”skogen” och plocka och äta av de goda, saftiga frukterna. Han kände sig lite törstig så han klättrade upp i palm och tog ner ett par kokosnötter. Att klättra upp i palmer lärde han sig redan första veckan. </w:t>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t xml:space="preserve">Han plockade lite bananer, apelsiner och några mangos och gick tillbaks till hans läger. Han skalade och skar frukterna med en bit vass sten som en gång trampat på och fick in i foten när han tvättade sig i havet. </w:t>
      </w:r>
    </w:p>
    <w:p>
      <w:pPr>
        <w:pStyle w:val="Normal"/>
        <w:rPr>
          <w:rFonts w:ascii="Dotum;돋움" w:hAnsi="Dotum;돋움" w:eastAsia="Dotum;돋움" w:cs="Tahoma"/>
          <w:color w:val="000000"/>
          <w:sz w:val="28"/>
          <w:szCs w:val="28"/>
        </w:rPr>
      </w:pPr>
      <w:r>
        <w:rPr>
          <w:rFonts w:eastAsia="Dotum;돋움" w:cs="Tahoma" w:ascii="Dotum;돋움" w:hAnsi="Dotum;돋움"/>
          <w:color w:val="000000"/>
          <w:sz w:val="28"/>
          <w:szCs w:val="28"/>
        </w:rPr>
        <w:t xml:space="preserve">När han satt och åt frukten så satt han och tänkte på sin son och hur gärna han ville komma hem. Men hur skulle det gå till? Han bestämde sig för att gå och lägga sig och sova på saken. </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Nästa morgon vakna Dunn och kände en konstig känsla som han inte känt förut. Känslan var att han skulle utforska ön för att hitta möjligheter att ta sig hem. Hans barn fyllde ju 4 om 3 dagar, och han måste hem. Han hade ju aldrig riktigt utforskat hela ön någon gång. Alla trodde säkert att vid det här laget så var alla sen båt kraschen döda. Han gick och drog upp två fiskar och åt en av dem rå. Han var så spänd på att kolla runt ön så han skynda sig så mycket han kunde. Efter frukosten tog han med sig fisken och gick sedan för att utforska ön. Efter ett par timmar så stanna han och samla ihop lite torr ved och tände en eld och grillade fisken. Efter han ätit fisken tyckte han att han fick syn på något som lyste starkt ifrån skogen. Han lämnade elden och sprang in i skogen. Han sprang i flera minuter innan han kom fram till det som blänkte, han trodde inte det var sant! Kan det verkligen vara det?</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 xml:space="preserve">Jo det var sant. Det var stjärten på ett flygplan! Dunn sprang in och började leta efter nödraketer. Han letade och letade men hittade inga, han blev besviken och bestämde sig för att flytta sitt läger till flygplans stjärten istället. Han lämnade flygplanet och gick ut till stranden där han hade grillat sin fisk och promenerade hela vägen tillbaka till lägret. Det tog ytterligen några timmar. Klockan var nu sen eftermiddag, cirka 16.00. Han åt frukt och packade sen ihop sina ”ägodelar” och begav sin ännu en gång till flygplanet. När han kom fram så fiska han och åt fisk och frukt till kvällsmat sen la han sig för att sova. </w:t>
      </w:r>
    </w:p>
    <w:p>
      <w:pPr>
        <w:pStyle w:val="Normal"/>
        <w:rPr/>
      </w:pPr>
      <w:r>
        <w:rPr>
          <w:rFonts w:eastAsia="Dotum;돋움" w:cs="Arial" w:ascii="Dotum;돋움" w:hAnsi="Dotum;돋움"/>
          <w:color w:val="000000"/>
          <w:sz w:val="28"/>
          <w:szCs w:val="28"/>
        </w:rPr>
        <w:t xml:space="preserve">Nästa morgon vakna han tidigt och bestämde sig för att leta igenom planet ännu en gång och denna gång grundligt. Han leta och leta och denna gång så hittade han en kista. Han öppnade kistan och i denna kista låg de efterlängtade nödraketerna, han skrek av glädje! </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Han skyndade sig tillbaka till stranden och så byggde han ett kors med stenar. Ett stort kors, säkert 3 meter åt varje håll från mitten, han tänkte att om de såg raketerna men inte såg precis vart de kom ifrån så skulle de hitta han lättare genom att se korset. Efter han byggt korset så gjorde han ordning så att han skulle kunna göra en stor eld. Får då skulle kunna tända den om han hörde en helikopter så skulle de gå ännu bättre att hitta han. När han gjort det kollade han över så att allt var i sin ordning och sen så ställde han sig med ryggen mot havet och titta in över ön och sa:</w:t>
      </w:r>
    </w:p>
    <w:p>
      <w:pPr>
        <w:pStyle w:val="Normal"/>
        <w:numPr>
          <w:ilvl w:val="0"/>
          <w:numId w:val="2"/>
        </w:numPr>
        <w:rPr>
          <w:rFonts w:ascii="Dotum;돋움" w:hAnsi="Dotum;돋움" w:eastAsia="Dotum;돋움" w:cs="Arial"/>
          <w:color w:val="000000"/>
          <w:sz w:val="28"/>
          <w:szCs w:val="28"/>
        </w:rPr>
      </w:pPr>
      <w:r>
        <w:rPr>
          <w:rFonts w:eastAsia="Dotum;돋움" w:cs="Arial" w:ascii="Dotum;돋움" w:hAnsi="Dotum;돋움"/>
          <w:color w:val="000000"/>
          <w:sz w:val="28"/>
          <w:szCs w:val="28"/>
        </w:rPr>
        <w:t>Farväl Krusises! Jag kommer aldrig att glömma dig.</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 xml:space="preserve">Sen vände han sig om och ett, två, tre! Första raketen var iväg skjuten. Han väntade en kvart innan han tände på nästa. Ett, två, tre! Och så var även den iväg. </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Inget ljud av någon helikopter hördes. Innan han sköt i väg den sista efter ytterligare 15 minuter så kysste han raketen.</w:t>
      </w:r>
    </w:p>
    <w:p>
      <w:pPr>
        <w:pStyle w:val="Normal"/>
        <w:numPr>
          <w:ilvl w:val="0"/>
          <w:numId w:val="2"/>
        </w:numPr>
        <w:rPr>
          <w:rFonts w:ascii="Dotum;돋움" w:hAnsi="Dotum;돋움" w:eastAsia="Dotum;돋움" w:cs="Arial"/>
          <w:color w:val="000000"/>
          <w:sz w:val="28"/>
          <w:szCs w:val="28"/>
        </w:rPr>
      </w:pPr>
      <w:r>
        <w:rPr>
          <w:rFonts w:eastAsia="Dotum;돋움" w:cs="Arial" w:ascii="Dotum;돋움" w:hAnsi="Dotum;돋움"/>
          <w:color w:val="000000"/>
          <w:sz w:val="28"/>
          <w:szCs w:val="28"/>
        </w:rPr>
        <w:t>Lys starks, lys stark, lys starkt så att någon kan se mig! Du är mitt sista hopp.</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Ett, två och tre. Så var även den raketen iväg skjuten. Dunn stod länge och titta, efter en stund bestämde han sig att om någon hade sett någon raket så var det bäst att tända elden. Han gick och tände elden, då plötsligt kände han hur hungrig han var. Han såg upp på himlen och såg att solen hade varit som högst och varpå väg ner, alltså var det eftermiddag och han hade ännu inte ätit något. Men han kunde inte äta, han kunde inte röra sig det ända han gjorde var att sitta och lyssna efter en helikopter. Men ingen helikopter kom. Om det här var ödet så? Tänkte Dunn, och gick till flygplanet och la sig för att sova. När han var på väg att somna hörde han ett bekant ljud, han gick upp och gick ut ur skogen till stranden, elden höll precis på att slockna och det enda som var kvar var glöd och aska. Han vände sig för att gå tillbaka men då hörde han det där ljudet igen, han vände sig om och titta bort över horisonten och visst kunde han skymta en helikopter där borta. Javisst var det så!</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r>
    </w:p>
    <w:p>
      <w:pPr>
        <w:pStyle w:val="Normal"/>
        <w:rPr>
          <w:rFonts w:ascii="Dotum;돋움" w:hAnsi="Dotum;돋움" w:eastAsia="Dotum;돋움" w:cs="Arial"/>
          <w:i/>
          <w:i/>
          <w:color w:val="000000"/>
          <w:sz w:val="28"/>
          <w:szCs w:val="28"/>
        </w:rPr>
      </w:pPr>
      <w:r>
        <w:rPr>
          <w:rFonts w:eastAsia="Dotum;돋움" w:cs="Arial" w:ascii="Dotum;돋움" w:hAnsi="Dotum;돋움"/>
          <w:color w:val="000000"/>
          <w:sz w:val="28"/>
          <w:szCs w:val="28"/>
        </w:rPr>
        <w:t>Han harklade sig tre gånger och slog själv på kinden, detta var nog en av de nervösaste stunder han varit med om. Nallen var med. Han förde sitt finger långsamt fram till dörrklingan, såhär mycket hade han aldrig darrat förut. Han tryckte in knappen hårt.</w:t>
      </w:r>
      <w:r>
        <w:rPr>
          <w:rFonts w:eastAsia="Dotum;돋움" w:cs="Arial" w:ascii="Dotum;돋움" w:hAnsi="Dotum;돋움"/>
          <w:i/>
          <w:color w:val="000000"/>
          <w:sz w:val="28"/>
          <w:szCs w:val="28"/>
        </w:rPr>
        <w:t xml:space="preserve"> ”</w:t>
      </w:r>
      <w:r>
        <w:rPr>
          <w:rFonts w:eastAsia="Dotum;돋움" w:cs="Arial" w:ascii="Dotum;돋움" w:hAnsi="Dotum;돋움"/>
          <w:b/>
          <w:i/>
          <w:color w:val="000000"/>
          <w:sz w:val="28"/>
          <w:szCs w:val="28"/>
        </w:rPr>
        <w:t>RIIIING”</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 xml:space="preserve">Små steg hördes springande inifrån dörren. De kom närmare och närmare, dörren öppnades med ett ryck! </w:t>
      </w:r>
    </w:p>
    <w:p>
      <w:pPr>
        <w:pStyle w:val="Normal"/>
        <w:rPr>
          <w:rFonts w:ascii="Dotum;돋움" w:hAnsi="Dotum;돋움" w:eastAsia="Dotum;돋움" w:cs="Arial"/>
          <w:color w:val="000000"/>
          <w:sz w:val="28"/>
          <w:szCs w:val="28"/>
        </w:rPr>
      </w:pPr>
      <w:r>
        <w:rPr>
          <w:rFonts w:eastAsia="Dotum;돋움" w:cs="Arial" w:ascii="Dotum;돋움" w:hAnsi="Dotum;돋움"/>
          <w:color w:val="000000"/>
          <w:sz w:val="28"/>
          <w:szCs w:val="28"/>
        </w:rPr>
        <w:t xml:space="preserve">En liten pojke kom ut och stod och såg på honom som ett frågetecken. </w:t>
      </w:r>
    </w:p>
    <w:p>
      <w:pPr>
        <w:pStyle w:val="Normal"/>
        <w:numPr>
          <w:ilvl w:val="0"/>
          <w:numId w:val="2"/>
        </w:numPr>
        <w:rPr>
          <w:rFonts w:ascii="Dotum;돋움" w:hAnsi="Dotum;돋움" w:eastAsia="Dotum;돋움" w:cs="Arial"/>
          <w:color w:val="000000"/>
          <w:sz w:val="28"/>
          <w:szCs w:val="28"/>
        </w:rPr>
      </w:pPr>
      <w:r>
        <w:rPr>
          <w:rFonts w:eastAsia="Dotum;돋움" w:cs="Arial" w:ascii="Dotum;돋움" w:hAnsi="Dotum;돋움"/>
          <w:color w:val="000000"/>
          <w:sz w:val="28"/>
          <w:szCs w:val="28"/>
        </w:rPr>
        <w:t xml:space="preserve">Grattis på födelsedagen min 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8:00Z</dcterms:created>
  <dc:creator>elnil94b</dc:creator>
  <dc:description/>
  <cp:keywords/>
  <dc:language>en-US</dc:language>
  <cp:lastModifiedBy>Jacob</cp:lastModifiedBy>
  <dcterms:modified xsi:type="dcterms:W3CDTF">2009-01-28T21:56:00Z</dcterms:modified>
  <cp:revision>31</cp:revision>
  <dc:subject/>
  <dc:title>Robinsonad</dc:title>
</cp:coreProperties>
</file>