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Vårt liv som bönder i Egypten</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Nilens vatten har år efter år svämmat över på Faraos befallning. När översvämningsperioden var över lämnade vi pyramidbygget som vi hade byggt på under Nilens översvämning för att istället så vete och korn i gyttjan, som översvämningen lämnat efter sig. </w:t>
        <w:br/>
        <w:t xml:space="preserve">Vi tillbringade ungefär nio månader av året åt jordbruk och vi hade byggt på pyramiden hela översvämningsperioden eftersom farao befallde att vi skulle bygga en pyramid där han senare skulle begravas. Vi fick bo i lerhyddor under ”pyramidperioden”, och i lön fick vi öl och bröd. </w:t>
        <w:br/>
        <w:t xml:space="preserve">Vi kunde skörda tre gånger om året med hjälp av konstgjord bevattning, vi grävde kanaler som vi kunde leda vattnet med. </w:t>
        <w:br/>
        <w:t xml:space="preserve">Vattnet lagrades i bassänger och leddes ut över fälten i stora och små kanaler med hjälp av en lyftskopa. Men hjälp av skopan lyfte vi upp vatten från Nilen och på så vid spreds vatten ut i kanalerna och ut över åkrarna. </w:t>
        <w:br/>
        <w:t xml:space="preserve">När översvämningstiden var slut fick oxar och kor dra en plog för att luckra upp jorden och efter det fyllde vi basväskor med säd, och några män strödde ut vete, hirs eller korn över åkern sedan fick en samling med får springa över fälten för att trampa ner sädeskornen i jorden. </w:t>
        <w:br/>
        <w:t xml:space="preserve">Om det blev missväxt blev det hungersnöd därför att vi inte hade silon att spara mat i. När det hade växt färdigt var det dags att skörda. Vi skar av stråna med skäror, och band dem samman i kärvar, som sedan stuvades i basnät och lastades på åsnor för vidare transport till byn. </w:t>
        <w:br/>
        <w:t>Tröskningen gick till så att åsnor eller oxar fick gå runt över stråna tills sädeskorna var uttröskade. Efter det skulle korn och agnar skiljas åt. Det gjorde vi med kvastar, efter det tog vi säden med öskar och lät den falla ner. Eftersom agnarna var lättare blåste den bort</w:t>
        <w:br/>
        <w:t xml:space="preserve">Varje år när skörden var klar kom skatteindrivare för att mäta ut hur mycket säd som vi skulle lämna över till dem. Vi erbjöd dem hemmavävt tyg och andra saker för att få sänkt skatt, men när vi insåg att det inte ledde till något försökte vi en gång gömma säd, men de hittade den undangömda säden och vi bestraffades med prygel. </w:t>
        <w:br/>
        <w:t xml:space="preserve">I juni började Nilens vatten att stiga igen och efter ett par månader var allt lågt liggande land översvämmat, nu var det dags för pyramidbygget. </w:t>
        <w:br/>
        <w:t xml:space="preserve">Farao tyckte inte att det fanns något viktigare eller mera ärofyllt för oss att göra än att hjälpa till med bygget av pyramiden, vi hade inget annat val än att hjälpa till, men vi gjorde det inte bara på faraos befallning utan även för vår tros skull. Farao var så mäktig att vi inte ens vågade nämna han vid namn, utan vi sade farao istället. </w:t>
        <w:br/>
        <w:t xml:space="preserve">Det var en stor samling slavar och bönder som byggde på pyramiden, och det var mycket arbete. </w:t>
        <w:br/>
        <w:t xml:space="preserve">En pyramid som låg längre bort hade nyligen blivit plundrad av gravplundrare. Allt värdefullt från skattkammaren hade blivit stulet, därför skulle vi bygga gångar för att lura fiender och få dem att tappa bort sig inuti den stora pyramiden. </w:t>
        <w:br/>
        <w:t xml:space="preserve">På rampen var det många människor som slet för att bygga klart pyramiden, och det var kokande hett. Jag hade inte druckit något på hela dagen och kände mig därför lite yr. Plötsligt kollapsade jag ihop, männen som höll koll på oss kom fram till mig och befallde mig att resa mig upp och återgå till arbetet, jag försökte resa mig upp men föll ihop på alla fyra igen. Jag fick ett piskslag på ryggen och försökte återigen resa mig upp, men piskslagen trängde ner mig på knä igen. Eftersom jag inte lyckades resa mig upp hade jag retat männen med piskor som förde mig till farao. Jag vågade inte titta på farao, jag kysste marken framför hans fötter och hoppades på att bli förlåten. Men förlåten blev jag inte, jag blev dömd till döden. Och där slutade mitt liv som bonde i Egypten.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4e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qFormat/>
    <w:rsid w:val="006b6480"/>
    <w:pPr>
      <w:spacing w:lineRule="auto" w:line="240" w:before="0" w:after="324"/>
    </w:pPr>
    <w:rPr>
      <w:rFonts w:ascii="Times New Roman" w:hAnsi="Times New Roman" w:eastAsia="Times New Roman" w:cs="Times New Roman"/>
      <w:sz w:val="24"/>
      <w:szCs w:val="24"/>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6C2755-CC3F-4662-B7E4-C945E2A07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Pages>
  <Words>585</Words>
  <Characters>3105</Characters>
  <CharactersWithSpaces>3683</CharactersWithSpaces>
  <Paragraphs>7</Paragraphs>
  <Company>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50:00Z</dcterms:created>
  <dc:creator>Petra</dc:creator>
  <dc:description/>
  <dc:language>en-US</dc:language>
  <cp:lastModifiedBy>Petra</cp:lastModifiedBy>
  <dcterms:modified xsi:type="dcterms:W3CDTF">2009-10-04T19: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