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knadsekonom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 marknadsekonomi har man r�tten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 �gande, dvs att allting b�hver inte �gas av staten utan fo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ocks� p�verka ekonomin p� olika s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att ekonomin ska fl�da m�ste det r�da fri konkurrns, det inneb�r att det kan finnas t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�rer som s�ljer likartade produkter men till olika pr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m�ste finnas m�nga k�pare och s�ljare, f�r att man ska kunna s�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a priser p� olika varor och tj�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 f�r st�ngas ute fr�n marknaden, det inneb�r att vem som helst kan g� och hand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kdelarna med Marknadsekonomi kan vara att det inte f�r ske n�gra politiska ingre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kan vara d�ligt p� s� s�tt att, om ett f�retag h�ller p� att g� i kon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f�r staten inte hj�lpa till genom att l�na dem pengar t.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 att k�pa upp f�retaget. (Dock har  detta f�rekommit i USA en g�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etagen f�r inte samarbeta med varandra och det kan vara d�l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f�retagen skulle g�ra vist s� skulle �ven staten kunna k�na p� det f�r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rfr�gan p� arbetskraft skulle �ka. Folk skulle jobba mer, arbetarna sk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la skatt till staten. Staten skulle kunna investera pengarna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hus, skolor eller kanske forskning eller likn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konom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tt land d�r man anv�nder sig av Planekonomi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�mmer staten �ver det me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t land som anv�de sig av Planekonomi var Ryssl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delen kan vara bra p� s� s�tt att f�retagen inte kan g� i konk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erna kan inte h�jas och s�nkas hur som he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inneb�r att utbud och efterfr�gan egent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 spelar en s�dan stor roll i det h�r syst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kdelarna med Planekono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rsom att de viktigaste besluten tas av staten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har folket inget att s�ga till om de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rsom att produktionen �r begr�nsad s� �r det n�stan om�jlig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n att ber�kna hur mycket medborgarna beh�ver av visa produkter, varor eller tj�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kan t.ex inneb�ra att det bilr �verfl�d av jackor ett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ns det kan vara brist p� skor och vantar tv� �r sen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nnan nackdel �r att f�retagen inte har n�gon konkurrens och d�rf�r sker 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kt f�rb�ttringar, priss�nkningar samt produktions f�rb�ttrin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bilr ist�llet brist p� produkt kvalit�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tten till privat �gande finns inte d� staten �ger i pri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ing och man tar inte tillvara p� folks kvalite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kulle kort kunna s�ga att Planekonomi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 motsatsen till Marknadsekono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dekonom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dekonomi �r en blandning av b�de marknadeko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 Planekonomi, dock dominerar Marknadsekono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et �r ganska vanlig i de nordiska l�nder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sa f�rdelar kan vara att staten kan p�v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s�ljningsmarknaden och milj�n p� olkia s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.ex att begr�na utsl�pp och se till att milj�n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verkas s� mycket av det som produce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 att det inte blir �verfl�d av vissa produk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 systemet kan ocks� vara bra d�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hj�lpa inv�narna p� olika s�tt s� som bidrag, v�rd, utbildn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n kan ocks� best�mma vad som f�r importeras och exporte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 hur mycket som f�r ex/importe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n kan �ven stifta lagar om narkotika, alkohol och Vape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skillnad fr�n Marknadsekonomi s� spelar utbud och efterfr�gan 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 roll i det h�r syst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kde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sa nackdelar med Blandekonomi kan vara t.ex 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ga v�ljer bort att jobba eller v�ljer att sjukskriva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kan bero p� att att det finns en 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v bidrag och det �r inte bra f�r staten d� kostnaderna �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 fler arbetsl�sa desto mer �kar kosnaden f�r st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det beh�ver inte bara vara bidrag, det kan ocks� vara utbild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d etc, det kostar ocks� staten en f�rm�gen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vi j�mf�r med USA d�r det mesta �r privatis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�r staten inte lika belastad som de nordiska l�nde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dningen till detta �r d� att de anv�nder sig av Markandseko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 d� minskar kostnaderna betydligt mycket 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�r d� f�r att inv�narna lite mer sj�lvst�ndiga �n vad "vi"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 de pengarna skulle kunna anv�ndas till n�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t s� som, forskning, medicin o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Rebbiee 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