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lang w:val="en-US"/>
        </w:rPr>
        <w:t xml:space="preserve">Jag har valt att studera Kants teori i denna filosofiuppgift och tänker därför utgå från hans idé kring de fall jag kommer att diskutera. Jag kommer sedan även själv ta ställning i fallen. Jag börjar  med att introducera Kants teori för att sedan diskutera hans ställningstaganden. </w:t>
      </w:r>
    </w:p>
    <w:p>
      <w:pPr>
        <w:pStyle w:val="Normal"/>
        <w:spacing w:lineRule="auto" w:line="360"/>
        <w:rPr/>
      </w:pPr>
      <w:r>
        <w:rPr>
          <w:sz w:val="24"/>
          <w:szCs w:val="24"/>
          <w:lang w:val="en-US"/>
        </w:rPr>
        <w:tab/>
        <w:t xml:space="preserve">Immanuel Kant föddes den 22 april 1724 i Tyskland och ses som en av vår tids mest betydande tänkare, filosofer. Kant utbildade sig till professor i logik och metafysik och i sina unga dagar tillämpade han olika filosofiska modeller, men framför allt den rationalistiska filosofin samt den naturfilosofiska inriktningen. </w:t>
      </w:r>
    </w:p>
    <w:p>
      <w:pPr>
        <w:pStyle w:val="Normal"/>
        <w:spacing w:lineRule="auto" w:line="360"/>
        <w:rPr/>
      </w:pPr>
      <w:r>
        <w:rPr>
          <w:sz w:val="24"/>
          <w:szCs w:val="24"/>
          <w:lang w:val="en-US"/>
        </w:rPr>
        <w:tab/>
        <w:t xml:space="preserve">I sina olika verk och avhandlingar är han kritisk till de tidigare filosofierna, speciellt till deras kunskapsteoretiska tankar. I sin text från år 1787 försöker han genom att vara kritiskt till andra filosofiers kunskapsteori att själv ange människans gräns vad gäller kunskap och förmåga. </w:t>
      </w:r>
    </w:p>
    <w:p>
      <w:pPr>
        <w:pStyle w:val="Normal"/>
        <w:spacing w:lineRule="auto" w:line="360"/>
        <w:rPr/>
      </w:pPr>
      <w:r>
        <w:rPr>
          <w:sz w:val="24"/>
          <w:szCs w:val="24"/>
          <w:lang w:val="en-US"/>
        </w:rPr>
        <w:tab/>
        <w:t xml:space="preserve">Kants menar att all vår kunskap och förmåga ligger i vårt omdöme vilka han delar in i analytiska och syntetiska något som hans föregångare Hume och Leibniz gjort. Det som skiljer Kants från de andra två är det att han också separerar </w:t>
      </w:r>
      <w:r>
        <w:rPr>
          <w:i/>
          <w:iCs/>
          <w:sz w:val="24"/>
          <w:szCs w:val="24"/>
          <w:lang w:val="en-US"/>
        </w:rPr>
        <w:t xml:space="preserve">a priori, </w:t>
      </w:r>
      <w:r>
        <w:rPr>
          <w:sz w:val="24"/>
          <w:szCs w:val="24"/>
          <w:lang w:val="en-US"/>
        </w:rPr>
        <w:t xml:space="preserve">(kunskap som inte är beroende av erfarenheter) från </w:t>
      </w:r>
      <w:r>
        <w:rPr>
          <w:i/>
          <w:iCs/>
          <w:sz w:val="24"/>
          <w:szCs w:val="24"/>
          <w:lang w:val="en-US"/>
        </w:rPr>
        <w:t xml:space="preserve">a posteriori </w:t>
      </w:r>
      <w:r>
        <w:rPr>
          <w:sz w:val="24"/>
          <w:szCs w:val="24"/>
          <w:lang w:val="en-US"/>
        </w:rPr>
        <w:t xml:space="preserve">(erfarenhetsbaserad kunskap). Detta gör att han i sina etiska dilemman kan anamma antingen vår analytiska eller syntetiska förmåga, men också beroende på om kunskapen är erfarenhetsbaserad eller inte. Dessa fyra särskiljningar hade tidigare gjort, men tidigare filosofer hade då ansett att de satt ihop. Till exempel att de analytiska omdömena nästan alltid hör till </w:t>
      </w:r>
      <w:r>
        <w:rPr>
          <w:i/>
          <w:iCs/>
          <w:sz w:val="24"/>
          <w:szCs w:val="24"/>
          <w:lang w:val="en-US"/>
        </w:rPr>
        <w:t xml:space="preserve">a priori. </w:t>
      </w:r>
    </w:p>
    <w:p>
      <w:pPr>
        <w:pStyle w:val="Normal"/>
        <w:spacing w:lineRule="auto" w:line="360"/>
        <w:rPr/>
      </w:pPr>
      <w:r>
        <w:rPr>
          <w:i/>
          <w:iCs/>
          <w:sz w:val="24"/>
          <w:szCs w:val="24"/>
          <w:lang w:val="en-US"/>
        </w:rPr>
        <w:tab/>
      </w:r>
      <w:r>
        <w:rPr>
          <w:sz w:val="24"/>
          <w:szCs w:val="24"/>
          <w:lang w:val="en-US"/>
        </w:rPr>
        <w:t xml:space="preserve">Kants menar, utifrån sina fyra åtskillnader av teorierna att </w:t>
      </w:r>
      <w:r>
        <w:rPr>
          <w:sz w:val="24"/>
          <w:szCs w:val="24"/>
        </w:rPr>
        <w:t xml:space="preserve">det i vårt medvetande finns inbyggda grundläggande principer som varken kunskap eller erfarenheter kan spela in på. Dessa principer ska enligt Kants användas till att bestämma det relativa maximet. Maximet som bestämmer hur långt eller  kort någonting kan gå, och detta maximet ska sedan kunna  gälla för alla, och fungera som en lagstiftning. Alla val vi gör ska vara stöttade av ett relativt maxim som bestämmer svarets begränsning, alltså vårt ställningstagandes begränsning, och de maximen ska alltid fungera som lagar för alla, det är Kants teori. </w:t>
      </w:r>
    </w:p>
    <w:p>
      <w:pPr>
        <w:pStyle w:val="Normal"/>
        <w:spacing w:lineRule="auto" w:line="360"/>
        <w:rPr/>
      </w:pPr>
      <w:r>
        <w:rPr>
          <w:sz w:val="24"/>
          <w:szCs w:val="24"/>
          <w:lang w:val="en-US"/>
        </w:rPr>
        <w:tab/>
        <w:t xml:space="preserve">Som den kritiska filosof Kant var har han under historiens gång, också efter hans död haft stort inflytande i den fortsatta filosofiska utvecklingen. Efter att Kant kritiskt analyserat och motsatts sig både de rationalistiska och de empiriska teorierna har de två teorierna slutat att växa och mist sitt inflytande på människor och inom filosofins värld. </w:t>
      </w:r>
    </w:p>
    <w:p>
      <w:pPr>
        <w:pStyle w:val="Normal"/>
        <w:spacing w:lineRule="auto" w:line="360"/>
        <w:rPr/>
      </w:pPr>
      <w:r>
        <w:rPr>
          <w:sz w:val="24"/>
          <w:szCs w:val="24"/>
        </w:rPr>
        <w:tab/>
        <w:t xml:space="preserve">Vanlig kritik mot Kants teori brukar vara mot Kants fastställande av de relevanta maximerna bakom våra handlingar. Exempelvis om vi skulle argumentera för att det är rätt att stjäla, och enligt Kants därmed anse att det borde vara lagligt för alla att stjäla. Om det skulle vara tillåtet för alla i samhället att stjäla av varandra skulle samhället till slut falla samman av all kriminalitet.  </w:t>
      </w:r>
    </w:p>
    <w:p>
      <w:pPr>
        <w:pStyle w:val="Normal"/>
        <w:spacing w:lineRule="auto" w:line="360"/>
        <w:rPr/>
      </w:pPr>
      <w:r>
        <w:rPr>
          <w:sz w:val="24"/>
          <w:szCs w:val="24"/>
        </w:rPr>
        <w:tab/>
        <w:t xml:space="preserve">Andra kritiker hävdar också att det inte är logiskt att önska att sin egen vilja och sina egna gärningar, våra maxim, skulle bli till lag. Dels för att det rent praktiskt skulle vara helt omöjligt men också att människan inte resonerar på det viset. Om jag tar lögner som ett exempel. Om en man skulle säga; om jag vill ljuga så gör jag det, skulle det enligt Kants syn på maximet innebära att alla, enligt lag, skulle få ljuga. Att införa en lag som tillät alla att ljuga skulle innebära att den tillit vi människor har till andras sanningsenlighet skulle försvinna, och därmed skulle det inte </w:t>
      </w:r>
      <w:r>
        <w:rPr>
          <w:i/>
          <w:iCs/>
          <w:sz w:val="24"/>
          <w:szCs w:val="24"/>
        </w:rPr>
        <w:t xml:space="preserve">gå </w:t>
      </w:r>
      <w:r>
        <w:rPr>
          <w:sz w:val="24"/>
          <w:szCs w:val="24"/>
        </w:rPr>
        <w:t xml:space="preserve">att ljuga. Kants teori om det fastställandet av det relevanta maximet ser många därför som ohållbart och mer upp till var och en att bestämma än upp till en hel nation eller ett folk, på det sätt som Kants antyder.  </w:t>
      </w:r>
    </w:p>
    <w:p>
      <w:pPr>
        <w:pStyle w:val="Normal"/>
        <w:spacing w:lineRule="auto" w:line="360"/>
        <w:rPr/>
      </w:pPr>
      <w:r>
        <w:rPr>
          <w:sz w:val="24"/>
          <w:szCs w:val="24"/>
        </w:rPr>
        <w:tab/>
        <w:t xml:space="preserve">Kants teori anser också bestämt att dödshjälp är fel, då det innebär att man dödar oskyldiga människor. Frågan är då, varför kan inte aktiv dödshjälp till svårt sjuka patienter som verkligen lider bli rätt enligt lag? I detta fall fungerar alltså inte det relativa maximet, vilket jag själv ser som en svaghet i Kants teori.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Fall 1.</w:t>
        <w:tab/>
      </w:r>
    </w:p>
    <w:p>
      <w:pPr>
        <w:pStyle w:val="Normal"/>
        <w:spacing w:lineRule="auto" w:line="360"/>
        <w:rPr/>
      </w:pPr>
      <w:r>
        <w:rPr>
          <w:sz w:val="24"/>
          <w:szCs w:val="24"/>
          <w:lang w:val="en-US"/>
        </w:rPr>
        <w:t xml:space="preserve">Ett hållbart argument för den civila olydnad som presenteras i fallet är utifrån Kants teori att tillämpa ett av hans ställningstagande: </w:t>
      </w:r>
      <w:r>
        <w:rPr>
          <w:i/>
          <w:iCs/>
          <w:sz w:val="24"/>
          <w:szCs w:val="24"/>
        </w:rPr>
        <w:t>Handla bara enligt en maxim som är sådan att du samtidigt kan vilja att den skulle upphöjas till allmän lag</w:t>
      </w:r>
      <w:r>
        <w:rPr>
          <w:sz w:val="24"/>
          <w:szCs w:val="24"/>
        </w:rPr>
        <w:t xml:space="preserve">. </w:t>
      </w:r>
    </w:p>
    <w:p>
      <w:pPr>
        <w:pStyle w:val="Normal"/>
        <w:spacing w:lineRule="auto" w:line="360"/>
        <w:rPr/>
      </w:pPr>
      <w:r>
        <w:rPr>
          <w:sz w:val="24"/>
          <w:szCs w:val="24"/>
          <w:lang w:val="en-US"/>
        </w:rPr>
        <w:tab/>
        <w:t xml:space="preserve">Alltså, om Lydia anser att myndigheten har fel i att utvisa familjen till Iran, och anser att de handlat fel enligt de lagar som finns, är det rätt av henne att hjälpa familjen om hon anser att Sveriges invandrarpolitik skulle ändras så att familjen enligt lag skulle ha rätt att hjälpa familjer som fått avslag på sina asylsökningar. En sådan lagändring skulle därför innebära att förutsättningarna skulle ändras för alla flyktingfamiljer som söker asyl i Sverige. Om Lydia anser att det är rätt och att lagarna bör ändras har hon, enligt Kants teori rätt att utöva civil olydnad, i hopp om att lagarnas ändras och att det blir tillåtet för henne och hennes familj att hjälpa flyktingfamilj, så att de slutligen kan stanna i Sverige. </w:t>
      </w:r>
    </w:p>
    <w:p>
      <w:pPr>
        <w:pStyle w:val="Normal"/>
        <w:spacing w:lineRule="auto" w:line="360"/>
        <w:rPr>
          <w:sz w:val="24"/>
          <w:szCs w:val="24"/>
          <w:lang w:val="en-US"/>
        </w:rPr>
      </w:pPr>
      <w:r>
        <w:rPr>
          <w:sz w:val="24"/>
          <w:szCs w:val="24"/>
          <w:lang w:val="en-US"/>
        </w:rPr>
        <w:tab/>
        <w:t xml:space="preserve">Ett annat alternativ som argumenterar för familjens rätt till civil olydnad ör följande: </w:t>
      </w:r>
      <w:r>
        <w:rPr>
          <w:i/>
          <w:iCs/>
          <w:sz w:val="24"/>
          <w:szCs w:val="24"/>
        </w:rPr>
        <w:t>Handla alltid så att du behandlar mänskligheten, oavsett om den framträder i form av dig själv eller i form av någon annan, som ett ändamål i sig, aldrig uteslutande som ett medel</w:t>
      </w:r>
      <w:r>
        <w:rPr>
          <w:sz w:val="24"/>
          <w:szCs w:val="24"/>
        </w:rPr>
        <w:t xml:space="preserve">. </w:t>
      </w:r>
    </w:p>
    <w:p>
      <w:pPr>
        <w:pStyle w:val="Normal"/>
        <w:spacing w:lineRule="auto" w:line="360"/>
        <w:rPr/>
      </w:pPr>
      <w:r>
        <w:rPr>
          <w:sz w:val="24"/>
          <w:szCs w:val="24"/>
          <w:lang w:val="en-US"/>
        </w:rPr>
        <w:t xml:space="preserve">Detta ställningstagande bekräftar på sätt och vis föregående formulering på så sätt att om Lydia är övertygad om att lagarna bör ändras för att skapa rättvisa för flyktingar bör hon enligt denna formulering hjälpa familjen och behandla dem som deras jämlikar. </w:t>
      </w:r>
    </w:p>
    <w:p>
      <w:pPr>
        <w:pStyle w:val="Normal"/>
        <w:spacing w:lineRule="auto" w:line="360"/>
        <w:rPr/>
      </w:pPr>
      <w:r>
        <w:rPr>
          <w:sz w:val="24"/>
          <w:szCs w:val="24"/>
        </w:rPr>
        <w:tab/>
        <w:t xml:space="preserve">Om jag själv ska ta ställning i detta fall väljer jag att säga att det den svenska familjen gör för flyktingfamiljen är något gott, men att man måste följa våra svenska lagar, och att de gör därmed är fel. Jag förstår att beslutet uppfattas som orättvist och att familjen bara vill hjälpa sina medmänniskor. Istället för att försöka komma runt systemet genom att utföra en olaglig handling och gömma människorna tycker jag att den svenska familjen borde överklaga myndighetens beslut om utvisning och därmed försöka få fram mer bevis som kan stärka flyktingfamiljens grunder. Utan Sveriges migrationslagar skulle samhället inte fungera, och då tycker jag att alla måste respektera att dessa lagar finns för att göra gott, och inte se dem som något elakt och oförstående. Jag tror gott om de människor som är anställda på dessa myndigheter och tror  i många fall att de gör ett bra arbete, men man ska aldrig glömma att de är människor de också, och att de också felar. Ett sådant fel kan däremot rättas till genom en överklagan så att myndigheten får se över fallet igen och kanske fatta ett mer rättvist beslut. </w:t>
      </w:r>
    </w:p>
    <w:p>
      <w:pPr>
        <w:pStyle w:val="Normal"/>
        <w:spacing w:lineRule="auto" w:line="360"/>
        <w:rPr/>
      </w:pPr>
      <w:r>
        <w:rPr>
          <w:sz w:val="24"/>
          <w:szCs w:val="24"/>
        </w:rPr>
        <w:tab/>
        <w:t xml:space="preserve">Jag liknar den svenska familjen agerande på sätt och vis med en person som ”importerar” illegala flyktingar, exempelvis med färjor in i Sverige. De trotsar också systemet för att de tror att detta är vad dessa människor mår bäst av. Jag anser istället att om emigration och migration skulle ske mer strikt under uppsyn av våra myndigheter skulle asylsökanden och utvisningsfrågor skötas både smidigare och effektivare då det inte skulle finnas några illegala flyktingar eller människor boende i Sverige utan giltiga pass och identitetshandlingar att lägga ner resurser på, istället skulle de flyktingar som Sverige medvetet tagit emot få mer hjälp och stöd för att bli en del i vår samhälle. De  lagar vi har i Sverige angående migration finns inte till för att stjälpa människor utan för att hjälpa dem, och samtidigt få dem till en fungerande del i vårt land, det finns ett syfte med våra lagar, även om de ibland kan ses som både orättvisa och ologiska. </w:t>
      </w:r>
    </w:p>
    <w:p>
      <w:pPr>
        <w:pStyle w:val="Normal"/>
        <w:spacing w:lineRule="auto" w:line="360"/>
        <w:rPr/>
      </w:pPr>
      <w:r>
        <w:rPr>
          <w:sz w:val="24"/>
          <w:szCs w:val="24"/>
        </w:rPr>
        <w:tab/>
        <w:t xml:space="preserve">I och med mitt ställningstagande i denna fråga anser jag mig själv vara både pliktetiker och konsekvensetiker. Pliktetiker för att jag förespråkar att vi bör följa Sveriges rikes lagar och konsekvensetiker för att jag ser till de konsekvenser som skulle bli om allt fler trotsade våra lagar. </w:t>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Källor</w:t>
      </w:r>
    </w:p>
    <w:p>
      <w:pPr>
        <w:pStyle w:val="Normal"/>
        <w:rPr>
          <w:sz w:val="24"/>
          <w:szCs w:val="24"/>
        </w:rPr>
      </w:pPr>
      <w:r>
        <w:rPr>
          <w:sz w:val="24"/>
          <w:szCs w:val="24"/>
        </w:rPr>
      </w:r>
    </w:p>
    <w:p>
      <w:pPr>
        <w:pStyle w:val="Normal"/>
        <w:rPr>
          <w:sz w:val="24"/>
          <w:szCs w:val="24"/>
        </w:rPr>
      </w:pPr>
      <w:hyperlink r:id="rId2">
        <w:r>
          <w:rPr>
            <w:rStyle w:val="InternetLink"/>
            <w:color w:val="0000FF"/>
            <w:sz w:val="24"/>
            <w:szCs w:val="24"/>
            <w:u w:val="single"/>
          </w:rPr>
          <w:t>www.ne.se</w:t>
        </w:r>
      </w:hyperlink>
    </w:p>
    <w:p>
      <w:pPr>
        <w:pStyle w:val="Normal"/>
        <w:rPr>
          <w:sz w:val="24"/>
          <w:szCs w:val="24"/>
        </w:rPr>
      </w:pPr>
      <w:r>
        <w:rPr>
          <w:sz w:val="24"/>
          <w:szCs w:val="24"/>
        </w:rPr>
      </w:r>
    </w:p>
    <w:p>
      <w:pPr>
        <w:pStyle w:val="Normal"/>
        <w:rPr/>
      </w:pPr>
      <w:r>
        <w:rPr>
          <w:i/>
          <w:iCs/>
          <w:sz w:val="24"/>
          <w:szCs w:val="24"/>
        </w:rPr>
        <w:t xml:space="preserve">Filosofi kurs A och B </w:t>
      </w:r>
      <w:r>
        <w:rPr>
          <w:sz w:val="24"/>
          <w:szCs w:val="24"/>
        </w:rPr>
        <w:t xml:space="preserve">av Martin Levander. Utgiven av Almqvist och Wiksell år 2001. </w:t>
      </w:r>
    </w:p>
    <w:sectPr>
      <w:headerReference w:type="default" r:id="rId3"/>
      <w:footerReference w:type="default" r:id="rId4"/>
      <w:type w:val="nextPage"/>
      <w:pgSz w:w="11906" w:h="16838"/>
      <w:pgMar w:left="1796" w:right="1796" w:gutter="0" w:header="720" w:top="1440" w:footer="8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Voxnadalens gymnasium </w:t>
      <w:tab/>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Lisa Englund</w:t>
      <w:tab/>
      <w:t>Etikanalys</w:t>
      <w:tab/>
      <w:tab/>
      <w:tab/>
      <w:tab/>
      <w:t>Filosofi A</w:t>
    </w:r>
  </w:p>
  <w:p>
    <w:pPr>
      <w:pStyle w:val="Normal"/>
      <w:tabs>
        <w:tab w:val="clear" w:pos="720"/>
        <w:tab w:val="center" w:pos="4320" w:leader="none"/>
        <w:tab w:val="right" w:pos="8640" w:leader="none"/>
      </w:tabs>
      <w:rPr>
        <w:kern w:val="0"/>
      </w:rPr>
    </w:pPr>
    <w:r>
      <w:rPr>
        <w:kern w:val="0"/>
      </w:rPr>
      <w:tab/>
      <w:tab/>
      <w:tab/>
      <w:tab/>
      <w:t>Anna Molin Phillips</w: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