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Verdana" w:hAnsi="Verdana"/>
          <w:b/>
          <w:bCs/>
          <w:color w:val="6000BF"/>
          <w:sz w:val="27"/>
          <w:lang w:eastAsia="sv-SE"/>
        </w:rPr>
        <w:t>I don’t want to sh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Don't tell me how it hu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You bring my tears in my ey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kn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he world is full of dir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'm not the one who cr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Your feelings, do not tell 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do not want to kn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he sorrow is deep as the s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do not want to sh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Your secrets, keep them hid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Because they might ha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Such things which are forbid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cannot carry in my bar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ell me you are deligh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Always hopeful and conv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And that you are not slight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Of my poem, a touch cur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 xml:space="preserve">Perhaps I did not mea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All those things I expres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hey were not really clea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Because I know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Deep in my heart, so pres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feel it is on the contrar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And you are always bless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I am not trying to va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But if you don’t be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Throw this, then no gr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Sometimes I feel the same to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sv-S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v-SE"/>
        </w:rPr>
        <w:t>My friend, I am wary about You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4674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668</Characters>
  <CharactersWithSpaces>792</CharactersWithSpaces>
  <Paragraphs>1</Paragraphs>
  <Company>Skvaderns gymnasie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26:00Z</dcterms:created>
  <dc:creator>sk08shku</dc:creator>
  <dc:description/>
  <dc:language>en-US</dc:language>
  <cp:lastModifiedBy>sk08shku</cp:lastModifiedBy>
  <dcterms:modified xsi:type="dcterms:W3CDTF">2009-11-17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