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  <w:t>Bana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Bananen är en av världens äldsta kulturväxter och kommer från Sydostasien. Nu växer den i alla subtropiska och tropiska områden. Växterna är sterila och förökar sig genom jordstam.  </w:t>
      </w:r>
    </w:p>
    <w:p>
      <w:pPr>
        <w:pStyle w:val="TextBody"/>
        <w:rPr/>
      </w:pPr>
      <w:r>
        <w:rPr/>
        <w:t xml:space="preserve">Bananplantan är inget träd som många tror utan det är en ört som blir 4-10 meter hög, och kan bära upp till 200 bananer. Bananerna växer i såkallade stockar och frukterna sitter  i grupper som kallas händer. Den ger frukt en gång och hugges sedan ned. Bananerna skördas alltid gröna och sedan transporteras dom i specialbåtar som håller +12 grader för att sedan mogna i  speciella mognadsrum som håller viss temperatur och luftfuktighet. Mogna bananer har gult skal med bruna prickar. När bananen är mogen har stärkelsen i fruktköttet omvandlats till olika sockerarter och fruktköttet är mjukt med fyllig, aromatisk smak. Man ska ha bananerna i rumstemperartur eller i ett skafferi, aldrig i kylskåp. Om bananerna förvars för kallt blir skalet grått och den tappar smak. </w:t>
      </w:r>
    </w:p>
    <w:p>
      <w:pPr>
        <w:pStyle w:val="TextBody"/>
        <w:rPr/>
      </w:pPr>
      <w:r>
        <w:rPr/>
        <w:t xml:space="preserve">Vi importerar våra bananer från bland annat Mellanamerika. De bananer vi äter i Sverige är bara några av de många olika sorterna. Man brukar dela in bananerna i två olika sorter mjölbananer och dessertbananer. Mjölbananen som även kallas kokbanan måste man tillaga innan man äter den. Dessertbananen är den som vi vanligast har i hemmen och den skalar man och äter som den är. </w:t>
      </w:r>
    </w:p>
    <w:p>
      <w:pPr>
        <w:pStyle w:val="TextBody"/>
        <w:rPr/>
      </w:pPr>
      <w:r>
        <w:rPr/>
        <w:t>Bananer  innehåller mycket nyttigt bland annat vitamin B6, magnesium och kalium.</w:t>
      </w:r>
    </w:p>
    <w:p>
      <w:pPr>
        <w:pStyle w:val="TextBody"/>
        <w:rPr/>
      </w:pPr>
      <w:r>
        <w:rPr/>
        <w:t>Bananen sägs ha en läkande effekt mot mag och tarmsjukdom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edrik Andersson HR1D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10:00Z</dcterms:created>
  <dc:creator>HemPC</dc:creator>
  <dc:description/>
  <dc:language>en-US</dc:language>
  <cp:lastModifiedBy>Carl Lindencrona</cp:lastModifiedBy>
  <cp:lastPrinted>2002-02-05T17:15:00Z</cp:lastPrinted>
  <dcterms:modified xsi:type="dcterms:W3CDTF">2002-02-10T12:43:00Z</dcterms:modified>
  <cp:revision>4</cp:revision>
  <dc:subject/>
  <dc:title>Banan</dc:title>
</cp:coreProperties>
</file>