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rita geologisk period ca 146–65 miljoner år före nutid även namn på det geologiska system (den lagerföljd) som bildades under kritperioden. Den belgiske geologen J.B.J. Omalius d'Halloy använde år 1822 benämningen krita för en lagerföljd med skrivkrita sand och lera i Sydengland Parisbäckenet och Belgien. De tolv etager (och motsvarande åldrar) som nu är allmänt erkända infördes av olika författare mellan 1840 och 1874. De har ofta fördelats i endast övre och undre krita men en tredelning av perioden diskuteras. Jfr Ngeologisk tidsskala. </w:t>
      </w:r>
    </w:p>
    <w:p>
      <w:pPr>
        <w:pStyle w:val="Normal"/>
        <w:rPr/>
      </w:pPr>
      <w:r>
        <w:rPr/>
      </w:r>
    </w:p>
    <w:p>
      <w:pPr>
        <w:pStyle w:val="Normal"/>
        <w:rPr/>
      </w:pPr>
      <w:r>
        <w:rPr/>
        <w:t xml:space="preserve">Kontinentaldrift. Världskartan för krita börjar likna vår tids karta. Nordamerika hängde fortfarande samman med Eurasien i det stora block vi kallar Laurasien och Australien hängde ihop med Antarktis medan Afrika skildes från Sydamerika under perioden. Kontinenternas rörelser orsakade också kollisioner och bergskedjebildning bl.a. inom Anderna. Stora vertikala jordskorperörelser drabbade ett bälte från Polen över Skåne till Danmark. I Skåne sänktes under yngre krittid berggrunden under Malmöslätten och i Vombsänkan upp emot två resp. en km och de skånska bergryggarna eller horstarna restes i höjden. </w:t>
      </w:r>
    </w:p>
    <w:p>
      <w:pPr>
        <w:pStyle w:val="Normal"/>
        <w:rPr/>
      </w:pPr>
      <w:r>
        <w:rPr/>
        <w:t xml:space="preserve">Sedimentation och bergarter. Havet fick under krita en ovanligt stor utsträckning. Under äldre krita steg det sålunda över stora delar av Australien medan det under yngre krita bredde ut sig bl.a. över Nordamerika och Europa. Därvid låg stora delar av Sydsverige under vatten. I havet avsattes dels sandiga och leriga utsvämningsprodukter från land dels vitt utbredda kalkstenar uppbyggda av nedbrutna skal från bl.a. sjöborrar mossdjur musslor snäckor och foraminiferer. Den finkorniga kalksten t.ex. i Västeuropas och Skånes övre krita som går under benämningen skrivkrita består huvudsakligen av mikroskopiska skalplåtar (coccoliter) av encelliga coccolitoforider tillhörande guldalgerna. De bevarade nordiska kritlagren finns i Danmark Skåne Halland och Blekinge. I Skåne vilar kritsedimenten på äldre sedimentära bergarter eller på delvis kaolinvittrat urberg och kaolinhaltiga leror ingår i sedimenten. I brottet vid Ivö klack Skåne finns ett frampreparerat kustlandskap från krita. </w:t>
      </w:r>
    </w:p>
    <w:p>
      <w:pPr>
        <w:pStyle w:val="Normal"/>
        <w:rPr/>
      </w:pPr>
      <w:r>
        <w:rPr/>
      </w:r>
    </w:p>
    <w:p>
      <w:pPr>
        <w:pStyle w:val="Normal"/>
        <w:rPr/>
      </w:pPr>
      <w:r>
        <w:rPr/>
        <w:t xml:space="preserve">Flora och fauna. Det marina livet var mångformigt. Temperaturerna var utjämnade med en ytvattentemperatur av upp till ca 15°C vid polerna. Särskilt under senare delen av perioden fanns rev som om byggdes upp mindre av koraller än av t.ex. svampdjur och hippuriter en grupp storvuxna och tjockskaliga musslor med det ena skalet utdraget i strut och det andra format som ett lock. Bland krithavets encelliga organismer är som nämnts coccolitoforiderna och foraminifererna rikligt bevarade som fossil. Rikligt förekommande grupper av blötdjur är viktiga för den stratigrafiska indelningen av krita särskilt ammoniter och belemniter men även musslor i synnerhet släktet Inoceramus. I den skånska lagerföljden från krita används belemniter som Actinocamax och Belemnitella som ledfossil. I de rikligt fossilförande kalkstenarna i Skåne märks vidare bl.a. sjöborrar armfotingar mossdjur kräftdjur och rörlevande maskar. </w:t>
      </w:r>
    </w:p>
    <w:p>
      <w:pPr>
        <w:pStyle w:val="Normal"/>
        <w:rPr/>
      </w:pPr>
      <w:r>
        <w:rPr/>
        <w:t xml:space="preserve">   </w:t>
      </w:r>
      <w:r>
        <w:rPr/>
        <w:t xml:space="preserve">Vegetationen på land ändrades radikalt i och med angiospermernas uppkomst och explosiva utveckling med början under äldre krita. Redan under yngre krita fanns många av dagens grupper representerade. Medan ormbunksväxterna klarade perioden väl gick fräkenväxterna tillbaka. Bland gymnospermerna klarade barrträden omställningen väl medan ginkgoväxter och kottepalmer minskade och bennettiter dog ut. stenbräckeväxter (t.ex. Silvianthemum och Scandianthus) pors- och valnötsväxter (Manningia Caryanthus Antiguocarya) fjällgröneväxter (Actinocalyx) platanväxter (Platanocarpus Platananthus) och trollhasselväxter (Archamamelis). Vidare finns bland barrträden sumpcypressväxter som Elatidopsis Paracryptomeria och Quasisequoia. Denna flora är en av de bäst bevarade kritflororna i världen och är rätt representativ för tidens växtvärld. Blomväxternas uppgång medförde uppkomst av nya anpassningar hos insekterna t.ex. uppgift vid pollinering kopplad med utnyttjande av nektar. </w:t>
      </w:r>
    </w:p>
    <w:p>
      <w:pPr>
        <w:pStyle w:val="Normal"/>
        <w:rPr/>
      </w:pPr>
      <w:r>
        <w:rPr/>
      </w:r>
    </w:p>
    <w:p>
      <w:pPr>
        <w:pStyle w:val="Normal"/>
        <w:rPr/>
      </w:pPr>
      <w:r>
        <w:rPr/>
        <w:t xml:space="preserve">Ryggradsdjurens utveckling. Inga rundmunnar är kända från krita. Bland broskfiskarna levde ålderdomliga hybodonta hajar kvar men gruppen dominerades helt av moderna hajar rockor och havsmusfiskar. Benfiskarna visade en helt annan bild med gruppen egentliga benfiskar i en expansiv utvecklingsfas och mångtaliga representanter för mera ålderdomliga fisktyper besläktade med bengäddor och bågfenor varav många dog ut under krita. Kvastfeniga fiskar och lungfiskar var enfiskarna visade en helt annan bild med gruppen egentliga benfiskar i en expansiv utvecklingsfas och mångtaliga representanter för mera ålderdomliga fisktyper besläktade med bengäddor och bågfenor varav många dog ut under krita. Kvastfeniga fiskar och lungfiskar var fåtaliga. Groddjuren representeras av moderna familjer som stjärtmuskelgrodor pipagrodor och olmar. Bland kräldjuren blev sköldpaddor ödlor ormar och krokodiler allt viktigare. Fisködlornas grupp försvann. Det gjorde också mosasaurier svanödlor flygödlor och dinosaurier men först sedan de varit framgångsrika genom hela krita. Bland dinosaurierna ersattes juratidens jättelika sauropoder av genomsnittligt mindre former som flyttat ner betet från trädtopparna till buskar och markvegetation mest fågelhöftade dinosaurier som Triceratops Pachycephalosaurus och Nodosaurus. En verklig jätte var emellertid rovdinosaurien Tyrannosaurus som levde kvar till periodens slut. Från periodens början härrör Sinornis och Iberomesornis fåglar av relativt modern byggnad med effektiv anpassning till ett liv i luften ett framsteg från urfågeln Archaeopteryx som levde under yngre jura. Senare uppträdde t.ex. Hesperornis och Ichthyornis till havs obipteryx och Enantiornis till lands. Bland däggdjuren märks multituberkulater och triconodonter och bland ännu kvarlevande grupper näbbdjur pungdjur och placentadäggdjur. </w:t>
      </w:r>
    </w:p>
    <w:p>
      <w:pPr>
        <w:pStyle w:val="Normal"/>
        <w:rPr/>
      </w:pPr>
      <w:r>
        <w:rPr/>
        <w:t xml:space="preserve">   </w:t>
      </w:r>
      <w:r>
        <w:rPr/>
        <w:t xml:space="preserve">De skånska fynden av ryggradsdjur domineras av hajtänder men det finns även lämningar av fiskar sköldpaddor svanödlor fisködlor krokodiler dinosaurier och fåglar. </w:t>
      </w:r>
    </w:p>
    <w:p>
      <w:pPr>
        <w:pStyle w:val="Normal"/>
        <w:rPr/>
      </w:pPr>
      <w:r>
        <w:rPr/>
      </w:r>
    </w:p>
    <w:p>
      <w:pPr>
        <w:pStyle w:val="Normal"/>
        <w:rPr/>
      </w:pPr>
      <w:r>
        <w:rPr/>
        <w:t>Dinosauriernas utdöende. Det finns knappast något geovetenskapligt fenomen som är mera omdiskuterat och välkänt bland allmänheten än dinosauriernas utdöende vid slutet av perioden krita. Många förklaringar har föreslagits varav den mest uppmärksammade är baserad på en ökad halt av grundämnet iridium i gränsskikten mellan krita och tertiär på många håll. Luis W. och Walter Alvarez tolkade 1980 anrikningen som ett resultat av ett gigantiskt meteoritnedslag. De drog slutsatsen att atmosfären måste ha fyllts med stoft och vegetationen avlövats och att följaktligen växtätare och rovdjur dött. Ett väldigt meteoritnedslag på Yucatánhalvön har daterats till just 65 miljoner år före nutid men saken är kanske inte helt klar för det. För det första har leror just egenskapen att anrika iridium. För För det andra hade dinosaurierna avtagit markant i antal redan flera miljoner år före kritas slut. Endast fåtaliga arter tycks ha levt ända fram till slutet. Utdöende eller omvälvningar drabbade en rad andra grupper på land och i vatten men inte heller där kan man påvisa att förändringarna sammanfaller exakt med övergången krita–tertiär. Till grupper som dog ut helt vid slutet av krita hör svanödlor flygödlor dinosaurier ammoniter och de revbyggande hippuriterna. Det har föreslagits att överlevarna exempelvis var djur som levde direkt eller indirekt av näringsämnen i förnan bl.a. insektsätare eller som var växelvarma och kunde överleva långa perioder utan föda som krokodiler och öd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37:00Z</dcterms:created>
  <dc:creator>Jan Bolmeson</dc:creator>
  <dc:description/>
  <dc:language>en-US</dc:language>
  <cp:lastModifiedBy>Carl Lindencrona</cp:lastModifiedBy>
  <dcterms:modified xsi:type="dcterms:W3CDTF">2001-10-27T14:39:00Z</dcterms:modified>
  <cp:revision>2</cp:revision>
  <dc:subject/>
  <dc:title>Krita geologisk period ca 146–65 miljoner år före nutid även namn på det geologiska system (den lagerföljd) som bildades under kritperioden</dc:title>
</cp:coreProperties>
</file>