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u w:val="single"/>
        </w:rPr>
      </w:pPr>
      <w:r>
        <w:rPr>
          <w:b/>
          <w:sz w:val="28"/>
          <w:u w:val="single"/>
        </w:rPr>
        <w:t>Ozonlagret och andra naturområden</w:t>
      </w:r>
    </w:p>
    <w:p>
      <w:pPr>
        <w:pStyle w:val="Normal"/>
        <w:spacing w:lineRule="auto" w:line="360"/>
        <w:jc w:val="both"/>
        <w:rPr>
          <w:b/>
          <w:b/>
          <w:sz w:val="24"/>
          <w:u w:val="single"/>
        </w:rPr>
      </w:pPr>
      <w:r>
        <w:rPr>
          <w:b/>
          <w:sz w:val="24"/>
          <w:u w:val="single"/>
        </w:rPr>
      </w:r>
    </w:p>
    <w:p>
      <w:pPr>
        <w:pStyle w:val="Normal"/>
        <w:spacing w:lineRule="auto" w:line="360"/>
        <w:jc w:val="both"/>
        <w:rPr/>
      </w:pPr>
      <w:r>
        <w:rPr>
          <w:sz w:val="24"/>
        </w:rPr>
        <w:t xml:space="preserve">Ozon är en gas som finns högt uppe i atmosfären och som är nödvändig för att vi ska kunna överleva. Den viktiga gasen är samtidigt skadlig om den kommer i kontakt med något levande t.ex. en växt, nere vid markytan. Man hittar ozonet i atmosfären på en höjd mellan 15-55 km. Ozonet är oftast blått eller mörkblått. En ozon molekyl  (O³) består av tre syreatomer. Till skillnad från en vanlig syrgasmolekyl som består av två syreatomer. Ozonet bildas av luftens syre med hjälp utav solen energistrålar. Om vi inte hade haft ett ozonlager runt jorden så skulle de ultravioletta strålarna (U-V strålar) vara för starka för oss. Ozonlagret fungerar som jordens "glasögon" och skyddar oss från de starka och energirika U-V strålarna. De solstrålar som når ner till troposfären har inte tillräckligt med energi för att splittra en syrgasmolekyl. Men de förmår däremot att bryta loss en syreatom (O) från en kvävedioxid (NO²) vilket leder till att kvävemonoxid (NO) bildas. Syreatomen reagerar med en syrgasmolekyl (O²) och bildar ozon (O³).Vid början av 1970 hade man konstaterat att ozonet hade börjat att tunnas ut främst vid  Antarktis. En av de viktigaste orsakerna till att ozonet tunnas ut är alla utsläpp på olika gaser, speciellt freoner och CFC (klorfluorkarbon). Det räcker att en enda freonmolekyl är lös uppe i atmosfären, för att den ska förstöra många ozonmolekyler. Ozonet är väldigt känsligt över Antarktis p.g.a. de låga temperaturerna. Vid hösten 1970 upptäckte brittiska forskare alltså att ozonhalten vid Antarktis var ovanligt låg. Ozonhalten steg tillbaka lite grann under sommaren. Men sedan under hösten så sjönk den igen till den låga ozonhalten. 1984 så upptäckte de brittiska forskarna ytterligare en gång  att ozonhalten hade sjunkit. Men denna gång med hela 40%. Helt otroligt. Då började man också upptäcka att andra platser på jorden började få sämre ozonhalter. </w:t>
      </w:r>
      <w:r>
        <w:rPr>
          <w:sz w:val="24"/>
          <w:lang w:val="de-DE"/>
        </w:rPr>
        <w:t xml:space="preserve">Bl.a. Australien. </w:t>
      </w:r>
      <w:r>
        <w:rPr>
          <w:sz w:val="24"/>
        </w:rPr>
        <w:t xml:space="preserve">De fick de sämre ozonhalter därför att, innan de stabila luftmssorna löstes upp och innan den ozonrika luften strömmade in. Arktisk uppnådde även låga ozonhalter då men inte lika låga som vid Antarktis. Man trodde att freonerna var ofarliga, men man upptäckte ganska snart att de var farliga för ozonet. Innan när man trodde att de var ofarliga, gjorde man bl.a. avfettningsmedel, drivgas i flaskor och kylmedium som användes till kylskåp. Freoner är ett starkt ämne som klara sig länge. Ozonmolekylen kan reagera med kvävemonoxid (NO) vilket leder till att kvävedioxid (NO²) och syrgas återbildas. I detta kretslopp bildas inte några höga ozonhalter. Det kan dröja länge innan ozonet renas helt ifrån alla dessa freoner, så att det blir till det vanliga igen. Eftersom alla freoner som vi har släppt ut i atmosfären är kvar. Många länder har lovat att förbjuda tillverkningen av freoner och CFC. 1995 gjorde Sverige en snabb avveckling av freon och CFC. 1996 gjorde flera andra samma sak som Sverige. Men det är fortfarande några länder kvar (u-länder) som har fått ytterligare 10 år på sig. Forskare tror att det kan dröja ända till år 2010 innan ozonet är helt normalt igen. Om U-V strålarna fortsätter att öka kan detta leda till att vi människor får lättare hudcancer och grå starr (linsen i ögat blir grumlig).Vid ekvatorn och vid Australien är det störst risk att råka ut för dessa sjukdomar. Ozonet har blivit svagare och svagare för varje år p.g.a. industrins och bilens ankomst. För 150 år sedan var miljön mycket bättre jämfört med nu. Därför att det fanns inte så många industrier och bilar för 150 år sedan. Men under senare år har bilarna och industrierna släppt ut tonvis med koldioxid och svaveldioxid. De västliga vindarna som kommer från England, för med sig koldioxid och svaveldioxid. Det kommer ifrån de kolfabriker som finns där. Det sura nedfallet gör så att sjöar och marker blir sura. Det skadar även barrens och bladens vaxskikt, som skyddar dem. Forskarna tror att detta dödar celler inne i bladen och barren och på så sätt stör det fotosyntesen. Detta ser jag mycket kritiskt på. För om fotosyntesen störs så får växterna svårare att tillverka syre åt oss. Fotosyntesen är en process där växterna utnyttjar luftens koldioxid direkt som en kolkälla. Tillsammans med vatten bildar koldioxiden i växtens gröna delar syre och socker. Till detta behövs energi och växten tar det ifrån solljuset. </w:t>
      </w:r>
    </w:p>
    <w:p>
      <w:pPr>
        <w:pStyle w:val="Normal"/>
        <w:spacing w:lineRule="auto" w:line="360"/>
        <w:jc w:val="both"/>
        <w:rPr>
          <w:sz w:val="24"/>
        </w:rPr>
      </w:pPr>
      <w:r>
        <w:rPr>
          <w:sz w:val="24"/>
        </w:rPr>
        <w:t>Koldioxid + vatten + ljusenergi = socker + syre. Många djur lever på de syrerika och energirika växterna. Om fotosyntesen störs mer än vad den redan gör kan detta bli ett ännu större problem än vad det redan är. Om växterna skulle få svårt att överleva så skulle ekosystemen att ändras. Förstahandskonsumenterna skulle få svårare att hitta en konsument som föda och vilket skulle leda till att fler 1:a handskonsumenterna skulle dö. Detsamma gäller även för 2:a handskonsumenterna och toppkonsumenterna näringpyramiden. Självklart skulle även näringskedjan att ändras. Då kommer alla populationer att minska. Industrierna släpper ut mycket avfall i haven och vissa avfall hamnar i sjöar. Bl.a. kvicksilver. Ett exempel: När kvicksilvret hamnar i en sjö så får 4 abborrar i sig 2 st kvicksilver var. Sedan kommer två stora gäddor och äter 2 abborrar var. Då har de 2 gäddorna 4 st kvicksilver var. Tillslut kommer Kurt som fiskar upp abborrarna och äter upp de båda själv. Nu har Kurt 8 st kvicksilver i sig. Detta kallas för Anrikning. 97% av vattnet på jorden är salthavsvatten. Det är därför avdunstningen är störst  från haven. När vattnet avdunstar renas det fån saltet som stannar i havet. Det avdunstade vattnet transporteras upp i luften som ånga (vattengas). När vattenångan kyls ner på en hög höjd blir det till vattendroppar som blir till dimma och moln. När molnen eller dimman krockar med ett berg så kommer det regn, hagel eller snö. Lite av nederbörden rinner till sjöar och vattendrag, som sedan når havet. Nederbörden kan också nå fram till marken och slutligen blir det till grundvatten. Detta är vattnets kretslopp. Många sjöar i världen består av just grundvatten. Ytvattnet blir oftast till fast form (is) som på Svalbard och Grönland. Det vatten som hamnar i sjöarna dricker djuren och vi människor använder långa rör ifrån sjöarna så att sådana hus som ligger långt ifrån en sjö får vatten till sina hus. Växter behöver kol för att tillverka socker som sedan omvandlas till andra kolföreningar. Under fotosyntesen utvinns koldioxid från luften. Djuren och de andra kolföreningarna får sockret när de äter. När djuren och växterna förbränner sockret i sina celler, så frigörs åter ganska mycket koldioxid till omgivningen. I syrefattigt vatten och på kalla platser arbetar bakterier och andra nedbrytare väldigt långsamt. Detta innebär att döda växter och djurdelar kan lagras länge på torv i ett kärr utan att förstöras och sönderdelas. Om växter och djurdelar lagras tätt och utsätts för högt tryck under en lång tid kan de omvandlas till stenkol eller naturgas. Ganska fascinerande upptäckt tycker jag. Vi kan elda med dessa fossila bränslen eftersom de fortfarande innehåller brännbara kolföreningar. När man eldar</w:t>
      </w:r>
    </w:p>
    <w:p>
      <w:pPr>
        <w:pStyle w:val="Normal"/>
        <w:spacing w:lineRule="auto" w:line="360"/>
        <w:jc w:val="both"/>
        <w:rPr>
          <w:sz w:val="24"/>
        </w:rPr>
      </w:pPr>
      <w:r>
        <w:rPr>
          <w:sz w:val="24"/>
        </w:rPr>
        <w:t xml:space="preserve">med dessa fossila bränslen så frigörs koldioxid till omgivningen. När koldioxiden når luften så bildar allt koldioxid från jorden ett tunt lager runt jorden. När U-V strålarna kommer </w:t>
      </w:r>
    </w:p>
    <w:p>
      <w:pPr>
        <w:pStyle w:val="Normal"/>
        <w:spacing w:lineRule="auto" w:line="360"/>
        <w:jc w:val="both"/>
        <w:rPr>
          <w:sz w:val="24"/>
        </w:rPr>
      </w:pPr>
      <w:r>
        <w:rPr>
          <w:sz w:val="24"/>
        </w:rPr>
        <w:t>till baka från jorden ska det vanligtvis åka ut i rymden. Men när lagret med koldioxid ligger runt jorden så kommer värmen inte ut. Detta bidrar med att värmen på jordens temperatur ökar. Detta kallas för växthuseffekt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7"/>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14:55:00Z</dcterms:created>
  <dc:creator>Roger Streling</dc:creator>
  <dc:description/>
  <dc:language>en-US</dc:language>
  <cp:lastModifiedBy>Carl Lindencrona</cp:lastModifiedBy>
  <dcterms:modified xsi:type="dcterms:W3CDTF">2001-12-09T18:06:00Z</dcterms:modified>
  <cp:revision>18</cp:revision>
  <dc:subject/>
  <dc:title>Ozonlagret och andra naturområden</dc:title>
</cp:coreProperties>
</file>