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 reningsverket</w:t>
      </w:r>
    </w:p>
    <w:p>
      <w:pPr>
        <w:pStyle w:val="Normal"/>
        <w:rPr>
          <w:rFonts w:ascii="Arial" w:hAnsi="Arial" w:cs="Arial"/>
        </w:rPr>
      </w:pPr>
      <w:r>
        <w:rPr>
          <w:rFonts w:cs="Arial" w:ascii="Arial" w:hAnsi="Arial"/>
        </w:rPr>
      </w:r>
    </w:p>
    <w:p>
      <w:pPr>
        <w:pStyle w:val="Normal"/>
        <w:rPr/>
      </w:pPr>
      <w:r>
        <w:rPr/>
      </w:r>
    </w:p>
    <w:p>
      <w:pPr>
        <w:pStyle w:val="Heading2"/>
        <w:rPr/>
      </w:pPr>
      <w:r>
        <w:rPr/>
        <w:t>Lite före</w:t>
      </w:r>
    </w:p>
    <w:p>
      <w:pPr>
        <w:pStyle w:val="Normal"/>
        <w:rPr>
          <w:sz w:val="22"/>
        </w:rPr>
      </w:pPr>
      <w:r>
        <w:rPr>
          <w:sz w:val="22"/>
        </w:rPr>
      </w:r>
    </w:p>
    <w:p>
      <w:pPr>
        <w:pStyle w:val="Normal"/>
        <w:rPr>
          <w:rFonts w:ascii="Arial" w:hAnsi="Arial" w:cs="Arial"/>
          <w:sz w:val="22"/>
        </w:rPr>
      </w:pPr>
      <w:r>
        <w:rPr>
          <w:rFonts w:cs="Arial" w:ascii="Arial" w:hAnsi="Arial"/>
          <w:sz w:val="22"/>
        </w:rPr>
        <w:t xml:space="preserve">I denna uppsats beskrivs den process som äger rum inuti ett svenskt reningsverk. Reningsverkets huvud syfte är att rena det inkommande avloppsvattnet så att detta sedan kan släppas till baks i sjöar och grundvattnet utan att förorena dessa, vattnet som lämnar renings verket är dock ej drickbart, och skulle man mot rekommendation dricka vattnet som kom renat ut ur reningsverket skulle man förmodligen bli sjuk. Tanken med renings verkets rening är enbart att rena avloppsvattnet så pass att sjön kan slutföra renings processen av det renade avloppsvattnet så att det sedan är drickbart. Dock är sjövattnet ej att rekommendera som dricksvatten, innan vattnet kommer fram till hushållen har det nämligen renats ytterligare, dessutom har man till satt bakterie dödande medel som klor.   </w:t>
      </w:r>
    </w:p>
    <w:p>
      <w:pPr>
        <w:pStyle w:val="Normal"/>
        <w:rPr>
          <w:rFonts w:ascii="Arial" w:hAnsi="Arial" w:cs="Arial"/>
          <w:sz w:val="22"/>
        </w:rPr>
      </w:pPr>
      <w:r>
        <w:rPr>
          <w:rFonts w:cs="Arial" w:ascii="Arial" w:hAnsi="Arial"/>
          <w:sz w:val="22"/>
        </w:rPr>
      </w:r>
    </w:p>
    <w:p>
      <w:pPr>
        <w:pStyle w:val="Heading2"/>
        <w:rPr/>
      </w:pPr>
      <w:r>
        <w:rPr/>
        <w:t xml:space="preserve">Reningen </w:t>
      </w:r>
    </w:p>
    <w:p>
      <w:pPr>
        <w:pStyle w:val="Normal"/>
        <w:rPr>
          <w:rFonts w:ascii="Arial" w:hAnsi="Arial" w:cs="Arial"/>
          <w:b/>
          <w:b/>
          <w:bCs/>
          <w:sz w:val="24"/>
        </w:rPr>
      </w:pPr>
      <w:r>
        <w:rPr>
          <w:rFonts w:cs="Arial" w:ascii="Arial" w:hAnsi="Arial"/>
          <w:b/>
          <w:bCs/>
          <w:sz w:val="24"/>
        </w:rPr>
      </w:r>
    </w:p>
    <w:p>
      <w:pPr>
        <w:pStyle w:val="TextBody"/>
        <w:rPr/>
      </w:pPr>
      <w:r>
        <w:rPr/>
        <w:t xml:space="preserve">Själva reningen i reningsverket delas upp i tre olika stadier den mekaniska, biologisk och kemisk rening (den kemiska reningen används inte i alla reningsverk men den mekaniska och biologiska reningen är obligatoriska.) Det första steget den mekaniska reningen eller grov reningen som det också kallas och denna görs på följande sätt: När avloppsvattnet kommer till reningsverket är det fullt av föremål som inte är behandlingsbara och dessa måste avlägsnas innan reningen kan fortsätta, detta görs med hjälp av ett grovgaller som vattnet silas igenom. I grov gallret fastnar saker som hushållsartiklar, nylonstrumpor, kondomer, leksaksbilar mm…efter att vattnet har passerat grovgallret kommer det till ett sandfång som består av en bassäng (en så kallad försedementeringsbassäng) med stillastående vatten där tyngre partiklar så som sand och kaffesump sjunker till botten. Allt skräp som fastnar i grovgallren fraktas sedan iväg till sopptippen. Och i och med detta så är den mekaniska reningen klar. Nästa steg i renings processen är den biologiska reningen, och i denna renings process försöker man att efterlikna naturens egna nedbrytningsprocess. Det den biologiska reningen går ut på är att med hjälp av syre och olika mikroorganismer, såsom urdjur, amöbor och olika bakterier Bryta ner dom olika organiska föroreningarna. </w:t>
      </w:r>
    </w:p>
    <w:p>
      <w:pPr>
        <w:pStyle w:val="TextBody"/>
        <w:rPr/>
      </w:pPr>
      <w:r>
        <w:rPr/>
      </w:r>
    </w:p>
    <w:p>
      <w:pPr>
        <w:pStyle w:val="TextBody"/>
        <w:rPr>
          <w:sz w:val="16"/>
        </w:rPr>
      </w:pPr>
      <w:r>
        <mc:AlternateContent>
          <mc:Choice Requires="wps">
            <w:drawing>
              <wp:anchor behindDoc="0" distT="0" distB="0" distL="114935" distR="114935" simplePos="0" locked="0" layoutInCell="0" allowOverlap="1" relativeHeight="3">
                <wp:simplePos x="0" y="0"/>
                <wp:positionH relativeFrom="column">
                  <wp:posOffset>2405380</wp:posOffset>
                </wp:positionH>
                <wp:positionV relativeFrom="paragraph">
                  <wp:posOffset>64770</wp:posOffset>
                </wp:positionV>
                <wp:extent cx="0" cy="79375"/>
                <wp:effectExtent l="38100" t="0" r="38735" b="0"/>
                <wp:wrapNone/>
                <wp:docPr id="1"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5.1pt" to="189.4pt,11.3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En mikroorganism i full färd med sitt dagliga arbete</w:t>
      </w:r>
    </w:p>
    <w:p>
      <w:pPr>
        <w:pStyle w:val="TextBody"/>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2967990" cy="3488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16650"/>
                    <a:stretch>
                      <a:fillRect/>
                    </a:stretch>
                  </pic:blipFill>
                  <pic:spPr bwMode="auto">
                    <a:xfrm>
                      <a:off x="0" y="0"/>
                      <a:ext cx="2967990" cy="3488690"/>
                    </a:xfrm>
                    <a:prstGeom prst="rect">
                      <a:avLst/>
                    </a:prstGeom>
                  </pic:spPr>
                </pic:pic>
              </a:graphicData>
            </a:graphic>
          </wp:anchor>
        </w:drawing>
      </w:r>
    </w:p>
    <w:p>
      <w:pPr>
        <w:pStyle w:val="TextBody"/>
        <w:rPr>
          <w:sz w:val="16"/>
        </w:rPr>
      </w:pPr>
      <w:r>
        <w:rPr>
          <w:sz w:val="16"/>
        </w:rPr>
      </w:r>
    </w:p>
    <w:p>
      <w:pPr>
        <w:pStyle w:val="TextBody"/>
        <w:rPr/>
      </w:pPr>
      <w:r>
        <w:rPr/>
        <w:t xml:space="preserve">Den biologiska reningen sker i en så kallade luftningsbassänger då mikroorganismerna livnär sig på den luft som pumpas in i bassängen samt dom organiska föreningarna (mikroorganismerna äter med andra ord upp föroreningarna i vattnet.) </w:t>
      </w:r>
    </w:p>
    <w:p>
      <w:pPr>
        <w:pStyle w:val="TextBody"/>
        <w:rPr/>
      </w:pPr>
      <w:r>
        <w:rPr/>
        <w:t>När den biologiska reningen är slutförd så är det dags för den kemiska reningen, detta är i alla fallet i dom Svenska reningsverken men i dom flesta andra länders reningsverk används inte den kemiska reningen. Den kemiska reningen går ut på att man avlägsnar oönskade kemikalier i vattnet genom att tillsätta ändra kemikalier, och mer exakt går det till på detta vis: Kemikalierna som man vill ha bort kommer oftast från användningen av tvättmedel. I dom allra flesta tvättmedlen finns det nämligen fosfater. Om man släpper ut fosfaterna med vattnet utan att ha renat detta leder det till övergödning vilket bland annat leder till fler alger i våra hav och sjöar. I många reningsverk används järnsulfat. Järnsulfa har nämligen den egenskapen att fästa vid fosfaterna. Sedan kan järnsulfatet tillsammans med fosfaterna sjunka till botten av sin egen vikt i det stillastående vattnet. Och i och med detta exempel på den kemiska reningen är denna uppsatts till enda, hoppas du har haft en trevlig läs stund.</w:t>
      </w:r>
    </w:p>
    <w:p>
      <w:pPr>
        <w:pStyle w:val="TextBody"/>
        <w:rPr/>
      </w:pPr>
      <w:r>
        <w:rPr/>
      </w:r>
    </w:p>
    <w:p>
      <w:pPr>
        <w:pStyle w:val="TextBody"/>
        <w:rPr/>
      </w:pPr>
      <w:r>
        <w:rPr/>
        <w:t xml:space="preserve">Benjamin Rönne 00.10.22     </w:t>
      </w:r>
    </w:p>
    <w:sectPr>
      <w:type w:val="nextPage"/>
      <w:pgSz w:w="12240" w:h="15840"/>
      <w:pgMar w:left="902" w:right="902"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19:00Z</dcterms:created>
  <dc:creator>Benjamin Rönne</dc:creator>
  <dc:description/>
  <dc:language>en-US</dc:language>
  <cp:lastModifiedBy>Benjamin Rönne</cp:lastModifiedBy>
  <dcterms:modified xsi:type="dcterms:W3CDTF">2000-10-22T18:37:00Z</dcterms:modified>
  <cp:revision>24</cp:revision>
  <dc:subject/>
  <dc:title>I reningsverket</dc:title>
</cp:coreProperties>
</file>