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Dragon Reborn</w:t>
      </w:r>
    </w:p>
    <w:p>
      <w:pPr>
        <w:pStyle w:val="Normal"/>
        <w:rPr/>
      </w:pPr>
      <w:r>
        <w:rPr/>
      </w:r>
    </w:p>
    <w:p>
      <w:pPr>
        <w:pStyle w:val="Normal"/>
        <w:rPr/>
      </w:pPr>
      <w:r>
        <w:rPr/>
        <w:t>Once upon a time there was the small kingdom of Davendale. The king who ruled the kingdom was named Arthur the twenty-first, and he had a queen named Liandrin. The custom for the kingdom was that the oldest son took over the throne, but Arthur and Liandrin were getting old, although their looks did certainly not show it. Arthur was still strong and sturdy, and Liandrin was as beutiful as ever. The problem laid in that they had only brought to life a princess named Shaen. No son at all. And now it was almost too late for the queen to carry another child.</w:t>
      </w:r>
    </w:p>
    <w:p>
      <w:pPr>
        <w:pStyle w:val="Normal"/>
        <w:rPr/>
      </w:pPr>
      <w:r>
        <w:rPr/>
        <w:t>Shaen was the most beutiful woman the kingdom had ever seen, and princes came to marry her every day. But she had rejected them all for the last five years. Arthur thought it was because the princes were not handsome enough, but the real reason was that Shaen did not wish to marry any usual gutless, snobbish prince who'd think she was his property. She rejected them one after another until the time came of her twenty-third birthday. It so happened that on this birthday she was standing high upon the castlewall and looking at the sun rising in the horizon. She wanted to be alone, and so this was the last place they'd look for her. She was just standing there and thinking when she suddenly saw a dustcloud closing on the eastern road towards the castle. When it came closer she saw it was one of the Couriers. Men with fast and strong horses who had came together and formed an alliance. The Couriers were the ultimate way to send messages between cities and kingdoms. She hoped that the news were good.</w:t>
      </w:r>
    </w:p>
    <w:p>
      <w:pPr>
        <w:pStyle w:val="Normal"/>
        <w:rPr/>
      </w:pPr>
      <w:r>
        <w:rPr/>
      </w:r>
    </w:p>
    <w:p>
      <w:pPr>
        <w:pStyle w:val="Normal"/>
        <w:rPr/>
      </w:pPr>
      <w:r>
        <w:rPr/>
        <w:t>The rider from the Couriers sat off close to the cityport and asked a guardscaptain close to him to take him to the king immediatly. The man looked starved and thirsty and he was covered in roaddust and dirt. The horse was even worse; you could see that it was completely outridden. It would have to rest for at least a couple of days before it could be ridden again. The news had to be really important before one of the Couriers would ride that hard on his horse. The most of them had even greater horses than kings and queens.</w:t>
      </w:r>
    </w:p>
    <w:p>
      <w:pPr>
        <w:pStyle w:val="Normal"/>
        <w:rPr/>
      </w:pPr>
      <w:r>
        <w:rPr/>
        <w:t>The captain nodded shortly, called out some commands and while they were leaving towards the castle men came out and took care of his horse. They walked in silence and passed one road after another who looked all the same; shops and houses on both sides, and about every fifth house an ally went in between the in other cases so closely built houses. In time they reached the castle entrance and started making their way towards the kings throneroom. The guardcaptain called out to a servant passing by and told him to run to the throneroom and make the king ready for their arrival. They walked on in the same tempo while the servant started running in front of them. After passing through enourmous hallways with glorious decorations they reached the throneroom.</w:t>
      </w:r>
    </w:p>
    <w:p>
      <w:pPr>
        <w:pStyle w:val="Normal"/>
        <w:rPr/>
      </w:pPr>
      <w:r>
        <w:rPr/>
      </w:r>
    </w:p>
    <w:p>
      <w:pPr>
        <w:pStyle w:val="Normal"/>
        <w:rPr/>
      </w:pPr>
      <w:r>
        <w:rPr/>
        <w:t>The king was sitting at his table in his workingroom behind the throne. He was looking through the taxes of the last month when he heard a knock on the door. He irritatebly called out "I told you not to disturb me!" The servant on the other side of the door opened the door and told the king "I'm so sorry, your majesty, but it's a Courier with a message so important that he rode his horse so hard it almost was dead as he arrived." The king stood up with haste and raced out into the throneroom and picked up his crown with suprisingly vigor. He sat down on the throne and seconds later the ports opened and the guardcaptain and the Courier walked into the throneroom. They both kneebent and then the captain raised and said "A Courier with a message to you, your majesty." The king replied "Thank you. Now leave us." The answer came directly "Yes, your majesty." The second the doors closed behind the captain the Courier rose and started talking "I have a message from your outpost close to the Mountain of the Dragon, your majesty. They are reporting that the dragon is alive again, and that it's starting to fly. Although just about a hundred yards from the mountain, it is commonly known they have to harden their wings before they can fly longer." The king looked at him as though he was telling an fairytale. Although he knew the Couriers could not lie because of a magic oath they all swore, this had to be one. It was on the day 500 years ago when Arthur the fifteenth in his days of glory had lead over a hundred knights to battle the dragon. Although they had not killed it, it had fled back to the Mountain of the Dragon and never shown itself again – until this unfortunate year. The king said "This has to be a lie! The dragon is dead!" The Courier looked as though he had been insulted and told the king in an spiteful tone "Members of the Couriers cannot lie, and you know that!" The king certainly knew. But he didn't want to believe. The Courier bowed once more and then left the king. Arthur sat for a while and just thinked about it.</w:t>
      </w:r>
    </w:p>
    <w:p>
      <w:pPr>
        <w:pStyle w:val="Normal"/>
        <w:rPr/>
      </w:pPr>
      <w:r>
        <w:rPr/>
        <w:t>Then he raised and called out to a servant "Summon the high council and the knights. And let out the news that the dragon is reborn." After a few seconds of shock from the news the servant gathered himself and dashed down the hallway. The king tiredly sat down in his throne and preyed that the dragon wasn't half as deadly this time as the last.</w:t>
      </w:r>
    </w:p>
    <w:p>
      <w:pPr>
        <w:pStyle w:val="Normal"/>
        <w:rPr/>
      </w:pPr>
      <w:r>
        <w:rPr/>
      </w:r>
    </w:p>
    <w:p>
      <w:pPr>
        <w:pStyle w:val="Normal"/>
        <w:rPr/>
      </w:pPr>
      <w:r>
        <w:rPr/>
        <w:t xml:space="preserve">Luke Shaendar lied on his bed and was resting when there was a knock on his door followed by the voice of a servant "The king summons you and your knights." And then Luke heard his footsteps leaving. As he raised and started to change clothes to his fine, he was thinking about what in the world the king could summon the knights for. He hoped that it was not just another thief who needed to be tracked and catched. If he knew what it really was he would wish it was a thief. As he walked down towards the round room he met up with other knights. All of them dressed exactly like himself. Luke asked them all if they knew why they were being summoned, but nobody knew. Once they passed a servant which sounded like he was preying that the dragon wouldn't slaughter him and his family. They all laughed and thought it was only some man with big troubles. They didn't know how wrong they were. As they entered the round room they maked they way towards the center table and now they were all ten there. Except for the king himself who would make the eleventh. They all took their places and started off some smalltalk. It went all quiet when the door opened and a servant came in announcing the king's arrival. All of them raised and in came Arthur with suprising vigor. He  walked towards the round table and when he reached his place he draw his sword, and all the knights copied him. They all placed the swords on the table and when the king sat, they all sat. Luke awaited in silence for the king to speak. He and all other waited, and waited, and waited. Suddenly the king spoke "Today I was reached by news I never ever thought and hoped this world would ever be reached by. I'll make it short. The dragon is reborn." A mumbling went through the room. Arthur went on "We will have to try with all our might to stop him. The last time Arthur the fifteenth had over 100 knights when he stopped the dragon. I can't give you more than ten. The ten you are. I will send common soldiers with you if you wish to, but they are hardly capable of inflicting any damage on the dragon at all. And they'll probably run at sight of him." After many seconds of silence Luke spoke "We are ten now, but it's not the number that counts. It's courage." He stood, lifted his sword and raised it above them. Soon afterwards all knights and the king copied him. Together they cried out "For the kingdom of Davendale!" The king was the first to lower his sword and say to them "Good luck. Your horses are in the western stable with all the equipment you need." That was his final word. He turned around and walked out of the room while the other knights lowered their swords and looked at each other. They were all young and strong. And they were all masters of their swords. The two-handed swords crafted many hundred years ago in hundreds for the knights of Davendale by the sorcerers of Davendale. They were the first to try to stop the dragon. They failed. Now noone of them is alive. Nobody knew why they failed. But the word is it was because the dragon was immune to their magic. And standing defenseless in front of a hundred meter high dragon isn't exactly what you think you'll live through. Luke and his knights went to the stable to find their horses there saddled and a wagon filled with their armours, food and many other important things. They sat up, and went off at once. Under total silence they rode out of town, with the eyes of thousands on them. When they were almost a hundred yards from the citygate it started. A small collection of voices started it off, then all of the citizens who were there came into the song of the country. And with this around them they rode out of the city. And the singing did not stop. They could hear the voices long after they had left the city behind them. It engulfed the knights in a feeling of happiness in all the sorrow that the dragon brought with it. </w:t>
      </w:r>
    </w:p>
    <w:p>
      <w:pPr>
        <w:pStyle w:val="Normal"/>
        <w:rPr/>
      </w:pPr>
      <w:r>
        <w:rPr/>
      </w:r>
    </w:p>
    <w:p>
      <w:pPr>
        <w:pStyle w:val="Normal"/>
        <w:rPr/>
      </w:pPr>
      <w:r>
        <w:rPr/>
        <w:t>It was late in the afternoon when Sordid sat at the window of his room high in the Tower of Death. He could see miles from this window with his magical powers. And right now he watched a great monster who needed to learn how to fly again. But it wouldn't be long now. He had healed the dragon 500 years ago when he was beaten by Arthur the fiftheenth and his 100 knights. The dragon was deadly injured and would have died if it was not for him. He reached out and felt the dragon and saw his way to might and control of the whole kingdom. With the dragon he could slaughter all opposition and take control over Davendale with the fear for the great monster. But what's that? He thought. The king is sending ten knights! Only ten! They won't stand a chance!</w:t>
      </w:r>
    </w:p>
    <w:p>
      <w:pPr>
        <w:pStyle w:val="Normal"/>
        <w:rPr/>
      </w:pPr>
      <w:r>
        <w:rPr/>
        <w:t>But after thinking it over for a few minutes he decided that they might have a chance against the dragon after all. At least when it's wounded. So he then sent for one of his servant to gather his witches…</w:t>
      </w:r>
    </w:p>
    <w:p>
      <w:pPr>
        <w:pStyle w:val="Normal"/>
        <w:rPr/>
      </w:pPr>
      <w:r>
        <w:rPr/>
      </w:r>
    </w:p>
    <w:p>
      <w:pPr>
        <w:pStyle w:val="Normal"/>
        <w:rPr/>
      </w:pPr>
      <w:r>
        <w:rPr/>
        <w:t>The knights had ridden for days and now they came upon a great forest know as The Woods of Forgetting. Many had entered this big forest in search for possible treasures. But not as many had returned. Those who did spoke of strange things as talking bears. They were all thought to be insane and everyone thought there were no such thing as talking bears. Luke did not like to enter the forest, but he had no choise. He needed to get to the mountain fast, and the fastest way around the woods took at least five days longer than through it. So Luke and his knights camped just outside the forest and entered it the next day. They had only come halfthrough the woods when suddenly three bears crossed their lines twenty yards in front of them. Luke didn't believe his ears when the smallest bear of them all shouted out "Faster! Faster!" Suddenly an arrow hit a tree just a foot from the last bear, and to Luke's surprise the bear stopped and walked straight in the direction of the arrow. The two other bears kept running until they noticed that the last and largest of the bears had stopped and turned around. All of the knights stood there with open mouths and watched the bears starting a discussion with the hunter. The largest bear said "That was too close! We get our money because you get to hunt us, not because you can kill us!" The hunter replied a bit teased because his hunt had been abrupted "Calm down, I had it all under control" The bears replied appearantly angry in choir "'Calm down' you say, what do you say we hunt you with a bow some day and we get to say 'calm down' to you?!" When they said the last words the knights had gathered themself and accepted that the bears could speak. Then they spotted them. The hunter ignored the bears last sentence and asked the knights "What are you doing here? This is our forest!" The bears agreed with the hunter and totally forgot about their quarrel "Yeah, get out! Now!" Luke answered them "I'm so sorry, but we didn't know that. We would gladly exit the forest if you just let us pass to the other side." The hunter and the bears looked at him, then at each other. And then the hunter said "You may leave now with your life, if you promise to take me with you. I'm tired of this life. Hunting, hunting and quarrels about the hunting. If you let me go with you, I will lead you out of the forest. Otherwise I promise you will be lost without return. Luke answered him with ease "Oh well, it doesn't seem like we have much of a choice, do we?" Luke simply started riding and they passed the bears who just stood there and watched the hunter jump on the wagon and disappear deeper into the forest. When they were almost gone the smallest bear shouted after them irritated "You can't do this! It's our money!"</w:t>
      </w:r>
    </w:p>
    <w:p>
      <w:pPr>
        <w:pStyle w:val="Normal"/>
        <w:rPr/>
      </w:pPr>
      <w:r>
        <w:rPr/>
      </w:r>
    </w:p>
    <w:p>
      <w:pPr>
        <w:pStyle w:val="Normal"/>
        <w:rPr/>
      </w:pPr>
      <w:r>
        <w:rPr/>
        <w:t>Graendal and her four witches watched the ten riders and the wagon exit the forest. She hoped that they hadn't spotted them yet. Not that she thought they would have, but she was worried. If the king would only send ten knights to do what it took a hundred to do 500 years ago, he would either have to be stupid or they would have to be very good. She hoped it wasn't the later. They had gone over the plan more times than she could count but she still felt like something was going to go wrong. They would wait until they had passed the field and entered the valley. Then they would make their attack. Five witches against ten knights. Shouldn't really be a problem, if it wasn't for this feeling she was having…</w:t>
      </w:r>
    </w:p>
    <w:p>
      <w:pPr>
        <w:pStyle w:val="Normal"/>
        <w:rPr/>
      </w:pPr>
      <w:r>
        <w:rPr/>
      </w:r>
    </w:p>
    <w:p>
      <w:pPr>
        <w:pStyle w:val="Normal"/>
        <w:rPr/>
      </w:pPr>
      <w:r>
        <w:rPr/>
        <w:t>As Luke and his knights entered the valley he felt something was really wrong. There were no animals in the valley at all, and on the hill to the right a pack of vultures suddenly rised up into the sky. That could only mean one thing, there was something dead there. And something really bad would have to be there in order to scare the vultures away from their dinner. He raised a hand and pulled the knights to a halt. At once the first knight behind him, in this case Beredin, rode up to him and asked "What is it?" Luke answered him "There's something over there. Behind the hill. We ride through in gallop, and when we get to the far end we let the wagon go on and the knights will turn and face whatever it is that might be planning to ambush us." He closed his fist and pulled the arm down fast. They all set off in gallop and when they had passed halfway through the valley the witches came storming down the hill in a surprisingly high speed. When they reached the end of the valley the knights turned round as a unit and the wagon kept going. The witches were on feet and outnumbered. And they had lost the element of surprise. The knights charged into the witches and it was over in the matter of minutes, but it felt like an hour. Only one knight had fallen, and all the witches laid on the ground with blood covering their torn up bodies. Legend says that if you bury a witch the ground will become dead and nothing would never grow there again. So Luke ordered to burn the witches. Then he sent for the wagon to bring the fallen knight a couple of hundred yards away from the burned witches and bury him there. Away from the disgusting pollution of the dead witches. He only hoped that they were the only ones who would stand in their way to stop the dragon. After they had buried the fallen knight, Beleg, and completed the ritual over his grave, they rode on towards the dragon's mountain.</w:t>
      </w:r>
    </w:p>
    <w:p>
      <w:pPr>
        <w:pStyle w:val="Normal"/>
        <w:rPr/>
      </w:pPr>
      <w:r>
        <w:rPr/>
      </w:r>
    </w:p>
    <w:p>
      <w:pPr>
        <w:pStyle w:val="Normal"/>
        <w:rPr/>
      </w:pPr>
      <w:r>
        <w:rPr/>
        <w:t>Sordid screamed in anger as he watched his witches burn through his window. And when his little ugly apprentice, a pathetical boy named Grunt, got in his way he threw him over the whole room and Grunt was filled with even more fear of his great lord than before. But Grunt knew that if he'd live long enough, he would become just as mighty and powerful, and then he would make the end of Sordid himself. Unless someone else took care of it before he did. But such thoughts were way in the future and not suitable at this time. Sordid started walking back and forth and thought to himself. If those knights could beat my witches that easily they would surely have a chance against the dragon. But it's too late to send another pack of witches after them. They're too close to the mountain. He kept on walking back and forth and suddenly Grunt said in a pityful voice "Can't you just let the dragon change his nest, and then trap them inside the cave?" Sordid looked at him in anger and then walked towards him with big steps. Grunt covered his head with his arms as Sordid came closer and started snobbering "S-sorry, mighty lord. I did not mean to disrupt you" As Sordid came close enough to touch the boy he grabbed Grunt's arm and pulled him to his feet and said with a calm voice "A good idea." And then he let Grunt go. The boy was so surprised of this change in temper so he fell to his feets again, and Sordid only shook his head.</w:t>
      </w:r>
    </w:p>
    <w:p>
      <w:pPr>
        <w:pStyle w:val="Normal"/>
        <w:rPr/>
      </w:pPr>
      <w:r>
        <w:rPr/>
      </w:r>
    </w:p>
    <w:p>
      <w:pPr>
        <w:pStyle w:val="Normal"/>
        <w:rPr/>
      </w:pPr>
      <w:r>
        <w:rPr/>
        <w:t>Luke and his knights had almost reached the cave of the dragon when Luke got the felling of something being wrong again. He almost halted as the last time, but this time he went on. Although he didn't show it he knew danger was near. They had left the wagon, the driver, and all the supplies a couple of hundred feets away from the mountain in a small forest. They could smell the sulfur in the air as they approached the cave and when they reached it Luke only said "Keep going. Pass it and quickly hide behind that rock." And they all obeyed him without a question. Seconds after they had hidden themself a pack of ten men in black armour and with their swords drawn came around the corner of the mountain. They walked right into the cave and then Luke stood and so did all the knights. They charged into the cave with warscreams and totally annihilated the whole squad of armoured men. One of the knights had got hurt bad, but he would make it because of his armour. Luke ordered that two men would carry him down to the wagon, and then went over to find the leader of the pack. If he still was alive. He found him lying on the ground with blood coming out from his nose and his armour cut up over his chest. Blood was coming out from the wound and Luke knew that he would not live much longer. The man looked at him and then passed away with a silent sound. Luke walked out of the cave and there he met the hunter who he had got to know as Nevyn. Nevyn was standing on one knee and examining the ground when Luke walked up to him and said "Any signs of where the dragon might be?" Nevyn didn't look at him when he answered, he was looking out towards the horizon in the east "Yes. He was here, but he left. On foot though. I think I can follow his tracks. Although light they're not what you would call small. He went higher upon the mountain" And as he finished the sentence he looked up towards the top of the mountain several hundred yards above them. Ok, we don't have time to bury these men. We will have to take care of that later. Those who survived we carry down with our injured man. Then we head for the top.</w:t>
      </w:r>
    </w:p>
    <w:p>
      <w:pPr>
        <w:pStyle w:val="Normal"/>
        <w:rPr/>
      </w:pPr>
      <w:r>
        <w:rPr/>
      </w:r>
    </w:p>
    <w:p>
      <w:pPr>
        <w:pStyle w:val="Normal"/>
        <w:rPr/>
      </w:pPr>
      <w:r>
        <w:rPr/>
        <w:t>Sordid watched the leader of the knights come out from the cave alive and when they started carry out blackarmoured bodies he went berserk. He kicked a leg off the table and threw a chair across the room and when he came close to Grunt he simply made a little turn with his hand and the boy flew through the room into the wall. Grunt only laid there and rolled around in pain when Sordid gave out a scream and fell to his knees.</w:t>
      </w:r>
    </w:p>
    <w:p>
      <w:pPr>
        <w:pStyle w:val="Normal"/>
        <w:rPr/>
      </w:pPr>
      <w:r>
        <w:rPr/>
        <w:t>When he had gathered himself he left the tower for the first time in a hundred years. Someone heard him muttering "If you need something done you have to do it yourself."</w:t>
      </w:r>
    </w:p>
    <w:p>
      <w:pPr>
        <w:pStyle w:val="Normal"/>
        <w:rPr/>
      </w:pPr>
      <w:r>
        <w:rPr/>
      </w:r>
    </w:p>
    <w:p>
      <w:pPr>
        <w:pStyle w:val="Normal"/>
        <w:rPr/>
      </w:pPr>
      <w:r>
        <w:rPr/>
        <w:t>Luke, his knights, now reduced to eight, and Nevyn was almost at the top when Luke got that feeling again. The feeling that danger was near. But this time he knew what the danger was. And he knew about where it was. He lifted his fist and silently told his friends that the dragon was near. And he was right. When they turned around the next corner and came up on top of a part of the mountain, there the great dragon sat. He was really large, at least ten meters tall and when he spread his wings they were at least ten meters wide. When they saw him they halted. But the dragon had already spotted them. But instead of assaulting them he simply turned his head and in a clear voice said "Hello" Luke looked at him for a second and then answered with an unsure voice "Hello" The dragon said to them "I'm sure you won't believe me, but I don't want you any harm. Not you and not any of your people. I've been controlled by an evil sorcerer by the name of Sordid. He's the one who has been sending troops to stop you from reaching me. He has done that because he thought I would fight you and that I might die then. Although his control on me is good, it's not the best. He lost it when you defeated his last attempt to trick you. But you can be sure he will be back here soon to retake it. Please, I beg you. I need your help. You have to defeat him, or the whole of Davendale will be destroyed. His control is growing stronger, in time he will be able to do what he wants to." Luke just looked at him for a long time, not believing what he was hearing. He answered "But that long time ago then? When Arthur the fifteenth and his knights defeated you. Why did they do that if you never intended to hurt them?" The dragon breathed out and some fire came out from his nose "When people get afraid things often get out of hand. But if you defeat the sorcerer then I won't hurt a soul. You can announce to the king that I wish to defend his country against invasions, but I will not attack anyone or anything. Oh, no! He's here! You have to meet him further down the mountain or he'll gain control over me and he might be able to make me attack you! Here, use this or you won't stand a chance" The dragon handed him a ring made all in one piece, somehow it turned itself around and came back to where it started. Although Luke knew it was impossible, there it was, in his hand. Luke put the ring on and nodded towards the dragon and then turned around and started running down the mountain. Halfway down the ground suddenly started to shake. Rocks fell down above Luke and he threw himself away. When it stopped Luke was the only one that was able to get any further down, for the others were trapped behind the rocks. He picked up his sword and began to run again. It didn't take long before he met a man dressed all in black and red. He was standing still with a sword completely black, as though it was made out of the night, in his hand. He spoke to Luke in a calm voice "So… you are the one who's going to stop my plans. Well, I see that you have the Ring of Equalibrium. Oh, well. I'll just have to kill you without magic then." They closed up around each other and started to fight. They fought, and fought, and fought. At one time one of them had the upper hand, at one time the other. After three hours neither of them had even inflicted a scratch on the other. But then, Sordid saw an opening in Luke's guard. He threw himself forward with all his might, but Luke dodged the attack, and although he fell to one knee because of the strength of it, he was able to make the next attack. Sordid was out of balance and Luke's one-knee attack found Sordid's side. The ancient weapon in Luke's hand cut through the sorcerer like he was nothing. As Sordid fell his body turned into dust, and all that was left was his black and red cape. The sword had disappeared with him. Luke stood on one knee for some while. And then suddenly out of nowhere, the dragon came flying down from the top of the mountain. He came closer and then hovered in midair. Luke stood and told him to meet him at the bottom of the mountain. And then the knights came walking around the corner. Luke raised his hand and Beleg approached to help him walk the long way down.</w:t>
      </w:r>
    </w:p>
    <w:p>
      <w:pPr>
        <w:pStyle w:val="Normal"/>
        <w:rPr/>
      </w:pPr>
      <w:r>
        <w:rPr/>
      </w:r>
    </w:p>
    <w:p>
      <w:pPr>
        <w:pStyle w:val="Normal"/>
        <w:rPr/>
      </w:pPr>
      <w:r>
        <w:rPr/>
        <w:t>When they've reached the bottom of the mountain Luke thanked the dragon, and the dragon thanked Luke. Luke tried to give the ring back to the dragon, but it didn't want to leave his finger. And after the long ride back to the castle which proceeded without any trouble Luke reported what had happened to the king. The king was delighted and he threw a ball. At this ball Luke danced with Shaen, the princess of Davendale, and it so turned out that that dance was followed by more. And the next day, Luke asked to marry the princess. And Shaen said yes.</w:t>
      </w:r>
    </w:p>
    <w:p>
      <w:pPr>
        <w:pStyle w:val="Normal"/>
        <w:rPr/>
      </w:pPr>
      <w:r>
        <w:rPr/>
      </w:r>
    </w:p>
    <w:p>
      <w:pPr>
        <w:pStyle w:val="Normal"/>
        <w:rPr/>
      </w:pPr>
      <w:r>
        <w:rPr/>
        <w:t>Meanwhile, in the Tower of Death, Grunt had found himself a cape to wear as the lord of the tower. He never learned much magic, and he never got himself enough might to ever challenge the throne. He didn't trouble anybody, and he lived in peace for 763 years when he got in a fight with a troll who thought he had stole his purse. Which he hadn't. The troll was the end for him.</w:t>
      </w:r>
    </w:p>
    <w:p>
      <w:pPr>
        <w:pStyle w:val="Normal"/>
        <w:rPr/>
      </w:pPr>
      <w:r>
        <w:rPr/>
      </w:r>
    </w:p>
    <w:p>
      <w:pPr>
        <w:pStyle w:val="Normal"/>
        <w:rPr/>
      </w:pPr>
      <w:r>
        <w:rPr/>
        <w:t>The three bears in the forest used the money they earned by being hunted to build a house in the middle of the forest. Noone who entered the forest ever saw a talking bear or anything else out of the ordinary there again.</w:t>
      </w:r>
    </w:p>
    <w:p>
      <w:pPr>
        <w:pStyle w:val="Normal"/>
        <w:rPr/>
      </w:pPr>
      <w:r>
        <w:rPr/>
      </w:r>
    </w:p>
    <w:p>
      <w:pPr>
        <w:pStyle w:val="Normal"/>
        <w:rPr/>
      </w:pPr>
      <w:r>
        <w:rPr/>
        <w:t>After the defeat of the dragon, the countries north of Davendale, populated by elves, started to trade with them and the countries south of Davendale, populated by dwarfes needed some of the elves goods so they traded with the elves through Davendale.</w:t>
      </w:r>
    </w:p>
    <w:p>
      <w:pPr>
        <w:pStyle w:val="Normal"/>
        <w:rPr/>
      </w:pPr>
      <w:r>
        <w:rPr/>
      </w:r>
    </w:p>
    <w:p>
      <w:pPr>
        <w:pStyle w:val="Normal"/>
        <w:rPr/>
      </w:pPr>
      <w:r>
        <w:rPr/>
        <w:t>Luke and the Shaen got married after a week. In time they ruled as king and queen and they lived happily ever after.</w:t>
      </w:r>
    </w:p>
    <w:p>
      <w:pPr>
        <w:pStyle w:val="Normal"/>
        <w:rPr/>
      </w:pPr>
      <w:r>
        <w:rPr/>
      </w:r>
    </w:p>
    <w:p>
      <w:pPr>
        <w:pStyle w:val="Normal"/>
        <w:rPr/>
      </w:pPr>
      <w:r>
        <w:rPr/>
        <w:tab/>
        <w:tab/>
        <w:tab/>
        <w:tab/>
        <w:t>The End</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8T13:39:00Z</dcterms:created>
  <dc:creator/>
  <dc:description/>
  <dc:language>en-US</dc:language>
  <cp:lastModifiedBy>Lindencrona</cp:lastModifiedBy>
  <dcterms:modified xsi:type="dcterms:W3CDTF">1999-12-30T15:41:00Z</dcterms:modified>
  <cp:revision>4</cp:revision>
  <dc:subject/>
  <dc:title/>
</cp:coreProperties>
</file>