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666666"/>
          <w:sz w:val="15"/>
          <w:szCs w:val="15"/>
        </w:rPr>
        <w:t>Tunisien</w:t>
        <w:br/>
        <w:t>Innehållsförteckning</w:t>
        <w:br/>
        <w:t>Innehållsförteckning</w:t>
        <w:br/>
        <w:t>Information om Tunisien, Flagga</w:t>
        <w:br/>
        <w:t>Befolkning, Natur och klimat, Utbildning, Huvudstaden Tunis,</w:t>
        <w:br/>
        <w:t>Tunis forts, Försvar, Näringsliv</w:t>
        <w:br/>
        <w:t>Karthago, Historia</w:t>
        <w:br/>
        <w:t>Regering</w:t>
        <w:br/>
        <w:t>Källförteckning</w:t>
        <w:br/>
        <w:br/>
        <w:t>Tunisien</w:t>
        <w:br/>
        <w:t>Statsskick: republik</w:t>
        <w:br/>
        <w:br/>
        <w:t>Yta: 164 150 km2</w:t>
        <w:br/>
        <w:br/>
        <w:t>Huvudstad: Tunis (850 000 invånare i folkräkning 1994;med förstäder</w:t>
        <w:br/>
        <w:t>beräknas Tunis omfatta cirka 2 miljonerinvånare)</w:t>
        <w:br/>
        <w:br/>
        <w:t>Tid: svensk</w:t>
        <w:br/>
        <w:br/>
        <w:t>Statschef: Zine al-Abidine Ben Ali</w:t>
        <w:br/>
        <w:br/>
        <w:t>Regeringschef: Hamed Karoui</w:t>
        <w:br/>
        <w:br/>
        <w:t>Högsta berg: Jabal Shambi (1 544 m ö h)</w:t>
        <w:br/>
        <w:br/>
        <w:t>Längsta floder: Medjerda (al-Majrada)</w:t>
        <w:br/>
        <w:br/>
        <w:t>Största sjö: saltsjön Chott el-Djerid (Shatt al-Jarid)</w:t>
        <w:br/>
        <w:br/>
        <w:t>Invånarantal: 8,9 miljoner (uppskattning av FN 1995)</w:t>
        <w:br/>
        <w:br/>
        <w:t>Invånare/km2: 54</w:t>
        <w:br/>
        <w:br/>
        <w:t>Naturlig befolkningstillväxt: 1,9 % (1992)</w:t>
        <w:br/>
        <w:br/>
        <w:t>Läs- och skrivkunnighet: 65 % (1993)</w:t>
        <w:br/>
        <w:br/>
        <w:t>Folkgrupper: araber 98 %, berber 1 %, övriga, bland annatfransmän,</w:t>
        <w:br/>
        <w:t>italienare och judar 1 %</w:t>
        <w:br/>
        <w:br/>
        <w:t>Språk: arabiska är officiellt språk</w:t>
        <w:br/>
        <w:br/>
        <w:t>Religion: muslimer omkring 98 %, övriga 2 %</w:t>
        <w:br/>
        <w:br/>
        <w:t>BNP per Capita: 1 793 US dollar (1993)</w:t>
        <w:br/>
        <w:br/>
        <w:t>Olika näringsgrenars andel av BNP: jordbruk 18 %,industri 31 %</w:t>
        <w:br/>
        <w:t>(tillverkningsindustri 19 %), service och övrigt51% (1993</w:t>
        <w:br/>
        <w:br/>
        <w:t>Naturtillgångar: fosfat, olja, naturgas, järnmalm, zink,bly</w:t>
        <w:br/>
        <w:br/>
        <w:t>Viktigaste exportvaror: textil- och konfektionsprodukter,livsmedel (framför</w:t>
        <w:br/>
        <w:t>allt olivolja), råolja och oljeprodukter,fosforsyra, kemiska produkter,</w:t>
        <w:br/>
        <w:t>fosfat</w:t>
        <w:br/>
        <w:br/>
        <w:t>Valuta: 1 dinar = 1000 Millemes =7,13 SEK (Jan 1996)</w:t>
        <w:br/>
        <w:br/>
        <w:t>Medlemskap i internationella och regionala organisationer:Alliansfria</w:t>
        <w:br/>
        <w:t>rörelsen, Arabförbundet, Arabiska Maghrebunionen,den islamiska</w:t>
        <w:br/>
        <w:t>samarbetsorganisationen OIC, OAU, WTO m fl</w:t>
        <w:br/>
        <w:t>[pic]</w:t>
        <w:br/>
        <w:t>Flaggan</w:t>
        <w:br/>
        <w:t>Flaggan är inspirerad av Turkiets flagga medde gamla osmanska och islamiska</w:t>
        <w:br/>
        <w:t>symbolerna halvmånen och denfemuddiga stjärnan.</w:t>
        <w:br/>
        <w:t>Befolkning</w:t>
        <w:br/>
        <w:t>Norra Tunisien är mycket tätbefolkat(Tunisregionen har närmare 1/4 av</w:t>
        <w:br/>
        <w:t>landets invånare), mensöderut är det glest mellan samhällena.</w:t>
        <w:br/>
        <w:t>Arbetslösheten isydväst har drivit många att bli gästarbetare i</w:t>
        <w:br/>
        <w:t>Västeuropa.Tunisien har nästan uteslutande arabisk</w:t>
        <w:br/>
        <w:t>(sunnimuslimsk)befolkning. Numera finns bara små grupper av fransmän</w:t>
        <w:br/>
        <w:t>ochitalienare kvar i landet. Ön Jarbah hade tidigare en betydandejudisk</w:t>
        <w:br/>
        <w:t>bosättning. Landets ursprungliga berberbefolkning hartill stor del smält</w:t>
        <w:br/>
        <w:t>samman med araberna. Officiellt språk ärarabiska, men franska används</w:t>
        <w:br/>
        <w:t>fortfarande i den högreundervisningen, i administrationen och affärslivet.</w:t>
        <w:br/>
        <w:t>98 % avbefolkningen är Araber, resten är Berber, Fransmän, Italienareoch</w:t>
        <w:br/>
        <w:t>Judar. Det är en ganska normal folkökning som uppgår till1.9 %/år.</w:t>
        <w:br/>
        <w:t>Tunisiens befolkning är mycket ung mer än halvabefolkningen är under 20 år.</w:t>
        <w:br/>
        <w:t>Natur och Klimat</w:t>
        <w:br/>
        <w:t>Tunisien är ett litet stäpp- och ökenland.Huvuddelen av landet är en platå</w:t>
        <w:br/>
        <w:t>med stäpper som övergår iSaharas sandvidder. Bergstrakterna i norr är en</w:t>
        <w:br/>
        <w:t>del avAtlasbergen. Massiven är delvis skogsklädda med insprängdabördiga</w:t>
        <w:br/>
        <w:t>dalar, främst floden al-Majradas dalgång. Ilandets mellersta delar finns</w:t>
        <w:br/>
        <w:t>avloppslösa saltsjöar, denstörsta är Shatt al-Jarid (Chott el Djerid,</w:t>
        <w:br/>
        <w:t>Djävulensbadkar). Kusten bildar stora vikar med Tunisbukten i norr</w:t>
        <w:br/>
        <w:t>ochHammamatbukten samt Lilla Syrten (Gabèsbukten) med ön Jarbah(Djerba)</w:t>
        <w:br/>
        <w:t>längre söderut. Vid Medelhavet råder subtropisktklimat med milda, fuktiga</w:t>
        <w:br/>
        <w:t>vintrar, medan de inre delarna är hetaoch torra.</w:t>
        <w:br/>
        <w:t>Medeltemperaturen uppgår i januari till +10 Coch i juli 28 C.</w:t>
        <w:br/>
        <w:t>Nederbörden avtar från 800 mm årligen vidkusten i nordväst till under 100</w:t>
        <w:br/>
        <w:t>mm längst i söder.</w:t>
        <w:br/>
        <w:t>Utbildning</w:t>
        <w:br/>
        <w:t>Tunisien är det land i Nordafrika som satsatde relativt största resurserna</w:t>
        <w:br/>
        <w:t>på utbildningen. Allundervisning är kostnadsfri och kombinerad med</w:t>
        <w:br/>
        <w:t>ettförhållandevis generöst stipendium. Undervisningspråket ärde två första</w:t>
        <w:br/>
        <w:t>åren på arabiska men senare sker en gradvisövergång till franska . I Tunis</w:t>
        <w:br/>
        <w:t>finns ett universitet med 15000studenter samt fackhögskolor för bl.a.</w:t>
        <w:br/>
        <w:t>ekonomi, teknik ochmedicin. Skrivkunnigheten är låg endast 65 % av</w:t>
        <w:br/>
        <w:t>befolkningenkan läsa eller skriva.</w:t>
        <w:br/>
        <w:t>Tunis</w:t>
        <w:br/>
        <w:t>Tunis är Tunisiens huvudstad. Tunis, sombestår av en gammal arabisk stad</w:t>
        <w:br/>
        <w:t>och moderna europeiskastadsdelar med långa avenyer, ligger vid en lagunsjö.</w:t>
        <w:br/>
        <w:t>Genom en10 km lång kanal står staden i förbindelse med uthamnen Halqal-</w:t>
        <w:br/>
        <w:t>Oued. Tunis har expanderat snabbt, i staden finns hälften avTunisiens</w:t>
        <w:br/>
        <w:t>industri. Där bor ca 680 000 invånare och om manräknar med tätorterna runt</w:t>
        <w:br/>
        <w:t>om ca 2 miljoner invånare. Tunisär landets sysselsättnings- och</w:t>
        <w:br/>
        <w:t>industricentrum med bl.a.aluminium och blysmältsverk, fosfatfabrik,</w:t>
        <w:br/>
        <w:t>elektrotekniskindustri samt textil och livsmedelsfabriker. Tunis</w:t>
        <w:br/>
        <w:t>haruniversitet, forskningsinstitut och åtskilligautbildningsanstalter samt</w:t>
        <w:br/>
        <w:t>ett berömt nationalmuseum, Bardomuseet. Staden fanns redan under Karthagos</w:t>
        <w:br/>
        <w:t>storhetstid, för merän 2000 år sedan, men staden fick mer betydelse först</w:t>
        <w:br/>
        <w:t>efterarabernas erövring och förstörelse av Karthago 697 e.Kr. Tunisblev</w:t>
        <w:br/>
        <w:t>Tunisiens huvudstad så sent som 1957. Utanför Tunis liggerden</w:t>
        <w:br/>
        <w:t>internationella flygplatsen Tunis-Le Carthage.</w:t>
        <w:br/>
        <w:t>Försvar</w:t>
        <w:br/>
        <w:t>Tunisien har en mindre militär sektor änflertalet arabländer. Försvaret</w:t>
        <w:br/>
        <w:t>grundas på allmän värnpliktmen av ekonomiska skäl uttags endast en mindre</w:t>
        <w:br/>
        <w:t>del av desökande till för grundutbildning. Utbildningen är 12 månader.</w:t>
        <w:br/>
        <w:t>Näringsliv</w:t>
        <w:br/>
        <w:t>Tunisien har traditionellt varit ettjordbruksland som odlar oliver,</w:t>
        <w:br/>
        <w:t>spannmål, citrusfrukter, dadlarm.m. (landet intar en tätplats som exportör</w:t>
        <w:br/>
        <w:t>av olivolja).Konstbevattningen är viktig. I de torra områdena</w:t>
        <w:br/>
        <w:t>dominerarboskapsskötsel. Sedan 1970-talet har man byggt utfiskeindustrin.</w:t>
        <w:br/>
        <w:t>Landets huvudinkomster kommer från olja ochnaturgas och från</w:t>
        <w:br/>
        <w:t>fosfatbrytningen runt staden Gafsa (Qafsa)i väster - Tunisien är en av</w:t>
        <w:br/>
        <w:t>världens ledandefosfatproducenter. Sjunkande oljepriser har tvingat landet</w:t>
        <w:br/>
        <w:t>attbredda och avreglera det statskontrollerade näringslivet. Inomindustrin</w:t>
        <w:br/>
        <w:t>dominerar textil-, livsmedels- och kemisk produktion.Det forna franska</w:t>
        <w:br/>
        <w:t>moderlandet är en viktig handelspartner ochbiståndsgivare.</w:t>
        <w:br/>
        <w:t>Tunisien har även ett betydande bergsbruk medbrytning av fosforit, främst</w:t>
        <w:br/>
        <w:t>kring Gafsa, och järnmalm, zinkoch bly i trakten av al-Quayrawan. Naturgas</w:t>
        <w:br/>
        <w:t>utvinns på halvönCap Bon. Industrin representeras främst av många</w:t>
        <w:br/>
        <w:t>småhantverksmässiga företag med tillverkning av filtar, mattor,lädervaror</w:t>
        <w:br/>
        <w:t>och keramik, men det finns också flera modernaanläggningar, bl a</w:t>
        <w:br/>
        <w:t>oljeraffinaderi i Bizerte, massafabrik ochstålverk i Menzel Bourguiba strax</w:t>
        <w:br/>
        <w:t>söder om Bizerte. Landsvägs-och järnvägsnäten är relativt väl utbyggda i</w:t>
        <w:br/>
        <w:t>norr, där deförenar de större städerna med de inre gruvområdena. Tunismed</w:t>
        <w:br/>
        <w:t>uthamnen Halq al-Oued är den ledande hamnstaden, med fleramoderna</w:t>
        <w:br/>
        <w:t>industrier. Landets andra hamn är Sfax, med export avfosfat och olivolja.</w:t>
        <w:br/>
        <w:t>Sousse är malmhamn, medanjordbruksprodukter exporteras över örlogsstaden</w:t>
        <w:br/>
        <w:t>Bizerte. Dennya hamnen La Skhirra, norr om Gabes, är ändstation</w:t>
        <w:br/>
        <w:t>föroljeledningen från Edjeleh i algeriska Sahara. Tunisiens exportdomineras</w:t>
        <w:br/>
        <w:t>av råolja, fosfat och olivolja. Ledande handelspartnerär Frankrike.</w:t>
        <w:br/>
        <w:t>Turismen är väl utvecklad, och landet besöksårligen av mer än en miljon</w:t>
        <w:br/>
        <w:t>turister.</w:t>
        <w:br/>
        <w:t>Karthago</w:t>
        <w:br/>
        <w:t>(lat Carthago, feniciska Qart-ch-dasht 'nystad') mäktig stat under antiken,</w:t>
        <w:br/>
        <w:t>vars huvudstad med samma namnvar belägen på en halvö på Afrikas</w:t>
        <w:br/>
        <w:t>Medelhavskust, drygt 10 kmnordöst om nuvarande Tunis. Enligt grekiska</w:t>
        <w:br/>
        <w:t>källor ska Karthagoha anlagts 814 f Kr av feniciska kolonisatörer; myterna</w:t>
        <w:br/>
        <w:t>angerden feniciska drottningen Dido som stadens grundläggare. Avromarna</w:t>
        <w:br/>
        <w:t>kallades kartagerna puner (lat poeni, till phoenices'fenicier'). Genom sitt</w:t>
        <w:br/>
        <w:t>utmärkta läge kom Karthago att bliMedelhavets största hamnstad och</w:t>
        <w:br/>
        <w:t>starkaste sjömakt, medstödpunkter på den nordafrikanska kusten och</w:t>
        <w:br/>
        <w:t>Sardinien,Sicilien, Balearerna och Pyreneiska halvön.</w:t>
        <w:br/>
        <w:t>Historia</w:t>
        <w:br/>
        <w:t>Fenicierna koloniserade området underårtusendet f.Kr. och grundade</w:t>
        <w:br/>
        <w:t>handelsstaden Karthago (lämningarfinns i en förort till Tunis). Staden</w:t>
        <w:br/>
        <w:t>erövrades under puniskakrigen av romarna 146 f.Kr., och den nordafrikanska</w:t>
        <w:br/>
        <w:t>provinsen Afrikablev Roms kornbod. Det finns gott om minnesmärken</w:t>
        <w:br/>
        <w:t>frånromartiden (Bulla Regia, Dougga, el Djemoch i söder). På 400-talet</w:t>
        <w:br/>
        <w:t>e.Kr. intogs landet av vandalerna.På 600-talet svepte araberna fram över</w:t>
        <w:br/>
        <w:t>Nordafrika ochbefolkningen arabiserades. Nu blev staden Kairouan</w:t>
        <w:br/>
        <w:t>ettislamiskt centrum med inflytande över hela nordvästra Afrika("Tunisiens</w:t>
        <w:br/>
        <w:t>Mecka"). Under det turkiska väldet (från1574) hade Tunisien relativt stor</w:t>
        <w:br/>
        <w:t>självständighet, och dentunisiske kungen (bejen) fungerade som</w:t>
        <w:br/>
        <w:t>turkiskståthållare. Ett viktigt näringsfång för de nordafrikanskaländerna</w:t>
        <w:br/>
        <w:t>var sjöröveri, som på 1600- och 1700-talen bedrevsav korsarer (piratfartyg)</w:t>
        <w:br/>
        <w:t>på Medelhavet (se Barbareskstaterna).1881 blev Tunisien franskt</w:t>
        <w:br/>
        <w:t>protektorat, och franska nyodlare ladebeslag på områdets bästa</w:t>
        <w:br/>
        <w:t>jordbruksbygder. Tunisiens kungamaktfanns formellt kvar till dess landet</w:t>
        <w:br/>
        <w:t>frigjorde sig på1950-talet. Den nationella rörelse som uppstod efter</w:t>
        <w:br/>
        <w:t>förstavärldskriget blev på 1930-talet ett politiskt parti under</w:t>
        <w:br/>
        <w:t>HabibBourguiba. Han ledde nationalisternas kamp för frigörelseoch uppnådde</w:t>
        <w:br/>
        <w:t>1956 landets självständighet (republik infördes1957). Bourguiba styrde</w:t>
        <w:br/>
        <w:t>auktoritärt och gav Tunisien ensocialistisk inriktning; han blev president</w:t>
        <w:br/>
        <w:t>på livstid från1975. När landets planekonomi stagnerade kom protesterna.</w:t>
        <w:br/>
        <w:t>Defattigas "brödkravaller" krossades brutalt, menBourguiba valde att börja</w:t>
        <w:br/>
        <w:t>liberalisera ekonomin. 1987 tvingadeshan avgå på grund av hög ålder och</w:t>
        <w:br/>
        <w:t>senilitet. Efterträdaren BenAli fortsatte i praktiken enpartistyret, och</w:t>
        <w:br/>
        <w:t>landet hardominerats av regeringspartiet, Demokratisk</w:t>
        <w:br/>
        <w:t>konstitutionellsamling (Rassemblement Constitutionnel Démocratique, RCD).De</w:t>
        <w:br/>
        <w:t>militanta islamisterna undertrycks med våld, eftersomregeringen fruktar en</w:t>
        <w:br/>
        <w:t>spridning av fundamentalismen frångrannlandet Algeriet. Den islamiska</w:t>
        <w:br/>
        <w:t>oppositionen har ett visststöd bland massorna, men knappast bland</w:t>
        <w:br/>
        <w:t>medelklassen somföredragit en västerländsk livsstil. Tunisien</w:t>
        <w:br/>
        <w:t>fullföljerBourguibas alliansfria och västvänliga linje. Landet</w:t>
        <w:br/>
        <w:t>harfrihandelsavtal med EU och arbetar för ekonomiskt samarbete medövriga</w:t>
        <w:br/>
        <w:t>Nordafrika (Maghrebländerna).1982-94 hade PLO sitt högkvarter i Tunis.</w:t>
        <w:br/>
        <w:t>Regering</w:t>
        <w:br/>
        <w:t>Landet blev republik 1957 och fick HabibBourguiba som president och där har</w:t>
        <w:br/>
        <w:t>han suttit sedan dess. Hanhar varit den självklare ledaren sedan</w:t>
        <w:br/>
        <w:t>självständigheten bådeinrikes och utrikes. Hans främste rival uteslöts ur</w:t>
        <w:br/>
        <w:t>partietredan 1955. Partiet som sedan 1964 kallar sig Parti</w:t>
        <w:br/>
        <w:t>SocialisteDestourien, har sedan 1956 besatt alla platser</w:t>
        <w:br/>
        <w:t>ifolkrepresentationen. Bourguiba har i stort sett fört envästorienterad</w:t>
        <w:br/>
        <w:t>utrikespolitik. Relationerna med Frankrike hartidvis varit spända, dels på</w:t>
        <w:br/>
        <w:t>grund av Tunisiens stöd till denalgeriska befrielserörelsen, dels på grund</w:t>
        <w:br/>
        <w:t>av en konflikt omden franska militärbasen i Bizerte. Sedan Algeriet</w:t>
        <w:br/>
        <w:t>blivitsjälvständigt 1962 och fransmännen utrymt Bizerte 1963, vardet</w:t>
        <w:br/>
        <w:t>harmoni mellan Tunisien och frankrike ett år. Då Frankrikeinställde den</w:t>
        <w:br/>
        <w:t>ekonomiska hjälpen på grund av nationaliseringav franskägda jordegendomar i</w:t>
        <w:br/>
        <w:t>Tunisien. Bourguibas arabiskapolitik har dels präglats av hans strävan att</w:t>
        <w:br/>
        <w:t>upprätta envästarabisk union, dels av hans motstånd mot</w:t>
        <w:br/>
        <w:t>Egyptenshegemonisksträvanden i arabvärlden. De diplomatiskaförbindelserna</w:t>
        <w:br/>
        <w:t>med Egypten var brutna 1958-61. En ny brytninginträffade 1965, sedan</w:t>
        <w:br/>
        <w:t>Bourguiba rekommenderat enförhandlingsuppgörelse mellan arabländerna och israel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4:55:00Z</dcterms:created>
  <dc:creator>Pippe</dc:creator>
  <dc:description/>
  <cp:keywords/>
  <dc:language>en-US</dc:language>
  <cp:lastModifiedBy>Pippe</cp:lastModifiedBy>
  <dcterms:modified xsi:type="dcterms:W3CDTF">2006-11-30T14:55:00Z</dcterms:modified>
  <cp:revision>2</cp:revision>
  <dc:subject/>
  <dc:title>Tunisien</dc:title>
</cp:coreProperties>
</file>