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7"/>
          <w:szCs w:val="17"/>
        </w:rPr>
      </w:pPr>
      <w:r>
        <w:rPr>
          <w:rFonts w:cs="Arial" w:ascii="Arial" w:hAnsi="Arial"/>
          <w:color w:val="000000"/>
          <w:sz w:val="17"/>
          <w:szCs w:val="17"/>
        </w:rPr>
      </w:r>
    </w:p>
    <w:p>
      <w:pPr>
        <w:pStyle w:val="Heading1"/>
        <w:jc w:val="center"/>
        <w:rPr/>
      </w:pPr>
      <w:r>
        <w:rPr/>
        <w:t>Hinduismen.</w:t>
      </w:r>
    </w:p>
    <w:p>
      <w:pPr>
        <w:pStyle w:val="Normal"/>
        <w:rPr/>
      </w:pPr>
      <w:r>
        <w:rPr/>
        <w:t>Hejhej, Nu hade jag tänk och berätta lite om hinduism och deras historia.</w:t>
      </w:r>
    </w:p>
    <w:p>
      <w:pPr>
        <w:pStyle w:val="Normal"/>
        <w:rPr/>
      </w:pPr>
      <w:r>
        <w:rPr/>
        <w:t xml:space="preserve"> </w:t>
      </w:r>
    </w:p>
    <w:p>
      <w:pPr>
        <w:pStyle w:val="Normal"/>
        <w:rPr/>
      </w:pPr>
      <w:r>
        <w:rPr/>
        <w:t xml:space="preserve">Hinduismen hur religionen kom till osv. </w:t>
      </w:r>
    </w:p>
    <w:p>
      <w:pPr>
        <w:pStyle w:val="Normal"/>
        <w:rPr/>
      </w:pPr>
      <w:r>
        <w:rPr/>
      </w:r>
    </w:p>
    <w:p>
      <w:pPr>
        <w:pStyle w:val="Normal"/>
        <w:rPr/>
      </w:pPr>
      <w:r>
        <w:rPr/>
        <w:t>Det bor 900 miljoner människor i Indien men bara 83 % är hinduer, men det finns ju hinduer ut spridda i grannländerna också så det finns nog runt 700 miljoner hinduer i hela världen och med sina 700 miljoner anhängare så blir det tredjestörsta religionen i världen. Uppkomsten, vet ej om hinduismen hade någon officiell grundare men religionen växte</w:t>
        <w:br/>
        <w:t>fram i Indien, först och främst vid floden Indus. Från nordväst kom år</w:t>
        <w:br/>
        <w:t>1500.fr.k arierna och ockuperade området runt Indusfloden, och tog makten</w:t>
        <w:br/>
        <w:t>över människorna som bodde där. (De kallades för, från av att de bodde i</w:t>
        <w:br/>
        <w:t>Indusdalen vid floden med samma namn)</w:t>
        <w:br/>
        <w:t>Arierna och indierna hade olika gudar, men i och med att arierna tog makten</w:t>
        <w:br/>
        <w:t>så blandades de olika kulturerna ihop och religionen vi idag kallar</w:t>
        <w:br/>
        <w:t>hinduism växte fram.</w:t>
        <w:br/>
        <w:t>Hinduismen är idag en oerhört stor religion och finns i olika delar av</w:t>
        <w:br/>
        <w:t>världen, men är som störst i Indien och flera av dess grannländer som</w:t>
        <w:br/>
        <w:t>Nepal, Bangladesh, och delar av Bhutan.</w:t>
      </w:r>
    </w:p>
    <w:p>
      <w:pPr>
        <w:pStyle w:val="Normal"/>
        <w:rPr/>
      </w:pPr>
      <w:r>
        <w:rPr/>
        <w:t xml:space="preserve">Heliga Skrifter : </w:t>
      </w:r>
      <w:r>
        <w:rPr>
          <w:rFonts w:cs="Arial" w:ascii="Arial" w:hAnsi="Arial"/>
          <w:color w:val="000000"/>
          <w:sz w:val="17"/>
          <w:szCs w:val="17"/>
        </w:rPr>
        <w:br/>
      </w:r>
      <w:r>
        <w:rPr/>
        <w:t>Rigveda</w:t>
        <w:br/>
        <w:t>Rigveda är hinduernas äldsta skrift. Den innehåller sånger eller hymner till de ariska gudomligheterna. Delar av Rigveda var redan sammanställt innan arierna kom till Indien. I flera hundra år så hade hymnerna överförts muntligt från lärare till elev, tillsist så skrevs dom ner. Efter dom där hymnerna så kom det flera till som är samlade i tre Veda-böcker till. Efter hand så utformades det också handböcker till Veda-skrifterna, det gjorde man för att offerceremonin skulle utföras i rätt ordning. Man började också skriva ner sina tankar om universum, om människans plats i tillvaron och om allt som rörde gud. Några av dessa skrifter kallas Upanishderna och dom innehåller hinduernas viktigast tankar. I dom skrifterna så förklaras hur människans själ kan återfödas många gånger och få olika levnadsbörd, innan själen befrias från att födas på nytt.</w:t>
        <w:br/>
        <w:t>Hinduerna skrev också långa berättelser, en av dom heter mahabharat och den har 100 000 verser. Det är olika berättelse och all säger hur man ska leva på rätt sätt.</w:t>
      </w:r>
    </w:p>
    <w:p>
      <w:pPr>
        <w:pStyle w:val="Normal"/>
        <w:rPr/>
      </w:pPr>
      <w:r>
        <w:rPr/>
        <w:t>Tempel :</w:t>
      </w:r>
    </w:p>
    <w:p>
      <w:pPr>
        <w:pStyle w:val="Normal"/>
        <w:rPr/>
      </w:pPr>
      <w:r>
        <w:rPr/>
        <w:t>Tempel är märkliga byggnader med många gudabilder och statyer. De är ofta</w:t>
        <w:br/>
        <w:t>stora anläggningar med gästhem och</w:t>
        <w:br/>
        <w:t>matserveringar, där flera tusen människor kan arbeta. I templen ber och</w:t>
        <w:br/>
        <w:t>offrar man, man offrar mest växter och frukt. I varje by har man ett litet</w:t>
        <w:br/>
        <w:t>tempel där man dyrkar lokal gudar. De kastlösa har inga tempel, endast en</w:t>
        <w:br/>
        <w:t>stenplatta att offra på.</w:t>
        <w:br/>
        <w:t>Puja</w:t>
        <w:br/>
        <w:br/>
        <w:t>Puja är en sed som hinduerna gör varje morgon. De går upp tidigt och</w:t>
        <w:br/>
        <w:t>tvättar och putsar upp gudabilderna samtidigt som dom eldar rökelser. Sen</w:t>
        <w:br/>
        <w:t>ber dom böner och offrar växter och frukt.</w:t>
      </w:r>
    </w:p>
    <w:p>
      <w:pPr>
        <w:pStyle w:val="Normal"/>
        <w:rPr/>
      </w:pPr>
      <w:r>
        <w:rPr/>
        <w:t>Högtider:</w:t>
      </w:r>
    </w:p>
    <w:p>
      <w:pPr>
        <w:pStyle w:val="Normal"/>
        <w:rPr/>
      </w:pPr>
      <w:r>
        <w:rPr>
          <w:rFonts w:cs="Arial" w:ascii="Arial" w:hAnsi="Arial"/>
          <w:color w:val="000000"/>
          <w:sz w:val="17"/>
          <w:szCs w:val="17"/>
        </w:rPr>
        <w:br/>
      </w:r>
      <w:r>
        <w:rPr/>
        <w:t>Pongal</w:t>
        <w:br/>
        <w:t>I mitten av januari så firar man Pongal, en tre dagar lång skördefest. Man firar genom att koka ris i mjölk, och då det kokar över så skriker man ”pongal o pongal” det betyder ungefär ”låt glädjen flöda över”.</w:t>
        <w:br/>
        <w:t>Shivaratri</w:t>
        <w:br/>
        <w:t>Shivarati är hinduernas största högtid och den brukar oftast infalla vid fullmåne i februari-mars. Den firas i hela Indien till minnet av Shivas och Minakshis giftermål.</w:t>
        <w:br/>
        <w:t>Holi</w:t>
        <w:br/>
        <w:t>Holi infaller vid fullmåne i februari-mars. Då tänder hinduerna en stor eld och alla som deltar i festen går ett varv runt elden. För att få tur kommande år ska man stryka aska på pannan. Efter det så börjar dom skvätta färgat vatten på varandra och på alla som går förbi. Dom sprutar inte bara på människor utan man kastar på djuren också. Efter det så tar man ett bad och tar på sig nya kläder. Sen äter man av all god mat.</w:t>
        <w:br/>
        <w:t xml:space="preserve">Naga Panchami </w:t>
        <w:br/>
        <w:t>Den här högtiden infaller i juli-augusti och tillägnas ormgudomarna. Den här tiden på året är det regnigt och ormarna kommer upp ur sina hålor för att inte drunkna. Hinduerna målar eller klistrar ormsymboler på båda sidorna om dörröppningen.</w:t>
        <w:br/>
        <w:t xml:space="preserve">Ganesh Chaturthi </w:t>
        <w:br/>
        <w:t>Ganesh är en gud med ett elefant huvud och den här högtiden är tillägnad honom. Den firas i augusti-september. I Bombay vid stranden Chowpatty så sänker massor av hinduer ner statyer av Ganesh i havet.</w:t>
        <w:br/>
        <w:t xml:space="preserve">Navaratri </w:t>
        <w:br/>
        <w:t>Navaratri betyder ”nio nätter”, det är en av de få högtider som firas i hela Indien, den heter olika beroende på var man är t ex så heter den Durga-puja i östra Indien och i norra Indien heter den Dussehra. Navaratri firas också i Storbritannien.</w:t>
        <w:br/>
        <w:t>Högtiden är tillägnad modergudinnan, hon har flera olika skepnader och namn. Under högtiden brukar man dansa runt ett altare som är tillverkat av en låda med konformad topp. På varje sida om altaret så finns det en bild av modergudinnan i en av hennes skepnader. Dom danser dom dansas är garba, som är en ringdans, den andra är dandy ras, som är en dans med käpp. Under den här tiden hittar många hinduer nya vänner.</w:t>
        <w:br/>
        <w:t>Dussehra</w:t>
        <w:br/>
        <w:t xml:space="preserve">Den här högtiden representerar de godas seger över ondskan. Hinduerna brukar bränna bilder av den 10-hövdade demonen Ravana, </w:t>
        <w:br/>
        <w:t>Diwali</w:t>
        <w:br/>
        <w:t>Dawali är en förkortning av Deepavali som betyder ”en rad med ljus”. Det är den högtid som betyder mest för hinduerna och det är den betydelsefullaste i väst. Hinduerna brukar städa sina hem och göra det fint med blommor och pappersgirlanger. Dom har på sig nya kläder och dom festar med sina släktingar och vänner. Det man firar vid den här högtiden är att det goda besegrar det onda.</w:t>
      </w:r>
    </w:p>
    <w:p>
      <w:pPr>
        <w:pStyle w:val="Normal"/>
        <w:rPr/>
      </w:pPr>
      <w:r>
        <w:rPr/>
      </w:r>
    </w:p>
    <w:p>
      <w:pPr>
        <w:pStyle w:val="Normal"/>
        <w:rPr/>
      </w:pPr>
      <w:r>
        <w:rPr/>
        <w:t xml:space="preserve">Gestalter ; </w:t>
      </w:r>
    </w:p>
    <w:p>
      <w:pPr>
        <w:pStyle w:val="Normal"/>
        <w:rPr/>
      </w:pPr>
      <w:r>
        <w:rPr/>
        <w:t>Brahma - skaparen</w:t>
        <w:br/>
        <w:br/>
        <w:t>Brahma är enligt hinduerna universums skapare. Genom hans vilja blev</w:t>
        <w:br/>
        <w:t>människor, djur och växter till.</w:t>
        <w:br/>
        <w:t>Han avbildas, precis som de andra gudarna, med fyra armar. Dessa ska</w:t>
        <w:br/>
        <w:t>symbolisera de fyra olika väderstrecken. Brahma bär i sina händer</w:t>
        <w:br/>
        <w:t>symboliska föremål: en vattenkruka - eftersom vatten är livets källa, en</w:t>
        <w:br/>
        <w:t>sked - som symboliserar offer som görs under andakten, bönepärlor - en</w:t>
        <w:br/>
        <w:t>symbol för tiden och en lotusblomma som representerar universum,</w:t>
        <w:br/>
        <w:t>mänsklighet och renhet.</w:t>
        <w:br/>
        <w:t>Det förekommer även bilder där han bär på de fyra vedaböckerna i händerna.</w:t>
        <w:br/>
        <w:t>Brahma har även en egen farkost, närmare bestämt en gås, vilken</w:t>
        <w:br/>
        <w:t>symboliserar vishet.</w:t>
        <w:br/>
        <w:t>Han har också fyra huvuden så att han ska kunna se åt alla olika håll</w:t>
        <w:br/>
        <w:t>samtidigt. Från</w:t>
        <w:br/>
        <w:t>början hade han bara ett huvud, de andra kom till när han skapade kvinnan.</w:t>
        <w:br/>
        <w:t>Han skar ut kvinnan ur sin egen kropp och såg genast vilken skön skapelse</w:t>
        <w:br/>
        <w:t>hon var. Han blev förälskad i henne, men hon höll sig på avstånd och gömde</w:t>
        <w:br/>
        <w:t>sig för honom. För att kunna se henne hela tiden skaffade han sig de tre</w:t>
        <w:br/>
        <w:t>andra huvudena så att han kunde se henne från alla håll.</w:t>
        <w:br/>
        <w:br/>
        <w:t>Vishnu - världsjälen</w:t>
        <w:br/>
        <w:br/>
        <w:t>De som dyrkar Vishnu ser honom som den främsta bland gudarna och många av</w:t>
        <w:br/>
        <w:t>dem säger att han är den enda guden. Han är den kraft och energi som finns</w:t>
        <w:br/>
        <w:t>i allt som lever och är till. Utan honom finns ingenting. Han är</w:t>
        <w:br/>
        <w:t>världsalltet och världssjälen. Vishnu avbildas med blå hy. I sina fyra</w:t>
        <w:br/>
        <w:t>händer bär han en lotus, en trumpetsnäcka, en klubba och ett hjul. De</w:t>
        <w:br/>
        <w:t>symboliserar tidens kretslopp, skapelsen och döden.</w:t>
        <w:br/>
        <w:t>De människor som dyrkar Vishnu målar lodräta märken i pannan, precis som</w:t>
        <w:br/>
        <w:t>deras gud har.</w:t>
        <w:br/>
        <w:t>Vishnus fru heter Lakshmi. Hon är lyckans och rikedomens gudinna. Den</w:t>
        <w:br/>
        <w:t>som ber eller offrar till henne hoppas på rikedom och välgång.</w:t>
        <w:br/>
        <w:br/>
        <w:t>Shiva - skaparen och förstöraren</w:t>
        <w:br/>
        <w:br/>
        <w:t>Shiva är förstöraren, men han besitter även en uppbyggande sida. Enligt</w:t>
        <w:br/>
        <w:t>myten förstör han först världen men återskapar den sedan igen. Denna</w:t>
        <w:br/>
        <w:t>"världsförnyelse" tros fortsätta i all evighet. Shivas kreativa sida</w:t>
        <w:br/>
        <w:t>uppenbarar sig som energi, vilket tar formen av gudinnan Kali.</w:t>
        <w:br/>
        <w:t>Shiva är självplågarnas föredöme och precis som sin gud målar de vågräta</w:t>
        <w:br/>
        <w:t>streck på sin panna. Shiva är även yogans och de lärdas gud. Han framställs</w:t>
        <w:br/>
        <w:t>oftast i mänsklig gestalt, ibland som en sträng asket, ibland dansande i en</w:t>
        <w:br/>
        <w:t>cirkelrund krans av lågor. På bilder kan han trampa på en dvärg, som</w:t>
        <w:br/>
        <w:t>symboliserar människans okunnighet. Shiva symboliserar både det goda och</w:t>
        <w:br/>
        <w:t>det onda som finns i varje människa. Han är herre över både liv och död.</w:t>
        <w:br/>
        <w:t>Parvati är Shivas sköna hustru. Hon uppträder också under andra namn med</w:t>
        <w:br/>
        <w:t>andra egenskaper. Som Durga rider hon på en tiger och bekämpar onda makter.</w:t>
        <w:br/>
        <w:t>Som Kali är hon en blodtörstig och skräckinjagande gudinna som har ett horn</w:t>
        <w:br/>
        <w:t>i sidan till alla män. Gudinnan Kali har ett tempel som är tillägnat henne</w:t>
        <w:br/>
        <w:t>i staden Calcutta där prästerna offrar femton stycken getter varje fredag</w:t>
        <w:br/>
        <w:t>till hennes ära.</w:t>
        <w:br/>
        <w:t>En av Shivas söner är Ganesha, även känd som elefantguden, vars ansikte</w:t>
        <w:br/>
        <w:t>är ett elefanthuvud. Han är beskyddaren av all kunskap och kan bl a</w:t>
        <w:br/>
        <w:t>tillbedjas av en hindu som ska starta ett företag. För skolungdomar är han</w:t>
        <w:br/>
        <w:t>också populär, en elefant glömmer aldrig säger ju ordspråket och genom att</w:t>
        <w:br/>
        <w:t>tillbe honom får man det lättare i skola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43:00Z</dcterms:created>
  <dc:creator>Jocke Hedenskog</dc:creator>
  <dc:description/>
  <dc:language>en-US</dc:language>
  <cp:lastModifiedBy>Jocke Hedenskog</cp:lastModifiedBy>
  <dcterms:modified xsi:type="dcterms:W3CDTF">2006-11-30T20:38:00Z</dcterms:modified>
  <cp:revision>5</cp:revision>
  <dc:subject/>
  <dc:title>Heliga skrifter</dc:title>
</cp:coreProperties>
</file>