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jc w:val="center"/>
        <w:rPr/>
      </w:pPr>
      <w:r>
        <w:rPr/>
        <w:t>Meteorologi</w:t>
      </w:r>
    </w:p>
    <w:p>
      <w:pPr>
        <w:pStyle w:val="Normal"/>
        <w:jc w:val="center"/>
        <w:rPr/>
      </w:pPr>
      <w:r>
        <w:rPr/>
        <w:br/>
        <w:t xml:space="preserve">Meteorologi = läran om vädret. </w:t>
        <w:br/>
        <w:br/>
        <w:t>Barometern</w:t>
      </w:r>
    </w:p>
    <w:p>
      <w:pPr>
        <w:pStyle w:val="Normal"/>
        <w:rPr/>
      </w:pPr>
      <w:r>
        <w:rPr/>
        <w:t xml:space="preserve">Barometern uppfanns på 1600-talet, det var då meteorologin blev en vetenskap. Barometern är ett instrument för mätning av lufttryck. När lufttrycket ökar blir det soligt och vackert väder och när lufttrycket minskar blir det regn och oväder. </w:t>
      </w:r>
    </w:p>
    <w:p>
      <w:pPr>
        <w:pStyle w:val="Normal"/>
        <w:rPr/>
      </w:pPr>
      <w:r>
        <w:rPr/>
        <w:t xml:space="preserve">Det finns tre olika enheter för att ange lufttryck i. Den ena kallas millibar (mbar). Lufttrycket varierar från dag till dag men med normalt lufttryck menar man 1013 mbar. 1013 mbar är lika med 100 k Pascal (100 kPa). Dessa båda motsvarar också trycket från en kvicksilverpelare som är 760 mm hög. Därför är normalt lufttryck också lika med 760 mm Hg (Hg = kvicksilver). </w:t>
      </w:r>
    </w:p>
    <w:p>
      <w:pPr>
        <w:pStyle w:val="Normal"/>
        <w:rPr/>
      </w:pPr>
      <w:r>
        <w:rPr/>
        <w:t xml:space="preserve">Det finns två olika sorters barometrar, den ena är kvicksilverbarometern och den andra är aneroidbarometern. </w:t>
      </w:r>
    </w:p>
    <w:p>
      <w:pPr>
        <w:pStyle w:val="Normal"/>
        <w:rPr/>
      </w:pPr>
      <w:r>
        <w:rPr/>
        <w:t xml:space="preserve">Kvicksilverbarometern uppfanns av Torreceli år 1643. Kvicksilverbarometern kan liknas vid en balansvåg, i ena vågskålen finns luftpelaren som sträcker sig till atmosfärens yttersta gräns och i den andra finns kvicksilverpelaren. I praktiken består en kvicksilverbarometer av ett U-format rör som tillslutet i ena änden. På andra verkar tyngden av luftpelaren. Man kan då se på en skala hur stort lufttrycket är. </w:t>
      </w:r>
    </w:p>
    <w:p>
      <w:pPr>
        <w:pStyle w:val="Normal"/>
        <w:rPr/>
      </w:pPr>
      <w:r>
        <w:rPr/>
        <w:t xml:space="preserve">Aneroidbarometern består av en metalldosa som man har pumpat ut så mycket luft ur att trycket inne i dosan är endast en tiondel av det normala lufttrycket (1013 mbar). Lufttrycket strävar efter att pressa samman dosan. I dosan finns det en fjäder som rör sig efter trycket. På fjädern finns det en visare så att man på en skala kan avläsa trycket. Vanligtvis kopplar man samman flera dosor intill varandra för att få större utslag. </w:t>
      </w:r>
    </w:p>
    <w:p>
      <w:pPr>
        <w:pStyle w:val="Normal"/>
        <w:rPr/>
      </w:pPr>
      <w:r>
        <w:rPr/>
        <w:t xml:space="preserve">Aneroidbarometrar för hemmen har oftast också en skala med vackert väder, ostadigt och regn. Denna skala är oftast missvisande och man bör istället se på lufttryckets variationer: fallande lufttryck tyder på sämre väder och stigande lufttryck tyder på bättre väder. </w:t>
      </w:r>
    </w:p>
    <w:p>
      <w:pPr>
        <w:pStyle w:val="Normal"/>
        <w:rPr/>
      </w:pPr>
      <w:r>
        <w:rPr/>
        <w:t xml:space="preserve">Temperatur </w:t>
      </w:r>
    </w:p>
    <w:p>
      <w:pPr>
        <w:pStyle w:val="Normal"/>
        <w:rPr/>
      </w:pPr>
      <w:r>
        <w:rPr/>
        <w:t xml:space="preserve">Temperatur är ett mått som anger värme eller kyla. Temperatur anges i grader . </w:t>
      </w:r>
    </w:p>
    <w:p>
      <w:pPr>
        <w:pStyle w:val="Normal"/>
        <w:rPr/>
      </w:pPr>
      <w:r>
        <w:rPr/>
        <w:t xml:space="preserve">Vätsketermometern var den första praktiskt användbara termometertypen. Vätsketermometern utnyttjar temperatur utvidgningen hos kvicksilver, sprit eller någon annan vätska. Vätskan fyller en liten glasbehållare med ett smalt graderat rör, rörets fria ände är tillsluten. Vätskan stiger upp när den utvidgas genom uppvärmning. Med hjälp av den graderade skalan ser man hur varmt/kallt det är. </w:t>
      </w:r>
    </w:p>
    <w:p>
      <w:pPr>
        <w:pStyle w:val="Normal"/>
        <w:rPr/>
      </w:pPr>
      <w:r>
        <w:rPr/>
        <w:t xml:space="preserve">G.D. Fahrenheit uppfann sprittermometern 1709 och kvicksilvertermometern 1714. Kvicksilver fryser vid -39( C så därför måste man vid lägre temperaturer använda sig av andra vätskor. Alkohol går att använda ner till -50( C och pentan till -200( C. </w:t>
      </w:r>
    </w:p>
    <w:p>
      <w:pPr>
        <w:pStyle w:val="Normal"/>
        <w:rPr/>
      </w:pPr>
      <w:r>
        <w:rPr/>
        <w:t xml:space="preserve">Runt år 1720 konstruerade svensken Anders Celsius en termometer. Som fixpunkter valde han isens smältpunkt och vattnets kokpunkt som den andra. Avståndet mellan dessa fixpunkter delade han in i 100 grader </w:t>
      </w:r>
    </w:p>
    <w:p>
      <w:pPr>
        <w:pStyle w:val="Normal"/>
        <w:rPr/>
      </w:pPr>
      <w:r>
        <w:rPr/>
        <w:t xml:space="preserve">De flesta länder använder Celsius skalan, men i vissa länder t.ex. USA mäts temperatur i grader Fahrenheit. 0( Celsius motsvarar 32( Fahrenheit. </w:t>
      </w:r>
    </w:p>
    <w:p>
      <w:pPr>
        <w:pStyle w:val="Normal"/>
        <w:rPr/>
      </w:pPr>
      <w:r>
        <w:rPr/>
        <w:t xml:space="preserve">Väderprognoser </w:t>
      </w:r>
    </w:p>
    <w:p>
      <w:pPr>
        <w:pStyle w:val="Normal"/>
        <w:rPr/>
      </w:pPr>
      <w:r>
        <w:rPr/>
        <w:t xml:space="preserve">För att kunna göra en väderprognos behövs regelbundet utförda observationer, som t.ex. väderobservationer vid jordytan, mätning av tryck, temperatur, fuktighet, vind och molnförekomst. Vissa av dessa observationer sköts från en vädersatellit. Observationerna förs in på stora kartor så att man kam få en överskådlig blick över vädret i stora områden. Genom att analysera och studera dessa kartor kan man dra slutsatser om väderutvecklingen på en viss plats eller ett område. Prognoserna kan man också göra med hjälp datorer, varvid man utnyttjar allmänna fysikaliska lagar. </w:t>
      </w:r>
    </w:p>
    <w:p>
      <w:pPr>
        <w:pStyle w:val="Normal"/>
        <w:rPr/>
      </w:pPr>
      <w:r>
        <w:rPr/>
        <w:t xml:space="preserve">Prognoserna blir tyvärr inte perfekta utan bara ungefärliga. Detta beror på att man av beräkningstekniska problem måste införa stora förenklingar i de mycket komplicerade prognosekvationerna och att man i utgångsläget inte har en fullständig kännedom om atmosfärens tillstånd. Prognoserna ger i allmänhet en god bild av hur atmosfären ser ut i ungefär en vecka. Sveriges meteorologiska och hydrologiska institut (SMHI) är det statliga verk i Sverige som sammanställer observationerna och gör prognoserna. De har sin prognoscentral i Norrköping. Prognoserna presenteras sedan i radio och TV. </w:t>
      </w:r>
    </w:p>
    <w:p>
      <w:pPr>
        <w:pStyle w:val="Normal"/>
        <w:rPr/>
      </w:pPr>
      <w:r>
        <w:rPr/>
        <w:t xml:space="preserve">På väderkartorna som man visar har man olika tecken för hur vädret är. När man markerar var ett område med lågt tryck (lågtryck) befinner sig skriver man ett L. Med ett H markerar man högtrycken. </w:t>
      </w:r>
    </w:p>
    <w:p>
      <w:pPr>
        <w:pStyle w:val="Normal"/>
        <w:rPr/>
      </w:pPr>
      <w:r>
        <w:rPr/>
        <w:t xml:space="preserve">Lågtrycksområden bildas ofta mellan Storbritannien och Island. Lågtrycksområdena drar sig därifrån in mot Skandinavien och detta medför att det nästan alltid är regnigt och blåsigt väder. Det är svårt att förutse vart lågtrycken är på väg och detta bidrar till att väderprognoserna ibland slår fel. </w:t>
      </w:r>
    </w:p>
    <w:p>
      <w:pPr>
        <w:pStyle w:val="Normal"/>
        <w:rPr/>
      </w:pPr>
      <w:r>
        <w:rPr/>
        <w:t xml:space="preserve">Högtryck kännetecknas på sommaren av vackert och varmt väder, men med lokala värmeåskväder på eftermiddagen. På vintern blir det ofta klart och sträng kyla. Ofta blir det mulet och disigt med stora täcken med låga moln, som kan ligga kvar långa perioder och tidvis ge lätt nederbörd. </w:t>
      </w:r>
    </w:p>
    <w:p>
      <w:pPr>
        <w:pStyle w:val="Normal"/>
        <w:rPr/>
      </w:pPr>
      <w:r>
        <w:rPr/>
        <w:t xml:space="preserve">Vindar </w:t>
      </w:r>
    </w:p>
    <w:p>
      <w:pPr>
        <w:pStyle w:val="Normal"/>
        <w:rPr/>
      </w:pPr>
      <w:r>
        <w:rPr/>
        <w:t xml:space="preserve">På våra breddgrader bestäms vindförhållandena i stor utsträckning av vandrande låg- och högtryck. Vindarna blåser i en spiralformad bana in mot lågtryckets centrum. Denna luftvirvel som bildas kallas cyklon. Vindarna i en cyklon kan bli mycket starka. </w:t>
      </w:r>
    </w:p>
    <w:p>
      <w:pPr>
        <w:pStyle w:val="Normal"/>
        <w:rPr/>
      </w:pPr>
      <w:r>
        <w:rPr/>
        <w:t xml:space="preserve">På grund av friktionen nära jordytan blåser vinden ut från centrum av ett högtryck. Vinden är alltid svag i de inre delarna av ett högtryck och starkare i de yttre, särskilt under vinterhalvåret. Men vindarna är i allmänhet svagare än de nära ett lågtryck. </w:t>
      </w:r>
    </w:p>
    <w:p>
      <w:pPr>
        <w:pStyle w:val="Normal"/>
        <w:rPr/>
      </w:pPr>
      <w:r>
        <w:rPr/>
        <w:t xml:space="preserve">Vindens riktning och hastighet </w:t>
      </w:r>
    </w:p>
    <w:p>
      <w:pPr>
        <w:pStyle w:val="Normal"/>
        <w:rPr/>
      </w:pPr>
      <w:r>
        <w:rPr/>
        <w:t xml:space="preserve">Vindriktning är den riktning varifrån det blåser. Med "sydlig vind" menar man att det blåser från syd. Vindriktningen och hastigheten ändras starkt i skiktet närmast jordytan på grund av höjdskillnaden. Därför mäter man normalt sett vinden på 10 meters höjd i fri terräng. </w:t>
      </w:r>
    </w:p>
    <w:p>
      <w:pPr>
        <w:pStyle w:val="Normal"/>
        <w:rPr/>
      </w:pPr>
      <w:r>
        <w:rPr/>
        <w:t xml:space="preserve">Vindhastigheten anges i vanligen i m/s. Vindhastigheten visar ofta hur stora och snabba pendlingar (byig vind) så därför anger man den i regel som medelvärde över en 10 minutersperiod. Medelvindshastigheten mäts med en anemometer. </w:t>
      </w:r>
    </w:p>
    <w:p>
      <w:pPr>
        <w:pStyle w:val="Normal"/>
        <w:rPr/>
      </w:pPr>
      <w:r>
        <w:rPr/>
        <w:t xml:space="preserve">Man kan också uppskatta vindstyrkan. Vindstyrkan är de verkningar vinden har på olika föremål. Vindstyrkan mäts i beaufort. För att kunna uppskatta vindstyrkan finns Beauforts vindskala. Vinden på högre höjder kan bestämmas med hjälp av väderballonger, radar och vädersatelliter. </w:t>
      </w:r>
    </w:p>
    <w:p>
      <w:pPr>
        <w:pStyle w:val="Normal"/>
        <w:rPr/>
      </w:pPr>
      <w:r>
        <w:rPr/>
        <w:t xml:space="preserve">Sjöbris och landbris </w:t>
      </w:r>
    </w:p>
    <w:p>
      <w:pPr>
        <w:pStyle w:val="Normal"/>
        <w:rPr/>
      </w:pPr>
      <w:r>
        <w:rPr/>
        <w:t xml:space="preserve">När det är varmt som till exempel en het sommardag värms marken upp mer än havet. Luften över land får lägre densitet och stiger uppåt. Då strömmar kall luft in från havet. Vindar som uppstår på detta sätt kallas för sjöbrisar. På natten sker det motsatta. Luften över land kyls av fortare än luften över havet. Vinden blåser därför från land och det blir landbris. </w:t>
      </w:r>
    </w:p>
    <w:p>
      <w:pPr>
        <w:pStyle w:val="Normal"/>
        <w:rPr/>
      </w:pPr>
      <w:r>
        <w:rPr/>
        <w:t xml:space="preserve">Moln </w:t>
      </w:r>
    </w:p>
    <w:p>
      <w:pPr>
        <w:pStyle w:val="Normal"/>
        <w:rPr/>
      </w:pPr>
      <w:r>
        <w:rPr/>
        <w:t xml:space="preserve">Moln är en samling med vattendroppar eller iskristaller, om det är tillräckligt kallt, som är så små och lätta att de håller sig svävande. Molndropparna blir som störst 0,2 mm i diameter, droppar som blir större faller sen ner som regn eller duggregn. </w:t>
      </w:r>
    </w:p>
    <w:p>
      <w:pPr>
        <w:pStyle w:val="Normal"/>
        <w:rPr/>
      </w:pPr>
      <w:r>
        <w:rPr/>
        <w:t xml:space="preserve">När solen värmer upp marken blir vissa områden uppvärmda fortare än andra. När luften över dessa områden värms upp blir luften lättar och stiger uppåt. Ju högre luften kommer desto kallare blir den. när luften blivit tillräckligt kall kondenseras vattenångan och blir små vattendroppar och det bildas ett moln. </w:t>
      </w:r>
    </w:p>
    <w:p>
      <w:pPr>
        <w:pStyle w:val="Normal"/>
        <w:rPr/>
      </w:pPr>
      <w:r>
        <w:rPr/>
        <w:t xml:space="preserve">Alla har väl märkt att molnen kan se ut på många olika sätt. Beroende på utseende och uppkomst delar man in molnen i två typer. Stratusformade moln är stora slöjlika jämna moln utan gluggar. Färgen är alltid vit eller grå. Dessa moln bildas ofta genom en jämn lugn hävning av luften inom ett stort område. Cumulusformade moln är stack- eller valkliknande moln. De har ofta gluggar mellan molndelarna och har ljusare och mörkare partier. Molnformen tyder på upp- och nedgående strömmar i luften. Den indelning man i allmänhet använder kallas "den internationella moln indelningen. Den bygger på molnens utseende och på molnens höjd över marken. </w:t>
      </w:r>
    </w:p>
    <w:p>
      <w:pPr>
        <w:pStyle w:val="Normal"/>
        <w:rPr/>
      </w:pPr>
      <w:r>
        <w:rPr/>
        <w:t xml:space="preserve">De höga molnen ser från marken tunna och vita ut. Temperaturen på denna höga höjd är flera tiotal grader under fryspunkten. Molnen består därför av iskristaller istället för vattendroppar. De medelhöga molnen är mörkare och ser tätare ut än de höga molnen. Solen och månen skyms bort helt eller kan i bästa fall skymtas genom molnen. Molnen består mest av vattendroppar. Gemensamt för höga- och medelhöga moln är att de vanligtvis inte ger någon nederbörd. </w:t>
      </w:r>
    </w:p>
    <w:p>
      <w:pPr>
        <w:pStyle w:val="Normal"/>
        <w:rPr/>
      </w:pPr>
      <w:r>
        <w:rPr/>
        <w:t xml:space="preserve">De låg molnen har en grå färg och består av stora valkar eller rullar, som ofta ligger ordnade i rader. Om sommaren ger de låga molnen ingen nederbörd. Men om vintern innehåller de både vatten och iskristaller och de kan ge snöfall. </w:t>
      </w:r>
    </w:p>
    <w:p>
      <w:pPr>
        <w:pStyle w:val="Normal"/>
        <w:rPr/>
      </w:pPr>
      <w:r>
        <w:rPr/>
        <w:t xml:space="preserve">Vertikala moln har mycket stor utbredning i höjdled. Ofta har de sin bas på 500 - 1500 meter men deras tillväxt kanske stoppas först på uppåt 13000 meters höjd. </w:t>
      </w:r>
    </w:p>
    <w:p>
      <w:pPr>
        <w:pStyle w:val="Normal"/>
        <w:rPr/>
      </w:pPr>
      <w:r>
        <w:rPr/>
        <w:t xml:space="preserve">Cumulusmolnen täcker aldrig hela himmeln, detta beror på att den kalla luften som omger molnet strömmar nedåt så att det blir klara partier på himlen. Cumulusmolnen har en slät vågrät undersida och en knollrig ofta blommkålsliknande översida. Det faller inte regn eller snö från cumulusmolnen och de kallas ofta vackert vädermoln. Ibland förekommer det stora temperatur förändringar i atmosfären, detta gör att cumulusmolnen kan torna upp i väldiga molnformationer. Den nedre delen består av vatten men toppen däremot består av iskristaller, detta ger molnet ett suddigt utseende. Till formen liknar toppen ett städ. Dessa moln kallas cumulonimbusmoln. Cumulonimbus molnen ser mycket mörka och hotande ut underifrån. Cumulonimbusmolnen ger ofta plötslig och kraftig nederbörd i form av byar av regn, snö eller hagel. Vattendroppar och hagel som rör sig upp och ner i ett cumulonimbusmoln kan göra det elektriskt uppladdat. De elektriska laddningarna samlas sen på olika ställen i molnet och det bildas ett åskmoln. När spänningen är tillräckligt hög, slår det blixtar mellan laddningarna i molnet och emellan molnet och marken. </w:t>
      </w:r>
    </w:p>
    <w:p>
      <w:pPr>
        <w:pStyle w:val="Normal"/>
        <w:rPr/>
      </w:pPr>
      <w:r>
        <w:rPr/>
        <w:t xml:space="preserve">Varmfront och kallfront </w:t>
      </w:r>
    </w:p>
    <w:p>
      <w:pPr>
        <w:pStyle w:val="Normal"/>
        <w:rPr/>
      </w:pPr>
      <w:r>
        <w:rPr/>
        <w:t xml:space="preserve">Eftersom luftens temperatur varierar från plats till plats kan det förekomma olika stora områden med kall respektive varm luft. Eftersom luften mycket sällan är stilla kommer de varma och de kalla luftmassorna att mötas längs en så kallad front. När en varm luftmassa rör sig mot en kall luftmassa kallas fronten för kallfront. När en kall luftmassa rör sig mot en varm luftmassa kallas fronten för kallfront. Vid en varmfront tvingas den varma luften uppåt, där den avkyls och bildar moln. </w:t>
      </w:r>
    </w:p>
    <w:p>
      <w:pPr>
        <w:pStyle w:val="Normal"/>
        <w:rPr/>
      </w:pPr>
      <w:r>
        <w:rPr/>
        <w:t xml:space="preserve">En typ av moln i samband med fronter är cirrusmoln. Dessa moln består av ispartiklar och är ofta tunna och trådliknande. Om cirrusmolnen övergår till cirrostratusmoln (vilket ofta sker) kan man vara ganska säker på att en varmfront kommer inom några timmar. En annan typ av moln i samband med varmfronter är nimbostratusmoln. Dessa är en typ av regnmoln som täcker hela himmeln. Även vid en kallfront tvingas den varma luften uppåt. Det bildas då lätt cumulonimbusmoln som ger häftig nederbörd, åska och starka vindar. </w:t>
      </w:r>
    </w:p>
    <w:p>
      <w:pPr>
        <w:pStyle w:val="Normal"/>
        <w:rPr/>
      </w:pPr>
      <w:r>
        <w:rPr/>
        <w:t xml:space="preserve">Nederbörd </w:t>
      </w:r>
    </w:p>
    <w:p>
      <w:pPr>
        <w:pStyle w:val="Normal"/>
        <w:rPr/>
      </w:pPr>
      <w:r>
        <w:rPr/>
        <w:t xml:space="preserve">Nederbörd är vatten som faller till jorden i form av regn, snö eller hagel. Nederbörden kan vara ihållande och utbredd eller lokal och kortvarig i form av skurar eller byar. </w:t>
      </w:r>
    </w:p>
    <w:p>
      <w:pPr>
        <w:pStyle w:val="Normal"/>
        <w:rPr/>
      </w:pPr>
      <w:r>
        <w:rPr/>
        <w:t xml:space="preserve">Nederbördsmängd anges i millimeter. Med det anses djupet av det vattenskikt som skulle blivit under förutsättning att marken är vågrät och att vattnet inte tränger ner i marken. En millimeter nederbörd motsvarar en liter vatten per kvadratmeter. För att mäta nederbörd används en nederbördsmätare eller för regn en regnmätare. När det regnar eller snöar m.m. samlas nederbörden i ett kärl i mätaren. Man får sen smälta snön eller haglet för att kunna mäta nederbörden. </w:t>
      </w:r>
    </w:p>
    <w:p>
      <w:pPr>
        <w:pStyle w:val="Normal"/>
        <w:rPr/>
      </w:pPr>
      <w:r>
        <w:rPr/>
        <w:t xml:space="preserve">Luftfuktighet </w:t>
      </w:r>
    </w:p>
    <w:p>
      <w:pPr>
        <w:pStyle w:val="Normal"/>
        <w:rPr/>
      </w:pPr>
      <w:r>
        <w:rPr/>
        <w:t xml:space="preserve">Luftfuktighet är luftens halt av vattenånga. Luftens förmåga att ta upp luft är begränsad och beror på temperaturen, desto varmare desto mer vattenånga kan luften ta upp. När temperaturen är hög och luften innehåller mycket vattenånga och sen sjunker kondenseras en del av ångan och hamnar på marken som dagg. När luften inte kan ta upp mer vattenånga, säger man att den är mättad. Med relativ fuktighet menar man hur stor del vattenånga luften innehåller jämfört med när den är mättad. </w:t>
      </w:r>
    </w:p>
    <w:p>
      <w:pPr>
        <w:pStyle w:val="Normal"/>
        <w:rPr/>
      </w:pPr>
      <w:r>
        <w:rPr/>
        <w:t xml:space="preserve">Man anger den relativa fuktigheten i procent. För att kunna mäta luftens fuktighet använder man en fuktighetsmätare som kallas hygrometer. En typ som är mycket vanlig är en hårhygrometer. I hygrometern sitter ett antal vanliga hårstrån uppspända. När fuktigheten i luften ökar blir hårstråna längre. Förlängningen överförs till en visare, så att man på en skala kan avläsa den relativa fuktigheten. </w:t>
      </w:r>
    </w:p>
    <w:p>
      <w:pPr>
        <w:pStyle w:val="Normal"/>
        <w:rPr/>
      </w:pPr>
      <w:r>
        <w:rPr/>
        <w:t xml:space="preserve">Av: Johan Dufberg </w:t>
      </w:r>
    </w:p>
    <w:p>
      <w:pPr>
        <w:pStyle w:val="Normal"/>
        <w:jc w:val="center"/>
        <w:rPr/>
      </w:pPr>
      <w:hyperlink r:id="rId2">
        <w:r>
          <w:rPr>
            <w:rStyle w:val="InternetLink"/>
          </w:rPr>
          <w:t>Tillbaka</w:t>
        </w:r>
      </w:hyperlink>
      <w:r>
        <w:rPr/>
        <w:t xml:space="preserve"> </w:t>
        <w:b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kolarb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4T20:34:00Z</dcterms:created>
  <dc:creator>Lindencrona</dc:creator>
  <dc:description/>
  <dc:language>en-US</dc:language>
  <cp:lastModifiedBy>Lindencrona</cp:lastModifiedBy>
  <dcterms:modified xsi:type="dcterms:W3CDTF">1999-06-14T20:34:00Z</dcterms:modified>
  <cp:revision>1</cp:revision>
  <dc:subject/>
  <dc:title>Meteorologi</dc:title>
</cp:coreProperties>
</file>