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YMDFART</w:t>
      </w:r>
    </w:p>
    <w:p>
      <w:pPr>
        <w:pStyle w:val="Normal"/>
        <w:rPr/>
      </w:pPr>
      <w:r>
        <w:rPr/>
        <w:t xml:space="preserve">av Anders Lönnfält </w:t>
      </w:r>
    </w:p>
    <w:p>
      <w:pPr>
        <w:pStyle w:val="Normal"/>
        <w:rPr/>
      </w:pPr>
      <w:r>
        <w:rPr/>
        <w:t xml:space="preserve">Nödvändigt för rymdfarten är raketen. Raketen är grunden för all rymdfart. Utan raketer kan vi inte komma ut i rymden vilket är grundidén med rymdfarten. </w:t>
      </w:r>
    </w:p>
    <w:p>
      <w:pPr>
        <w:pStyle w:val="Normal"/>
        <w:rPr/>
      </w:pPr>
      <w:r>
        <w:rPr/>
        <w:t xml:space="preserve">De flesta raketer drivs av flytande väte och syre. Syret gör att vätet kan brinna i den lufttomma rymden. När vätet brinner blir det till gas som utvidgar sig precis som en bomb eller sprängladdning. Den brinnande gasen kan bara komma ut åt ett håll, där den strömmar ut med stor hastighet och driver raketen framåt. </w:t>
      </w:r>
    </w:p>
    <w:p>
      <w:pPr>
        <w:pStyle w:val="Normal"/>
        <w:rPr/>
      </w:pPr>
      <w:r>
        <w:rPr/>
        <w:t xml:space="preserve">De första som byggde raketer var kineserna som använde krut som drivmedel. Raketerna sattes på pilar som då gick mycket längre. När krutet kommit till Europa användes det först i raketer men strax kom man på att kanoner var mycket effektivare. </w:t>
      </w:r>
    </w:p>
    <w:p>
      <w:pPr>
        <w:pStyle w:val="Normal"/>
        <w:rPr/>
      </w:pPr>
      <w:r>
        <w:rPr/>
        <w:t xml:space="preserve">I början av 1900-talet lade den ryske vetenskapsmannen Konstantin Tsiolkovskij fram de första teoretiska principerna för rymdfart som bevisade att det var möjligt för en raket att komma ut ur jordens dragningskraft. </w:t>
      </w:r>
    </w:p>
    <w:p>
      <w:pPr>
        <w:pStyle w:val="Normal"/>
        <w:rPr/>
      </w:pPr>
      <w:r>
        <w:rPr/>
        <w:t xml:space="preserve">Under 1930-talet byggde amerikanen Robert Goddard den första vätskeraketen som drevs med väte och syre. Han belönades på så sätt att han fick bli chefsinstruktör på världens första rymdforskningsinstitut i Arizona i USA. </w:t>
      </w:r>
    </w:p>
    <w:p>
      <w:pPr>
        <w:pStyle w:val="Normal"/>
        <w:rPr/>
      </w:pPr>
      <w:r>
        <w:rPr/>
        <w:t xml:space="preserve">Under andra världskriget utvecklades av Werner von Braun i Tyskland en raket som fick namnet V 2. Den var nära 20 m hög och därför världens överlägset största raket. Den användes första gången 1944 för att bomba London, men den sattes in för sent för att ha någon effekt på krigets utgång. </w:t>
      </w:r>
    </w:p>
    <w:p>
      <w:pPr>
        <w:pStyle w:val="Normal"/>
        <w:rPr/>
      </w:pPr>
      <w:r>
        <w:rPr/>
        <w:t xml:space="preserve">Efter kriget hittade sovjetiska trupper de tyska forskningsanläggningarna i Peenemünde och många tyska rymdforskare tillfångatogs. Tillsammans med Sovjets störste rymdtekniker, Sergej Koroljev, utgjorde de basen i rysk rymdfart under många år framåt. </w:t>
      </w:r>
    </w:p>
    <w:p>
      <w:pPr>
        <w:pStyle w:val="Normal"/>
        <w:rPr/>
      </w:pPr>
      <w:r>
        <w:rPr/>
        <w:t xml:space="preserve">Werner von Braun hade efter kriget flytt till USA där han till-sammans med Robert Goddard arbetade frenetiskt på en raket som kunde komma ut i rymden. </w:t>
      </w:r>
    </w:p>
    <w:p>
      <w:pPr>
        <w:pStyle w:val="Normal"/>
        <w:rPr/>
      </w:pPr>
      <w:r>
        <w:rPr/>
        <w:t xml:space="preserve">Trots von Brauns och Goddards ansträngningar blev Sovjet först med att skicka upp en satellit i rymden. Den badbollsstora satelliten Sputnik ( Sputnik betyder reskamrat ) sköts upp i oktober 1957. En månad senare, i November 1957, sköts Sputnik 2 upp med världens första levande varelse ombord, blandras-hunden Laika. Inte förrän i januari 1958 kunde USA skjuta upp sin första satellit, Explorer 1, i bana runt jorden. Under de följande åren sköts många raketer upp både från Sovjet och USA, men inte förrän i april 1961 sköts Vostok 1 med Jurij Gagarin upp för att stanna uppe i lite mer än en timme. I maj 1961 var det amerikanen Alan Shepards tur, men han var aldrig uppe i bana runt jorden. Inte förrän i februari 1962 fick USA upp John Glenn i en riktig bana runt jorden. Efter det sa USA:s president, John Kennedy, att en amerikan skulle ha satt sin fot på månens yta innan 1970. </w:t>
      </w:r>
    </w:p>
    <w:p>
      <w:pPr>
        <w:pStyle w:val="Normal"/>
        <w:rPr/>
      </w:pPr>
      <w:r>
        <w:rPr/>
        <w:t xml:space="preserve">Efter Kennedys tal till nationen började en febril aktivitet hos NASA ( National Aeronautics and Space Administration ). Raketen som kunde ta astronauterna till månen var redan utvecklad av Werner von Braun. Den hette Saturn V och var ca 110 m lång. </w:t>
      </w:r>
    </w:p>
    <w:p>
      <w:pPr>
        <w:pStyle w:val="Normal"/>
        <w:rPr/>
      </w:pPr>
      <w:r>
        <w:rPr/>
        <w:t xml:space="preserve">Medan USA utvecklade sitt Apolloprogram som skulle ta dem till månen avslutade Sovjet sitt Vostokprogram med att skicka upp Vostok 6 med Valentina Teresjkova, den första kvinnan i rymden. Efter Vostokraketerna hade ryssarna planerat ett raketprogram som hette Voschod. I oktober 1964 sköts Voschod 1 upp med tre man ombord. Det var den första raketen med mer än en man ombord. 1965 sköt Sovjet upp Voschod 2 som blev den sista raketen i Voschodserien. Under resan runt jorden gjorde kosmonauten Aleksej Leonov den första rymdpromenaden. Med en rymdpromenad menas att man flyter runt i rymden utanför kapseln med endast en rymddräkt på sig. 1966 dog Sergej Koroljev som hade betytt mycket för rysk rymdfart. Efter Koroljevs död blev det ett uppehåll i rysk rymdfart i flera år. </w:t>
      </w:r>
    </w:p>
    <w:p>
      <w:pPr>
        <w:pStyle w:val="Normal"/>
        <w:rPr/>
      </w:pPr>
      <w:r>
        <w:rPr/>
        <w:t xml:space="preserve">I USA hade under tiden NASA utvecklat sitt Apolloprogram. I oktober 1968 sköts den första Apollokapseln upp i rymden. Nästan ett år senare, i juli 1969, satte äntligen Neil Armstrong sin fot på månens yta. Efter det följde ytterligare fem månresor fram till den sista, Apollo 17, i december 1972. </w:t>
      </w:r>
    </w:p>
    <w:p>
      <w:pPr>
        <w:pStyle w:val="Normal"/>
        <w:rPr/>
      </w:pPr>
      <w:r>
        <w:rPr/>
        <w:t xml:space="preserve">När USA satsade på sina månfärder satsade Sovjet istället på rymdstationer och fick där ett stort försprång gentemot USA.I januari 1969 sköt Sovjet upp sin första rymdstation, Sojuz 4. Sammanlagt sköt Sovjet upp tre Sojuzrymdstationer. I april 1971 var det dags för efterföljaren, Saljut 1. Det var en mycket större rymdstation än Sojuz, 20 m lång och 4 m i diameter. Efter Saljut 1 följde Saljut 4, 5, 6 och 7. Omvärlden förundrades ständigt över hur länge de ryska kosmonauterna stannade ombord på Saljutstationerna. </w:t>
      </w:r>
    </w:p>
    <w:p>
      <w:pPr>
        <w:pStyle w:val="Normal"/>
        <w:rPr/>
      </w:pPr>
      <w:r>
        <w:rPr/>
        <w:t xml:space="preserve">1986 sköts Mir upp. Mir var och är fortfarande världens nyaste och mest avancerade rymdstation. Den är bara 17 m lång men det nya och bästa är dess sex dockningsportar jämfört med Saljuts två. De sex dockningportarna gör att man kan ansluta flera avancerade tillbyggnader på Mir. Idag sitter fem stycken forskningsmoduler anslutna, i den sista dockningsporten sitter alltid ett räddningsskepp anslutet. 1988 satte två kosmonauter det nuvarande världsrekordet för vistelse i rymden, 366 dagar. </w:t>
      </w:r>
    </w:p>
    <w:p>
      <w:pPr>
        <w:pStyle w:val="Normal"/>
        <w:rPr/>
      </w:pPr>
      <w:r>
        <w:rPr/>
        <w:t xml:space="preserve">USA har bara skjutit upp en enda rymdstation genom tiderna. Den hette Spacelab och byggdes 1973. Den byggdes med tredje steget från en Saturn V-raket som grundstomme och blev då väldigt stor, hela 22 m lång. Trots dess prestanda var bara 9 personer någonsin ombord på Spacelab i sammanlagt 171 dagar. 1974 hade Spacelab kommit så nära jorden att den drogs ner mot jordytan och smälte sönder i atmosfären. </w:t>
      </w:r>
    </w:p>
    <w:p>
      <w:pPr>
        <w:pStyle w:val="Normal"/>
        <w:rPr/>
      </w:pPr>
      <w:r>
        <w:rPr/>
        <w:t xml:space="preserve">Istället för rymdstationer utvecklade USA ett annat viktigt hjälpmedel i utforskningen av rymden, rymdfärjan. Den lyfter som en raket och åker ut i rymden. Väl ute i rymden utför den sitt upp-drag som brukar vara mellan 10 och 14 dagar. Därefter åker den tillbaka mot jorden och landar sedan som ett flygplan. Rymdfärjan var alltså den första raket som kunde återanvändas. 1981 sköts den första rymdfärjan, Columbia, upp med två personer ombord. Efter det följde flera års flitigt användande av rymdfärjor, ofta för militära ändamål. 1986 försenades rymdfärjeprogrammet kraftigt när rymdfärjan Challenger exploderade strax efter start och sju personer omkom. </w:t>
      </w:r>
    </w:p>
    <w:p>
      <w:pPr>
        <w:pStyle w:val="Normal"/>
        <w:rPr/>
      </w:pPr>
      <w:r>
        <w:rPr/>
        <w:t xml:space="preserve">1988 sköt Sovjet upp sin rymdfärja som de kallade Buran, som betyder snöstorm. Den är lik den amerikanska rymdfärjan på de flesta punkter. Den största skillnaden är troligtvis att Buran inte har några egna motorer och bara följer med en bärraket upp. </w:t>
      </w:r>
    </w:p>
    <w:p>
      <w:pPr>
        <w:pStyle w:val="Normal"/>
        <w:rPr/>
      </w:pPr>
      <w:r>
        <w:rPr/>
        <w:t xml:space="preserve">1989 började USA flyga med sina rymdfärjor igen. Columbia, Discovery, Enterprise och den nya Atlantis gjorde nu främst civila rymdflygningar, till skillnad från alla militära uppdrag de utförde före Challengerolyckan. Rymdfärjorna tar nästan bara upp satelliter i bana. Exempel på vad de kan ta upp i rymden är TV och kommunikationssatelliter, vädersatelliter och forskningssatelliter. En av de viktigaste satelliterna rymdfärjorna har tagit upp i bana är rymdteleskopet Hubble. Hubble ser mycket bättre än något teleskop på jorden, eftersom det slipper alla atmosfäriska störningar. </w:t>
      </w:r>
    </w:p>
    <w:p>
      <w:pPr>
        <w:pStyle w:val="Normal"/>
        <w:rPr/>
      </w:pPr>
      <w:r>
        <w:rPr/>
        <w:t>De viktigaste förutsättningarna för den framtida rymdfarten är kanske en stor rymdstation i bana runt jorden och fler och mer regelbundna rymdfärjeflygningar. Båda dessa problem håller kanske på att lösas. Ett stort världssamarbete inom rymdfarten pågår just nu. Det heter Alpha och målet är att utveckla en stor rymdstation som ska ligga i bana runt jorden. Fler rymdfärder kommer det säkert också att bli, eftersom både den europeiska rymdfartsorganisationen ESA och den japanska rymdfartsstyrelsen håller på att utveckla var sin egen rymdfärja. Båda två är små med plats för högst två personer med lite last. Den europeiska rymdfärjan heter Hermes och den japanska heter HO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51:00Z</dcterms:created>
  <dc:creator>Carl Lindencrona</dc:creator>
  <dc:description/>
  <dc:language>en-US</dc:language>
  <cp:lastModifiedBy>Carl Lindencrona</cp:lastModifiedBy>
  <dcterms:modified xsi:type="dcterms:W3CDTF">2001-01-29T19:51:00Z</dcterms:modified>
  <cp:revision>3</cp:revision>
  <dc:subject/>
  <dc:title/>
</cp:coreProperties>
</file>