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jc w:val="center"/>
        <w:rPr>
          <w:b/>
          <w:b/>
        </w:rPr>
      </w:pPr>
      <w:r>
        <w:rPr>
          <w:b/>
        </w:rPr>
        <w:t>HOLLAN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sz w:val="20"/>
        </w:rPr>
      </w:pPr>
      <w:r>
        <w:rPr>
          <w:b/>
          <w:sz w:val="20"/>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Yta: 41 547 km2, varav 33 936 km2 landyt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Folkmängd: 15,2 miljoner inv. (199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Inv/km2: 447</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Statsskick: monarki</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Statschef: drottning Beatrix</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Huvudstad: Amsterdam 720 000 inv.</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eastAsia="Courier New"/>
        </w:rPr>
        <w:t xml:space="preserve">           </w:t>
      </w:r>
      <w:r>
        <w:rPr/>
        <w:t>Administrativ hs är Haag 445 000 inv.</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Språk: Nederländska/Holländska, Frisiska (350 000 i</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eastAsia="Courier New"/>
        </w:rPr>
        <w:t xml:space="preserve">       </w:t>
      </w:r>
      <w:r>
        <w:rPr/>
        <w:t>provinsen Frieslan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Religion: Katoliker ca 36%</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eastAsia="Courier New"/>
        </w:rPr>
        <w:t xml:space="preserve">          </w:t>
      </w:r>
      <w:r>
        <w:rPr/>
        <w:t>Protestanter ca 2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eastAsia="Courier New"/>
        </w:rPr>
        <w:t xml:space="preserve">          </w:t>
      </w:r>
      <w:r>
        <w:rPr/>
        <w:t>Andra samfund ca 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Myntenhet: 1 Gulden (f.d. Florin) = 100 cent = c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eastAsia="Courier New"/>
        </w:rPr>
        <w:t xml:space="preserve">           </w:t>
      </w:r>
      <w:r>
        <w:rPr/>
        <w:t>4,35 SEK (jan 199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BNP/capita: USD 20.48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Nederländerna, vanligtvis kallat Holland, är ett land i Europa som har varit medlem i EU sedan grundandet. Nederländernas invånare härstammar från flera olika germanstammar. Landet är ett av de mest tätbefolkade länderna i världen, nåtot som inte märks när man reser igenom landet. Det har sin förklaring i att 90% av befolkningen bor i någon av landets storstäder (Rotterdam, Haag och Amsterda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rPr>
      </w:pPr>
      <w:r>
        <w:rPr>
          <w:b/>
        </w:rPr>
        <w:t>Språ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Nederländerna tillhör de västgermanska språken, dit också tyskan och engelskan räknas. Det talas även i norra hälften av Belgien, där det ibland kallas flamländska. Även kring Dunkerque i Frankrike talar 150 000 personer nederländska. Nederländska talas av 21 miljoner människor i Europa. Språket är nära släkt med nordtyska dialekter. I nordväst talar 350 000 personer frisiska. Nederländskan är ett språk som är relativt enkelt att förstå om man kan tyska och ännubättre engelska. Men språket är inte ett problem, holländarna är väldigt duktiga på språk. Nästan alla har väldigt goda engelskakunskaper och de flesta kan dessutom tyska eller fransk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rPr>
      </w:pPr>
      <w:r>
        <w:rPr>
          <w:b/>
        </w:rPr>
        <w:t>Näringsliv:</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Nederländerna har alltsedan andra världskriget industraliserats i snabb takt, samtidigt som landet behållit sin ställning som en betydande handelsnation. Omfattande naturgasförekomster upptäcktes 1959 i landets norra del, och när utvinningen kom igång bidrog den starkt till den ekonomiska tillväxten under 1960- och 1970-talen. Liksom andra länder hade Holland ekonomiska problem från slutet av 1970-talet till början av 1980-talet. Landet hör till världens största exportörer av ost, smör och ägg, liksom av blommor och blomsterlökar. Även produktion och export av grönsaker och frukt är omfattande. Men den hårda effektiviseringen har vållat svåra ekologiska problem som nu snabbt måste lösas. Fisket som har gamla traditioner i Nederländerna är fortfarande av betydelse. Utvinningen av naturgas är stor, den täcker mer än hälfen av landets energikonsumtion och bidrar med 10% till landets exportinkomster. Industrin är till största delen samlad kring storstäderna såsom Amsterdam, Utrecht, Haarlem, Rotterdam och Haag. Bortsett från den betydande livsmedelsindustrin är Holland så gott som helt beroende av importerade råvaror. Numera har man även en betydande kemisk och petrokemisk industri med oljeraffinaderier och framställning av bland annat konstfibrer, tvättmedel, läkemedel, konstgödsel och målarfärger. Man har också en metallindustri, där verkstadsindustrin är mest omfattande. Områden där man har en betydande tillverkning är inom elektronik (främst Philips), elektroniska mikroskop och röntgenapparater samt transportmedel som bilar och flygplan (t.ex. Fokk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Man märker snabbt att Nederländerna är ett land som förädlar och färdigställer varor som på ett framgångsrikt sätt jämnar ut landets dåliga tillgång på naturresurs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rPr>
      </w:pPr>
      <w:r>
        <w:rPr>
          <w:b/>
        </w:rPr>
        <w:t>Utrikeshande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Nederländerna är för sin ekonomi mycket beroende av utrikeshandel, och handelsomsättningen per capita är den största i världen. Fram till ca 1980 var importen större än exporten, men nu är förhållandet det omvända. Exporten utgörs av främst maskiner, transportmedel, livsmedel och kemiska produkter, medan de största importposterna är olja och oljeprodukter, maskiner, transportmedel, industriråvaror och livsmedel. Handelsutbytet sker med framför allt Tyskland och andra EU-länder, som Belgien-Luxemburg, Storbritannien och Frankrike, samt US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Något som är utmärkande för Holland är att 25% av all godstrafik äger rum på kanaler. Förbindelser finns med Tyskland, Frankrike och Belgien. Nederländerna är en av världens ledande sjöfartsnationer och Europoort-komplexet i Rotterdam räknas som världens största hamn när det gäller att hantera gods. Detta betyder att der är EU's viktigaste hamn för ankommande och avgående lastfarty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rPr>
      </w:pPr>
      <w:r>
        <w:rPr>
          <w:b/>
        </w:rPr>
        <w:t>Politi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Man har ingen procentspärr i Nederländerna vilket medför att man har väldigt många partier. Vid valet 1989 var det 9 partier i riksdagen vilket är det lägsta antalet på väldigt länge. Många av partierna är sammanslagningar av fler mindre partier. Man har haft många koalitionsregeringar av olika slag. Även om man har många extrempartier i riksdagen så kan man säga att det är ett politiskt stabilt land, främst pga koalitioner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rPr>
      </w:pPr>
      <w:r>
        <w:rPr>
          <w:b/>
        </w:rPr>
        <w:t>Tid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Helgdagar och semest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Juli och augusti är semestermånaderna, och då står landet stilla. Helgdagar är 30 april, 4-5 maj, 8 juni samt jul, nyår, påsk. Bästa tiden för affärsresor är mars-maj respektive september-novemb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Kontorsti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Normal kontorstid är 8.30-16.30 med en halvtimmes lunch.</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rPr>
      </w:pPr>
      <w:r>
        <w:rPr>
          <w:b/>
        </w:rPr>
        <w:t>Seder och bru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Artighe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Man hälsar genom att ta i hand och presentera sig. I Nederländerna tar man alltid hand när man hälsar eller säger adjö. Titlar förekommer inte som tilltalsord. Någon man inte känner tilltalas med herr/fru och namnet. Vissa titlar som beskriver vederbörandes professionella verksamhet kan förekomma och används i skriftväxling et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Klädse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Klädseln är ganska strikt under kontorstid- kostym och slips är ett måste - liksom vid officiella tillställningar. För kvinnor gäller dräkt eller kjol och blus. Annars kan man klä sig sportigt, men snyggt, efter kontorsti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Kroppssprå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Man bör se människor i ögonen när man talar med dem och ej stå för nära eller gestikulera för mycke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Förhandlingssituati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Holländarna är punktliga och förväntar sig att andra passar tiden. En förhandling inleds lämpligen med lite småprat för att lära känna varandra; dock utan att gå in på privatlivet. Vädret är alltid värt att ta upp i detta land, där annars fotboll är det stora intresset. De flesta holländare talar mycket engelska. I detta land representerar man mycket, med både mat och dryc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Vid besök på kontor kan en inte alltför dyr present med anknytning till Sverige eller det egna företaget uppskattas. Synen på mutor är ungefär densamma som i Sverig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rPr>
      </w:pPr>
      <w:r>
        <w:rPr>
          <w:b/>
        </w:rPr>
        <w:t>Representati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I hemme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Man bjuder inte hem folk på samma sätt som i Sverige. Blir man hembjuden till någon, är det ett tecken på ett allseles särskilt erkännande; oftast är det i så fall för en drink med efterföljande middag på restaurang. Man tar med sig blommor i udda antal till värdinnan. Även här är det lämpligt att komma i tid eller i vart fall inte mer än en kvart för sen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Allt kan diskuteras vid bordet. Det finns egentligen inga olämpliga samtalsämnen, men man bör undvika vågade skämt och att göra sig lustig över kungafamiljen. Självironi är mycket svårt för en holländare att förstå.</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Bordsskic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I Nederländerna delar man inte på gifta par vid placeringen. Oftast förekommer det att värden föreslår en kort tids tystnad, innan måltiden börjar, för att ge plats för (enskild) bordsbön. Bordsskicket är som i Sverige. Värden föreslår eventuella skålar, annars fri drickning. Man skall inte tacka för maten. Man tackar heller inte för senas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På restaura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Vill man bjuda ut värden på restaurang bjuder man inte med hans fru, såvida man inte känner varandra närmar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rPr>
      </w:pPr>
      <w:r>
        <w:rPr>
          <w:b/>
        </w:rPr>
        <w:t>Övrig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Land och fol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Religionen har starkt präglat den holländska livsstilen, som varierar från region till region. Södra delen är katolsk och folk är mer materialistiska. I norra delen präglas livet av kalvinismen, med en starkare gudstro och en luthersk syn på arbete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För holländare är familjen viktig och man är ett hälsotänkande fol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Alkohol ingår naturligt i vardagslivet utan att det för den skull förekommer missbruk. Ett nytt hälsotänkande har förändrat synen på alkohol. Holländare är annars kända för att vara matglad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Kvinnans situati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Kvinnans plats är i hemmet, om ekonomin så tillåter. Endast 30 procent av kvinnorna yrkesarbetar. Bland höginkomsttagare är det status att ha hemmafru.</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
          <w:b/>
        </w:rPr>
      </w:pPr>
      <w:r>
        <w:rPr>
          <w:b/>
        </w:rPr>
        <w:t>Kultur och histori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Nederländernas historia präglas av många motsättningar, krig och förmyndarskap. Så småningom slog sig de olika rikena tillsammas och som en motreaktion på det tidigare förmyndarskapet blev Nederländerna ett av de liberalaste länderna med plats för fritänkar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Nederländerna har många världsberömda målare som t.ex. Hieronymus Bosch, Bruegel dä, Rubens, Rmbrandt, Van Gogh, Jan Toorop. Landet har många konstmuseer och Amsterdam är en riktig konstmetropo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Av: Andreas Poike, E2</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
    </w:p>
    <w:sectPr>
      <w:type w:val="nextPage"/>
      <w:pgSz w:w="11906" w:h="16838"/>
      <w:pgMar w:left="1134" w:right="130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21:05:00Z</dcterms:created>
  <dc:creator>Utbildnings PC</dc:creator>
  <dc:description/>
  <dc:language>en-US</dc:language>
  <cp:lastModifiedBy>Lindencrona</cp:lastModifiedBy>
  <dcterms:modified xsi:type="dcterms:W3CDTF">1999-06-15T12:14:00Z</dcterms:modified>
  <cp:revision>3</cp:revision>
  <dc:subject/>
  <dc:title>HOLLAND</dc:title>
</cp:coreProperties>
</file>