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Informal011 BT" w:hAnsi="Informal011 BT" w:eastAsia="Informal011 BT" w:cs="Informal011 BT"/>
          <w:sz w:val="144"/>
          <w:szCs w:val="144"/>
        </w:rPr>
      </w:pPr>
      <w:r>
        <w:rPr>
          <w:rFonts w:eastAsia="Informal011 BT" w:cs="Informal011 BT" w:ascii="Informal011 BT" w:hAnsi="Informal011 BT"/>
          <w:sz w:val="144"/>
          <w:szCs w:val="144"/>
        </w:rPr>
        <w:t>Norther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Informal011 BT" w:hAnsi="Informal011 BT" w:eastAsia="Informal011 BT" w:cs="Informal011 BT"/>
          <w:sz w:val="44"/>
          <w:szCs w:val="44"/>
        </w:rPr>
      </w:pPr>
      <w:r>
        <w:rPr>
          <w:rFonts w:eastAsia="Informal011 BT" w:cs="Informal011 BT" w:ascii="Informal011 BT" w:hAnsi="Informal011 BT"/>
          <w:sz w:val="44"/>
          <w:szCs w:val="4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Informal011 BT" w:hAnsi="Informal011 BT" w:eastAsia="Informal011 BT" w:cs="Informal011 BT"/>
          <w:sz w:val="144"/>
          <w:szCs w:val="144"/>
        </w:rPr>
      </w:pPr>
      <w:r>
        <w:rPr>
          <w:rFonts w:eastAsia="Informal011 BT" w:cs="Informal011 BT" w:ascii="Informal011 BT" w:hAnsi="Informal011 BT"/>
          <w:sz w:val="144"/>
          <w:szCs w:val="144"/>
        </w:rPr>
        <w:t>Ireland</w:t>
      </w:r>
    </w:p>
    <w:p>
      <w:pPr>
        <w:pStyle w:val="Normal"/>
        <w:jc w:val="center"/>
        <w:rPr>
          <w:rFonts w:ascii="Informal011 BT" w:hAnsi="Informal011 BT" w:eastAsia="Informal011 BT" w:cs="Informal011 BT"/>
          <w:sz w:val="144"/>
          <w:szCs w:val="144"/>
        </w:rPr>
      </w:pPr>
      <w:r>
        <w:rPr>
          <w:rFonts w:eastAsia="Informal011 BT" w:cs="Informal011 BT" w:ascii="Informal011 BT" w:hAnsi="Informal011 BT"/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662" w:dyaOrig="17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1pt;height:89.6pt" filled="f" o:ole="">
            <v:imagedata r:id="rId3" o:title=""/>
          </v:shape>
          <o:OLEObject Type="Embed" ProgID="" ShapeID="ole_rId2" DrawAspect="Content" ObjectID="_1413099296" r:id="rId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rthern Ireland is situated in the northern part of Ireland and it’s a part of Great Britain but it has an own government. The total area of Northern Ireland is 14 148 km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ima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limate in Northern Ireland is mild and damp. The Gulf stream makes the winters mild and the summers c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ural resour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rthern Ireland has fertile soil and rich pasturelands. Natural waterpower is common. The chief minerals are gravel (small stones), granite, chalk, clay, bauxite, iron ore and co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nd and resour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largest lake in the British Isles is Lough Neagh it’s about 390 km². Other important lakes are Lough Erne and Upper Lout Erne. The highest point in the country is Slieve Donard (852 m), a peak in the Mourne Mountai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011 B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LAR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8T21:34:00Z</dcterms:created>
  <dc:creator>Familjen Andersson</dc:creator>
  <dc:description/>
  <dc:language>en-US</dc:language>
  <cp:lastModifiedBy>Familjen Andersson</cp:lastModifiedBy>
  <dcterms:modified xsi:type="dcterms:W3CDTF">1996-05-21T22:12:00Z</dcterms:modified>
  <cp:revision>4</cp:revision>
  <dc:subject/>
  <dc:title>Northern</dc:title>
</cp:coreProperties>
</file>