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sz w:val="36"/>
          <w:u w:val="single"/>
        </w:rPr>
        <w:t>SYDEUROPA</w:t>
      </w:r>
    </w:p>
    <w:p>
      <w:pPr>
        <w:pStyle w:val="Normal"/>
        <w:rPr>
          <w:rStyle w:val="StrongEmphasis"/>
          <w:rFonts w:ascii="Comic Sans MS" w:hAnsi="Comic Sans MS" w:cs="Comic Sans MS"/>
          <w:sz w:val="36"/>
          <w:u w:val="single"/>
        </w:rPr>
      </w:pPr>
      <w:r>
        <w:rPr/>
      </w:r>
    </w:p>
    <w:p>
      <w:pPr>
        <w:pStyle w:val="Normal"/>
        <w:rPr>
          <w:rFonts w:ascii="Comic Sans MS" w:hAnsi="Comic Sans MS" w:cs="Comic Sans MS"/>
          <w:sz w:val="28"/>
        </w:rPr>
      </w:pPr>
      <w:r>
        <w:rPr>
          <w:rFonts w:cs="Comic Sans MS" w:ascii="Comic Sans MS" w:hAnsi="Comic Sans MS"/>
          <w:sz w:val="28"/>
        </w:rPr>
        <w:t>Natur och klima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ydeuropa har många öar och halvöar. De största öarna i väster är Corsica, Sardinien och Sicilien och i öster Cypern och Kreta. Balearerna är den ögrupp som ligger i väster och hör till Spani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rekland har väldigt många öar, både stora och små. Cypern är delad i två delar- en grekcypriotisk och en turkcypriotisk. Sydeuropa har tre stycken halvöar som heter Pyreneiska halvön, Apenninska halvön och Balkanhalvö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ulkanen Etna, som ligger på Sicilien, har haft många utbrott, flera under 1970-talet. Lavaströmmar hotar byarna och människorna på slätterna. Spänningarna beror på att berggrundsplattorna kolliderar med varandr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Sydeuropa har medelhavsklimat. Somrarna är torra och varma och vintrarna är regniga. Bortsett från några få åskväder brukar det inte regna så mycket under sommaren. På vintern förflyttar sig det soliga vädret söderut och in drar då de vandrande lågtrycken från Atlanten. Spanien är ett av Europas viktigaste turistländer. Kanarieöarna, Mallorca och medelhavskusten är utbyggda för massturism. Även till de andra länderna kommer många turister varje å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edan väldiga ytor med skog kalhuggits och djuren betat bort växttäcket finns bara mindre, lågvuxna skogar kvar. Pinje, ceder och cypress växer bland annat där. Även en rad olika lövträ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 tre folkrikaste länderna är Italien, Spanien och Serbien och Montenegro. Ungefär 144 miljoner människor lever i Sydeurop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äringsliv</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land Sydeuropas länder finns exempel på utvecklade industriländer och på fattigare jordbruksländer. Italien och Spanien hör till industriländern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rditalien är hög industrialiserat med många kända produkter som bilar och elektroniska apparater. Syditalien och Sicilien och Sardinien är jordbruksområden med inte så mycket industri. Den viktiga inkomstkällan är turismen. I Spanienär järnmalm och stenkol de främsta naturtillgångarna. Där sätts mer än en miljon bilar ihop årligen. Portugal, Albanien och det forna Jugoslavien hör till de fattiga jordbruksstaterna. Mer än varannan alban är jordbrukare. Grekland är nåt mittemellan. Det är ett småbrukarland med växande industri. Alla länder i Sydeuropa har numera marknadsekonom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ordbru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ordbruket är en viktig näring och i vissa länder den viktigaste. Ungefär 8-12 % är jordbrukare i Spanien, Italien. Grekland och det som förut var Jugoslavien är cirka 25 % verksamma inom jordbruket. Gårdarna är vanligtvis små och man har inte så mycket moderna maskiner och kemiska medel. Därför blir inte gårdarna så stora heller. På slätterna och i dalarna har man vete, ris och majs, Runt i kring städerna har man grönsaker och frukt för marknadens behov. Nästan överallt odlas vindruvor som görs vin av. Man odlar även vete, oliver, citrusfrukter och driver boskap. Vinet är en viktig exportvara. Ungefär 10 % av jordbruksmarken är konstbevattnad. De bästa jordbruks-området är Poslätten. Där är det bördig och grovkornig jord som har varma somrar och tillräckligt med vatt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dustr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n främsta energikällan är vattenkraft som omvandlas till elkraft i kärnkraftverken i Norditalien. Fyndigheterna av naturgas färdas runt i landet i ett omfattande rörledningsnät. Man importerar olja för att klara nödvändigheten av eldningsolja och bens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taliens industricentrum ligger mellan Genua, Milano och Turin. Där ligger de mesta stålverken som använder importerat skrot och kol från Ruhr-område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 Italien tillverkas kända bilmärken som Alfa Romeo, Fiat och Lancia. Även kemikalier, elektriska apparater, flygplan, datorer och jordbruksmaskiner tillverkas. Textil- och livsmedelsfabriker finns i nästan vaje stad i Norditali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För att bromsa människors flyttningar till Norditaliens industriområden skapar man nya utvecklingcentra och fabriker i Syditali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dustrier i Spanien börjades byggas ur så sent som på 1950-talet. Järnmalmen och andra mineraler är grunden för industrialiseringen. I Spanien finns fyndigheter av bland annat järnmalm, volfram, kvicksilver och bly. Världens största kvicksilvergruva är Almadén som ligger i Sierra Morena. Man importerar olja genom oljehamnarn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 Barcelona finns textil- och konfektionsfabriker, träindustrier och mekaniska verkstäder. Det finns få stora industriområden på den Pyreneiska halvön. Under 1960-talet blev Portugal ett paradis för tekoföretag. På 1980-talet fick Portugal konkurrens med Nordafrika och Kina. Sydeuropa får bidrag från EU för att moderniser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36"/>
        </w:rPr>
      </w:pPr>
      <w:r>
        <w:rPr>
          <w:rFonts w:cs="Arial" w:ascii="Arial" w:hAnsi="Arial"/>
        </w:rPr>
        <w:t>årskurs: 8</w:t>
      </w:r>
    </w:p>
    <w:p>
      <w:pPr>
        <w:pStyle w:val="Normal"/>
        <w:rPr>
          <w:rFonts w:ascii="Comic Sans MS" w:hAnsi="Comic Sans MS" w:cs="Comic Sans MS"/>
          <w:sz w:val="36"/>
        </w:rPr>
      </w:pPr>
      <w:r>
        <w:rPr>
          <w:rFonts w:cs="Arial" w:ascii="Arial" w:hAnsi="Arial"/>
        </w:rPr>
        <w:t>betyg: VG</w:t>
      </w:r>
    </w:p>
    <w:p>
      <w:pPr>
        <w:pStyle w:val="Normal"/>
        <w:rPr>
          <w:rFonts w:ascii="Arial" w:hAnsi="Arial" w:cs="Arial"/>
        </w:rPr>
      </w:pPr>
      <w:r>
        <w:rPr>
          <w:rFonts w:cs="Arial" w:ascii="Arial" w:hAnsi="Arial"/>
        </w:rPr>
        <w:t>skrivet av: Tina Larss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6:50:00Z</dcterms:created>
  <dc:creator>Bofors</dc:creator>
  <dc:description/>
  <dc:language>en-US</dc:language>
  <cp:lastModifiedBy>Carl</cp:lastModifiedBy>
  <dcterms:modified xsi:type="dcterms:W3CDTF">2000-03-17T17:47:00Z</dcterms:modified>
  <cp:revision>3</cp:revision>
  <dc:subject/>
  <dc:title/>
</cp:coreProperties>
</file>