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ktryckarkonsten</w:t>
      </w:r>
    </w:p>
    <w:p>
      <w:pPr>
        <w:pStyle w:val="Heading"/>
        <w:rPr/>
      </w:pPr>
      <w:r>
        <w:rPr/>
      </w:r>
    </w:p>
    <w:p>
      <w:pPr>
        <w:pStyle w:val="Normal"/>
        <w:jc w:val="center"/>
        <w:rPr>
          <w:b/>
          <w:b/>
          <w:sz w:val="32"/>
        </w:rPr>
      </w:pPr>
      <w:r>
        <w:rPr>
          <w:b/>
          <w:sz w:val="32"/>
        </w:rPr>
      </w:r>
    </w:p>
    <w:p>
      <w:pPr>
        <w:pStyle w:val="TextBody"/>
        <w:rPr/>
      </w:pPr>
      <w:r>
        <w:rPr/>
        <w:t>Den första praktiska tryckpressen uppfanns av tysken Johan Gutennberg någon gång under 1440 talet. Gutennberg var inte den första som använde färdiga mallar för överföring av skrift till papper. Redan kring år 0 hade kineserna utvecklat en teknik för att trycka böcker. Deras press gav ingen tidsvinst, del p.g.a. deras opraktiska skriftspråk och mallarna gick bara att använda för enstaka sidor, sedan måste dom göras nya. Det som gjorde Gutennberg press speciell var att den hade utbytbara typsnitt som monterades på en ram som sedan trycktes mot pappret. Detta gjorde att pressen kunde ”byggas om” (sätta in nya bokstäver) för varje sida.</w:t>
      </w:r>
    </w:p>
    <w:p>
      <w:pPr>
        <w:pStyle w:val="Normal"/>
        <w:rPr>
          <w:sz w:val="24"/>
        </w:rPr>
      </w:pPr>
      <w:r>
        <w:rPr>
          <w:sz w:val="24"/>
        </w:rPr>
        <w:t>Med Gutennbergs press trycktes upp till 200 sidor varje timme. Detta var oerhört snabbt, eftersom de tidigare böckerna var skrivna för hand, vilket tog mycket längre tid och dom blev sedan dyrare att köpa. Utvecklingen forsatte i rask takt och vid 1500 talet fanns det runt 80 tryckpressar i Tyskland. Senare spreds boktryckarkonsten till resterande Europa och världen.</w:t>
      </w:r>
    </w:p>
    <w:p>
      <w:pPr>
        <w:pStyle w:val="Normal"/>
        <w:rPr>
          <w:sz w:val="24"/>
        </w:rPr>
      </w:pPr>
      <w:r>
        <w:rPr>
          <w:sz w:val="24"/>
        </w:rPr>
      </w:r>
    </w:p>
    <w:p>
      <w:pPr>
        <w:pStyle w:val="Normal"/>
        <w:rPr>
          <w:sz w:val="24"/>
        </w:rPr>
      </w:pPr>
      <w:r>
        <w:rPr>
          <w:sz w:val="24"/>
        </w:rPr>
        <w:t>När befolkningen växte och läskunnigheten ökade blev efterfrågan på böcker mycket med påtaglig. Gutennbergs press hade fått många finjusteringar fram till år 1800 då det kom en helt ny modell. Denna kallades Cylinderpress och fungerade enligt principen att man lät en cylinder med tryckplåtarna passera över pappret. Fördelen med denna press var den ökade hastigheten och även att pressen kunde drivas av en maskin. Pressen blev även efter en tid omodern och det kom nya modeller. Den nya som kallas rotationspress, var relativt lik cylinderpressen, enda var att plattan där pappret var placerat blev utbytt till en tryckcylinder vilket gör att pappret glider igenom. Pappret var nu i format av tjocka rullar och nu blev tryckerierna väldigt effektiva. Den här pressen kunde nu tillgodose tidningstryckeriernas behov (upp till 12 000 sidor/h). Denna användes ända till 1950 talet då den blev utbytt till offsettpressen. Denna används även idag och enda skillnaden mellan den och rotationspress är att det finns en gummicylinder mellan pappret och värgvalsen. Detta minskar slitaget dramatiskt.</w:t>
      </w:r>
    </w:p>
    <w:p>
      <w:pPr>
        <w:pStyle w:val="Normal"/>
        <w:rPr>
          <w:sz w:val="24"/>
        </w:rPr>
      </w:pPr>
      <w:r>
        <w:rPr>
          <w:sz w:val="24"/>
        </w:rPr>
      </w:r>
    </w:p>
    <w:p>
      <w:pPr>
        <w:pStyle w:val="Normal"/>
        <w:rPr>
          <w:sz w:val="24"/>
        </w:rPr>
      </w:pPr>
      <w:r>
        <w:rPr>
          <w:sz w:val="24"/>
        </w:rPr>
      </w:r>
    </w:p>
    <w:p>
      <w:pPr>
        <w:pStyle w:val="TextBody"/>
        <w:rPr/>
      </w:pPr>
      <w:r>
        <w:rPr/>
        <w:t>Tryckpressen är en av de uppfinningar som har påverkat oss mest. Vi möter dagstidningar och andra tidskrifter varje dag. Tryckpressen har bidragit som nyhetsförmedlare och givit folket många litterära skrifter. På den tiden det inte fanns telefon och andra kommunikationer var tidningar enda sättet att förmedla nyheter på. Tidigare var man tvungen att skriva allt för hand vilket tog lång tid. På den tiden var böcker inte tänkta för vanliga medborgare, utan bara präster och högre uppsatta i samhället som skulle använda dom. Tryckpressen ändrade detta helt och hållet. Nu kan alla få tag i böcker och tidskrifter.</w:t>
        <w:br/>
        <w:t>Läskunnigheten ökade nu drastiskt och folk blev mera medvetna om samhällsituationen och sina rättigheter som medborgare. Detta var ett genombrott för folket (genom skriften kunna yttrycka sig fritt), utan detta medium hade dagens pappershantering sett annorlunda ut.</w:t>
      </w:r>
    </w:p>
    <w:p>
      <w:pPr>
        <w:pStyle w:val="TextBody"/>
        <w:rPr/>
      </w:pPr>
      <w:r>
        <w:rPr/>
      </w:r>
    </w:p>
    <w:p>
      <w:pPr>
        <w:pStyle w:val="Normal"/>
        <w:rPr>
          <w:sz w:val="24"/>
        </w:rPr>
      </w:pPr>
      <w:r>
        <w:rPr>
          <w:sz w:val="24"/>
        </w:rPr>
        <w:t>Idag används papper otroligt mycket, fast nu börjar bli mer och mer datoriserat. Papper i mycket stora mängder kan bli klumpigt och lagra texter i en dator är mer praktiskt, men jag det är nog omöjligt att skapa det ”papperslösa kontoret” som var ambitionen när datorerna k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Jonas Wennberg och Jakob Merenyi Klass: TP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00:00Z</dcterms:created>
  <dc:creator>S:T ERIKS GYMNASIUM</dc:creator>
  <dc:description/>
  <dc:language>en-US</dc:language>
  <cp:lastModifiedBy>Jakob Merenyi</cp:lastModifiedBy>
  <dcterms:modified xsi:type="dcterms:W3CDTF">2000-05-26T14:53:00Z</dcterms:modified>
  <cp:revision>6</cp:revision>
  <dc:subject/>
  <dc:title>Boktryckarkonsten</dc:title>
</cp:coreProperties>
</file>