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55pt;margin-top:-42.05pt;width:417.55pt;height:97.75pt;mso-wrap-style:none;v-text-anchor:middle" type="_x0000_t136">
            <v:path textpathok="t"/>
            <v:textpath on="t" fitshape="t" string="Inkariket" style="font-family:&quot;Orbus Multiserif&quot;;font-size:12pt"/>
            <v:fill o:detectmouseclick="t" color2="#ffbf00"/>
            <v:stroke color="#3465a4" joinstyle="round" endcap="flat"/>
            <v:shadow on="t" obscured="f" color="black"/>
            <w10:wrap type="square"/>
          </v:shape>
        </w:pict>
      </w:r>
    </w:p>
    <w:p>
      <w:pPr>
        <w:pStyle w:val="Normal"/>
        <w:rPr/>
      </w:pPr>
      <w:r>
        <w:rPr/>
      </w:r>
    </w:p>
    <w:p>
      <w:pPr>
        <w:pStyle w:val="Normal"/>
        <w:rPr/>
      </w:pPr>
      <w:r>
        <w:rPr/>
      </w:r>
    </w:p>
    <w:p>
      <w:pPr>
        <w:pStyle w:val="Normal"/>
        <w:rPr/>
      </w:pPr>
      <w:r>
        <w:rPr/>
      </w:r>
    </w:p>
    <w:p>
      <w:pPr>
        <w:pStyle w:val="Normal"/>
        <w:rPr/>
      </w:pPr>
      <w:r>
        <w:rPr/>
      </w:r>
    </w:p>
    <w:p>
      <w:pPr>
        <w:pStyle w:val="Normal"/>
        <w:rPr>
          <w:rFonts w:ascii="Footlight MT Light;Garamond" w:hAnsi="Footlight MT Light;Garamond" w:cs="Footlight MT Light;Garamond"/>
          <w:b/>
          <w:b/>
          <w:sz w:val="28"/>
        </w:rPr>
      </w:pPr>
      <w:r>
        <w:rPr>
          <w:rFonts w:eastAsia="Footlight MT Light;Garamond" w:cs="Footlight MT Light;Garamond" w:ascii="Footlight MT Light;Garamond" w:hAnsi="Footlight MT Light;Garamond"/>
          <w:b/>
          <w:sz w:val="28"/>
        </w:rPr>
        <w:t xml:space="preserve">                                              </w:t>
      </w:r>
      <w:r>
        <w:rPr>
          <w:rFonts w:cs="Footlight MT Light;Garamond" w:ascii="Footlight MT Light;Garamond" w:hAnsi="Footlight MT Light;Garamond"/>
          <w:b/>
          <w:sz w:val="28"/>
        </w:rPr>
        <w:t>1438 – 1532</w:t>
      </w:r>
    </w:p>
    <w:p>
      <w:pPr>
        <w:pStyle w:val="Normal"/>
        <w:jc w:val="both"/>
        <w:rPr>
          <w:rFonts w:ascii="Footlight MT Light;Garamond" w:hAnsi="Footlight MT Light;Garamond" w:cs="Footlight MT Light;Garamond"/>
          <w:b/>
          <w:b/>
          <w:sz w:val="28"/>
        </w:rPr>
      </w:pPr>
      <w:r>
        <w:rPr>
          <w:rFonts w:cs="Footlight MT Light;Garamond" w:ascii="Footlight MT Light;Garamond" w:hAnsi="Footlight MT Light;Garamond"/>
          <w:b/>
          <w:sz w:val="28"/>
        </w:rPr>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t xml:space="preserve">Under 14- och 1500-talet var Inkariket ett av världens mäktigaste och utvecklade riken. I städerna fanns vatten- och avloppssystem och otroligt skickliga smeder och snidare tillverkade vackra föremål av guld och ädla stenar. Stora samhällen växte upp och Inkariket fick tio miljoner invånare. </w:t>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t xml:space="preserve">Redan flera århundraden tidigare hade en mindre stat bildats Cuzcodalen i Andernas högland. Den växte sig större och spridde sig ner mot Titicacasjön i söder och upp mot Chanchan i norr. Huvudstad blev Cuzco, som nu ligger vid gränsen mellan Peru och Bolivia. Riket befolkades av quichuaindianer, men även aymara och yuncas levde här. År 1432 bar inkan namnet Pachacuti. En högkultur utvecklades, bl.a. därför att quichuaindianerna hade en väldigt stor social- och militär organisationsförmåga. Fram till 1460 erövrade Pachacuti kustbandet längs Perus högland, och imperiet skulle växa. Under åren 1471 och 1493 erövrade hans son, Topa Inka, även Ecuador, Chimúriket, största delen av bolivianska höglandet samt norra Argentina och Chile norr om Maulefloden. </w:t>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r>
    </w:p>
    <w:p>
      <w:pPr>
        <w:pStyle w:val="Normal"/>
        <w:jc w:val="both"/>
        <w:rPr/>
      </w:pPr>
      <w:r>
        <w:rPr>
          <w:rFonts w:cs="Footlight MT Light;Garamond" w:ascii="Footlight MT Light;Garamond" w:hAnsi="Footlight MT Light;Garamond"/>
          <w:sz w:val="28"/>
        </w:rPr>
        <w:t xml:space="preserve">Högst upp på samhällspyramiden stod </w:t>
      </w:r>
      <w:r>
        <w:rPr>
          <w:rFonts w:cs="Footlight MT Light;Garamond" w:ascii="Footlight MT Light;Garamond" w:hAnsi="Footlight MT Light;Garamond"/>
          <w:i/>
          <w:sz w:val="28"/>
        </w:rPr>
        <w:t>zapa inka</w:t>
      </w:r>
      <w:r>
        <w:rPr>
          <w:rFonts w:cs="Footlight MT Light;Garamond" w:ascii="Footlight MT Light;Garamond" w:hAnsi="Footlight MT Light;Garamond"/>
          <w:sz w:val="28"/>
        </w:rPr>
        <w:t xml:space="preserve">, det politiska och religiösa överhuvudet. Under inkan fanns härskarna i de fyra riksdelarna, vilka i sin tur hade provinstjänstemän, curacas, under sig. Resten av befolkningen var den skattebetalande delen. De var indelade i olika klaner eller ayllus. Den största omfattade 10 000 personer och den minsta 10. </w:t>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t xml:space="preserve">Huvudnäringen var åkerbruk, och det den inbringade delades i tre delar. En del gick till inkan, en annan till prästerna och den tredje till den egna ayllun. </w:t>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t xml:space="preserve">Riket utvidgades och vägar, befästningar och avloppssystem anlades. Det byggdes broar över branta stup, som kontrollerades regelbundet. Kommun-ikationen var fast och genom vältränade löpare, chasqui, kunde centralmakten snabbt sätta sig i förbindelse med provinserna. Inkas hade inget skriftspråk, som mayas och azteker men som hjälpmedel vid handeln användes knutsnören, quipin, för att uttrycka olika talvärden. </w:t>
      </w:r>
    </w:p>
    <w:p>
      <w:pPr>
        <w:pStyle w:val="Normal"/>
        <w:jc w:val="both"/>
        <w:rPr>
          <w:rFonts w:ascii="Footlight MT Light;Garamond" w:hAnsi="Footlight MT Light;Garamond" w:cs="Footlight MT Light;Garamond"/>
          <w:sz w:val="28"/>
        </w:rPr>
      </w:pPr>
      <w:r>
        <w:rPr>
          <w:rFonts w:cs="Footlight MT Light;Garamond" w:ascii="Footlight MT Light;Garamond" w:hAnsi="Footlight MT Light;Garamond"/>
          <w:sz w:val="28"/>
        </w:rPr>
      </w:r>
    </w:p>
    <w:p>
      <w:pPr>
        <w:pStyle w:val="Normal"/>
        <w:jc w:val="both"/>
        <w:rPr>
          <w:rFonts w:ascii="Footlight MT Light;Garamond" w:hAnsi="Footlight MT Light;Garamond" w:cs="Footlight MT Light;Garamond"/>
          <w:b/>
          <w:b/>
          <w:sz w:val="28"/>
        </w:rPr>
      </w:pPr>
      <w:r>
        <w:rPr>
          <w:rFonts w:cs="Footlight MT Light;Garamond" w:ascii="Footlight MT Light;Garamond" w:hAnsi="Footlight MT Light;Garamond"/>
          <w:b/>
          <w:sz w:val="28"/>
        </w:rPr>
      </w:r>
    </w:p>
    <w:p>
      <w:pPr>
        <w:pStyle w:val="Normal"/>
        <w:rPr>
          <w:rFonts w:ascii="Footlight MT Light;Garamond" w:hAnsi="Footlight MT Light;Garamond" w:cs="Footlight MT Light;Garamond"/>
          <w:b/>
          <w:b/>
          <w:sz w:val="28"/>
        </w:rPr>
      </w:pPr>
      <w:r>
        <w:rPr>
          <w:rFonts w:cs="Footlight MT Light;Garamond" w:ascii="Footlight MT Light;Garamond" w:hAnsi="Footlight MT Light;Garamond"/>
          <w:b/>
          <w:sz w:val="28"/>
        </w:rPr>
      </w:r>
    </w:p>
    <w:p>
      <w:pPr>
        <w:pStyle w:val="Normal"/>
        <w:rPr/>
      </w:pPr>
      <w:r>
        <w:rPr/>
      </w:r>
    </w:p>
    <w:p>
      <w:pPr>
        <w:pStyle w:val="Normal"/>
        <w:rPr>
          <w:rFonts w:ascii="Footlight MT Light;Garamond" w:hAnsi="Footlight MT Light;Garamond" w:cs="Footlight MT Light;Garamond"/>
          <w:b/>
          <w:b/>
          <w:sz w:val="28"/>
        </w:rPr>
      </w:pPr>
      <w:r>
        <w:rPr>
          <w:rFonts w:cs="Footlight MT Light;Garamond" w:ascii="Footlight MT Light;Garamond" w:hAnsi="Footlight MT Light;Garamond"/>
          <w:b/>
          <w:sz w:val="28"/>
        </w:rPr>
      </w:r>
    </w:p>
    <w:p>
      <w:pPr>
        <w:pStyle w:val="Normal"/>
        <w:rPr>
          <w:rFonts w:ascii="Footlight MT Light;Garamond" w:hAnsi="Footlight MT Light;Garamond" w:cs="Footlight MT Light;Garamond"/>
          <w:b/>
          <w:b/>
          <w:sz w:val="28"/>
        </w:rPr>
      </w:pPr>
      <w:r>
        <w:rPr>
          <w:rFonts w:cs="Footlight MT Light;Garamond" w:ascii="Footlight MT Light;Garamond" w:hAnsi="Footlight MT Light;Garamond"/>
          <w:b/>
          <w:sz w:val="28"/>
        </w:rPr>
        <w:t>Linn Sundström Februari 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3:27:00Z</dcterms:created>
  <dc:creator>Thomas Sundström</dc:creator>
  <dc:description/>
  <dc:language>en-US</dc:language>
  <cp:lastModifiedBy>Carl Lindencrona</cp:lastModifiedBy>
  <dcterms:modified xsi:type="dcterms:W3CDTF">2001-10-21T13:56:00Z</dcterms:modified>
  <cp:revision>4</cp:revision>
  <dc:subject/>
  <dc:title>fg</dc:title>
</cp:coreProperties>
</file>