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cs="Arial" w:ascii="Arial" w:hAnsi="Arial"/>
          <w:b/>
          <w:bCs/>
          <w:sz w:val="27"/>
          <w:szCs w:val="27"/>
        </w:rPr>
        <w:t>Fanns Kalmarunionen på riktigt?</w:t>
      </w:r>
    </w:p>
    <w:p>
      <w:pPr>
        <w:pStyle w:val="Normal"/>
        <w:rPr/>
      </w:pPr>
      <w:r>
        <w:rPr/>
        <w:t>Av flera orsaker, bland annat på grund av det skick i vilket det befinner sig, har unionsbrevet, från kröningsmötet av Erik av Pommern, i Kalmar 1397, blivit föremål för ett flertal teorier och spekulationer.</w:t>
      </w:r>
    </w:p>
    <w:p>
      <w:pPr>
        <w:pStyle w:val="Normal"/>
        <w:rPr/>
      </w:pPr>
      <w:r>
        <w:rPr/>
        <w:t>En detalj som gör att man kan ifrågasätta dokumentets giltighet, är den ändring som gjorts under skrivandets gång. Denna har man dock förklarat med att man till en början tänkt hantera den skriftliga ratificeringen på annat sätt. De mecklenburgska sjöröverikampanjerna som pågick var nu riktade mot Stockholm, och en mer omfattande intygan ansågs därför nödvändig. Detta medförde att man istället för ett dokument som skulle utställas på plats, nu var tvungen att få två från varje rike. Detta ändrades dock tillbaka igen sedan kontrollen över Stockholm gått över från hansan till Margareta.</w:t>
      </w:r>
    </w:p>
    <w:p>
      <w:pPr>
        <w:pStyle w:val="Normal"/>
        <w:rPr/>
      </w:pPr>
      <w:r>
        <w:rPr/>
        <w:t>En annan åsikt är att unionsbrevet aldrig har varit menat som ett bindande avtal, utan endast en vittnesakt. Detta grundas på det skick brevet befinner sig i, men även på det faktum att det skrevs med Margaretas och Eriks "samtycke", vilket även gällde de närvarande rådgivarna och männen från de tre rikena.</w:t>
      </w:r>
    </w:p>
    <w:p>
      <w:pPr>
        <w:pStyle w:val="Normal"/>
        <w:rPr/>
      </w:pPr>
      <w:r>
        <w:rPr/>
        <w:t>Som försvar säger andra att Erik av Pommern bland flera andra, en lång tid efter mötet och i flera skrifter, har hänvisat till just unionsbrevet som ett unionsavtal. Till detta lägger man också att flera stormän har satt sina sigill under brevet. Det sistnämnda kan ju dock inte användas som argument för att det inte skulle vara en vittnesakt, eftersom detta inte på något sätt är ett hinder.</w:t>
      </w:r>
    </w:p>
    <w:p>
      <w:pPr>
        <w:pStyle w:val="Normal"/>
        <w:rPr/>
      </w:pPr>
      <w:r>
        <w:rPr/>
        <w:t>Den uppfattning som dominerar är dock att unionsbrevet egentligen är ett härskarfördrag mellan konungen och drottning som den ena parten, samt Danmarks, Sveriges och Norges, som det heter, "rådgivare och män". Det handlar alltså enligt denna åsikt inte om en vittnesakt, utan endast, med hänvisning till avsaknaden av flera sigill, om en unionsplan som inte blev godkänd.</w:t>
      </w:r>
    </w:p>
    <w:p>
      <w:pPr>
        <w:pStyle w:val="Normal"/>
        <w:rPr/>
      </w:pPr>
      <w:r>
        <w:rPr/>
        <w:t>Att unionsförhandlingarna inte gick i lås förklaras ofta med att deltagarna inte ville ha en så långtskridande union som brevet avsåg. En annan teori gör gällande att det endast var norrmännen som var tveksamma till en unionsbildning. Detta grundas på att samtliga av de närvarande norrmännens sigill saknas, vilket idag inte är riktigt säkert varför denna teori inte är så välrepresenterad. Skälet skulle kunna vara motviljan att införa valkungadöme, som ju redan fanns i både Danmark och Sverige.</w:t>
      </w:r>
    </w:p>
    <w:p>
      <w:pPr>
        <w:pStyle w:val="Normal"/>
        <w:rPr/>
      </w:pPr>
      <w:r>
        <w:rPr/>
        <w:t>Man har även hävdat att unionsbrevet i första hand skulle vara en reaktion från rådsaristokratin på kröningsbrevet, som då skulle företrädas av Erik och Margareta. Unionsbrevet beskriver hur konungen skall väljas, medan kröningsbrevet stöder arvkungadömet. Unionsbrevet förklarar också att konungen skall hålla sig till de lagar som stiftats av medborgarna, medan kröningsbrevet säger om konungen att "han göre vid oss alla som honom bör att göra". När sedan Margerata såg vilken vändning unionsbrevet tog, ordnade hon, som till en början var en av de drivande krafterna bakom akten, så att den sigillerades så ofullständigt.</w:t>
      </w:r>
    </w:p>
    <w:p>
      <w:pPr>
        <w:pStyle w:val="Normal"/>
        <w:rPr/>
      </w:pPr>
      <w:r>
        <w:rPr/>
        <w:t>Det finns många teorier om orsaker och syften bakom unionsbrevet och dess misslyckande, men det har hittils varit omöjligt att konstatera hur det verkligen ligger till. Dock har man kommit en bra bit på väg, och efterforskningarna fortgår.</w:t>
      </w:r>
    </w:p>
    <w:p>
      <w:pPr>
        <w:pStyle w:val="Normal"/>
        <w:rPr>
          <w:rFonts w:ascii="Arial" w:hAnsi="Arial" w:cs="Arial"/>
          <w:b/>
          <w:b/>
          <w:bCs/>
          <w:i/>
          <w:i/>
          <w:iCs/>
        </w:rPr>
      </w:pPr>
      <w:r>
        <w:rPr>
          <w:rFonts w:cs="Arial" w:ascii="Arial" w:hAnsi="Arial"/>
          <w:b/>
          <w:bCs/>
          <w:i/>
          <w:iCs/>
        </w:rPr>
        <w:t>Källor</w:t>
      </w:r>
    </w:p>
    <w:p>
      <w:pPr>
        <w:pStyle w:val="Normal"/>
        <w:rPr/>
      </w:pPr>
      <w:r>
        <w:rPr/>
        <w:t>Historiker inför Kalmarunionen, U Sjödell (1981)</w:t>
      </w:r>
    </w:p>
    <w:p>
      <w:pPr>
        <w:pStyle w:val="Normal"/>
        <w:rPr/>
      </w:pPr>
      <w:r>
        <w:rPr/>
        <w:t>Fra Kalmarbrev til Stockholms blodbad, P Enemark (1979)</w:t>
      </w:r>
    </w:p>
    <w:p>
      <w:pPr>
        <w:pStyle w:val="Normal"/>
        <w:rPr/>
      </w:pPr>
      <w:r>
        <w:rPr/>
        <w:t>Kalmarunionen och dess betydelse i Sveriges historia, P-E Brolin (196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1:00Z</dcterms:created>
  <dc:creator>Carl Lindencrona</dc:creator>
  <dc:description/>
  <dc:language>en-US</dc:language>
  <cp:lastModifiedBy>Carl Lindencrona</cp:lastModifiedBy>
  <dcterms:modified xsi:type="dcterms:W3CDTF">2001-01-29T19:41:00Z</dcterms:modified>
  <cp:revision>3</cp:revision>
  <dc:subject/>
  <dc:title/>
</cp:coreProperties>
</file>