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Inneband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pelplanen 20-40 meter. Byteszon 10 meter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Klubban: Plastmatreal, kevelar, titan och, komposit.Vikt: max 380 gram. Hook högst 30 mm. Bladet ska vara av plast eller i enstaka fall aluminium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ollen: Tillverkad av plast med 26 små hål. Med en diametern 10 mm. Vikt: 23 gram,72 mm rakt öv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ålet: Gjort av aluminium eller stål och ett mjukt nylon nä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tolpar: Cirkelformade. Mått: 1,15 högt 1,60 bret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argen: Av plast måste gå runt hela planen och rundning i hela hörnen. Höjd: 50cm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Uppställning: Laget består av 20 spelare. På planen får 6 spelare befinna sig. (5 + målvakt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Speltid: Match tid 3x20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å föddes Innebandy:</w:t>
      </w:r>
    </w:p>
    <w:p>
      <w:pPr>
        <w:pStyle w:val="Normal"/>
        <w:rPr>
          <w:sz w:val="32"/>
        </w:rPr>
      </w:pPr>
      <w:r>
        <w:rPr>
          <w:sz w:val="32"/>
        </w:rPr>
        <w:t>1958: Lanserar man en hockey klubba av plast.</w:t>
      </w:r>
    </w:p>
    <w:p>
      <w:pPr>
        <w:pStyle w:val="Normal"/>
        <w:rPr>
          <w:sz w:val="32"/>
        </w:rPr>
      </w:pPr>
      <w:r>
        <w:rPr>
          <w:sz w:val="32"/>
        </w:rPr>
        <w:t xml:space="preserve">1970: Olika varianter prövas under en rad namn exempelvis: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bandygolf, mjukbandy eller plastbandy.</w:t>
      </w:r>
    </w:p>
    <w:p>
      <w:pPr>
        <w:pStyle w:val="Normal"/>
        <w:rPr>
          <w:sz w:val="32"/>
        </w:rPr>
      </w:pPr>
      <w:r>
        <w:rPr>
          <w:sz w:val="32"/>
        </w:rPr>
        <w:t>198?: Svenska  innebandy förbundet bildas och regler börjar ta form.</w:t>
      </w:r>
    </w:p>
    <w:p>
      <w:pPr>
        <w:pStyle w:val="Normal"/>
        <w:rPr>
          <w:sz w:val="32"/>
        </w:rPr>
      </w:pPr>
      <w:r>
        <w:rPr>
          <w:sz w:val="32"/>
        </w:rPr>
        <w:t>1986: Internationella Floorball förbundet bildas.</w:t>
      </w:r>
    </w:p>
    <w:p>
      <w:pPr>
        <w:pStyle w:val="Normal"/>
        <w:rPr>
          <w:sz w:val="32"/>
        </w:rPr>
      </w:pPr>
      <w:r>
        <w:rPr>
          <w:sz w:val="32"/>
        </w:rPr>
        <w:t xml:space="preserve">1996: Första VM-turneringen spelas i Stockholm. Sverige vinner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finalen med 5-0 över Finla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K, det var inte långt men vi lägger upp det ändå. /mvgplus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2:19:00Z</dcterms:created>
  <dc:creator>Per  Svahnström</dc:creator>
  <dc:description/>
  <dc:language>en-US</dc:language>
  <cp:lastModifiedBy>Carl</cp:lastModifiedBy>
  <cp:lastPrinted>1999-02-10T17:42:00Z</cp:lastPrinted>
  <dcterms:modified xsi:type="dcterms:W3CDTF">2000-05-14T10:49:00Z</dcterms:modified>
  <cp:revision>9</cp:revision>
  <dc:subject/>
  <dc:title>Innebandy</dc:title>
</cp:coreProperties>
</file>