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nlämnings uppgift i Kemi iåk 2 Teknisk linj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 FAKTARUT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emisksymbol: S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Atomnummer: 16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Vanliga isotoper: 32S 33S 34S 36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tommassan för den naturliga isotopblandningen: 32,06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rupp: 6B, Syregruppe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okpunkt(101,3kPa): 445°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mältpunkt(101,3kPa): 119°C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nsitet: 1957kg/m3</w:t>
      </w:r>
    </w:p>
    <w:p>
      <w:pPr>
        <w:pStyle w:val="Normal"/>
        <w:autoSpaceDE w:val="false"/>
        <w:rPr>
          <w:sz w:val="20"/>
          <w:lang w:val="de-DE"/>
        </w:rPr>
      </w:pPr>
      <w:r>
        <w:rPr>
          <w:sz w:val="20"/>
          <w:lang w:val="de-DE"/>
        </w:rPr>
        <w:t>Elektronkonfiguration: K=2 L=8 M=6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lektronnegativitet(Pauling): 2,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pecifik värme entalpitet: 0,74 kJ/kg/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0,048% av jordskorpan består av svavel. 55% av världens svavelutvinning fås som fritt svavel. De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ria svavlet förekommer i regel insprängt i den svavel förenade bergarten och erhålls därifrån geno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tsmältning eller destillation. Direkt brytning av svave l sker på Sicilien, Japan och uppe i Andern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id Mexikanska golfen finns också svavelförekomster men deär täckta av flera hundra meter tjock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kikt av lera och sand, vilket gör att det blir oekonomiskt med direkt brytning. Svavlet förekomm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å inspräng t i kalksten somär lagrad mellan täta bergarter. Man använder sig då av den sk Fras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etoden vilket innebär att man hettar upp svavlet med varmt vatten och pressar sedan upp de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mälta svavlet till ytan med hjälp av tryckluft. Man utvinner också svavel u r svavelkis, anhydrit o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an får det som biprodukt vid olje raffinering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v den totala svavelutvinningen används 80% för tillverkning av svavelsyra. De störst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oducenterna av svavelär USA och Mexiko. I Sverige utvinns svavel ur svavelkis, men det täck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ndast 2/3 av landets behov så vi måste alltså importera. Det finns oli ka former av fast svavel. E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ormär rombiskt svavel (alfa-svavel) somär en gul, stabil kristall. En annan variantär prismisk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vavel(beta-svavel) somäven denär en gul, stabil kristall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OXID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 kan, som så många andraämnen bilda oxider. I och med att svavelär en icke metall räkna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ss oxider till sura oxider. Det gör de pga om man blandar svaveloxiden med vatten sjunker p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raftigt i vattnet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dioxi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n vanligaste oxiden av svavelär svaveldioxid S02. Svaveldioxidenär en skadlig gas redan vid låg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alter(0,2ppm). Gasenär färglös och har en stickande lukt. Den används främst till framställning av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syra, men används också vid framställning av pappersmass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vaveldioxid bildas enligt formeln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  +  O2  -&gt;  SO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an kan helt enkelt förbränna svavel i luft. Svavlet brinner då med en svag blå låga nästan osynli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tt annat sätt att framställa svaveldioxidär genom att låta koncentrerad svavelsyra droppa ned 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triumvätesulfit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HSO 3-  +  H+  -&gt;  H2SO3  -&gt;  H2O  +  SO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å man skall framställa svaveldioxid industriellt upphettar man svavelkis, FeS2 med mycket syre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4 FeS2  +  11 O2  -&gt;  2 Fe2O3  +  8 SO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trioxi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trioxidär ett mycket giftigtämne. Den bildar vita kristaller i rumstemperatur. Denna oxi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äknas till de starkt sura oxiderna, då den under häftig reaktion med vatten bildar svavelsyr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vaveltrioxid bildas genom oxidation av svaveldioxid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2 SO2  +  O2  -&gt;  2 SO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an använder vanligen vanadinpentoxid(V2O5) som katalysator vid reaktionen. Detta kalla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ontaktmetoden. Ett annat sätt att framställa svaveltrioxidär genom att ta bort vattnet ur svavelsyr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ed hjälp av fosforsyre anhydrid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H2SO4  +  P2O5  -&gt;  SO3  +  H2O  *  P2O5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SYRLIGHE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syrlighet bildas då svaveldioxid får reagera med vatten. Man kan inte framställ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syrlighet i renform. Om man tar bort vattnet faller syran sönder till vatten och svaveldioxi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gen. Svavelsyrlighetär en medelstark syra. Den används till blekni ng, konservering och so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esinfektionsmedel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SYR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syranär en stark två protonig syra. Koncentrerad svavelsyraär färglös och luktlös. Den har e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ög densitet. Svavelsyranär mycket starkt frätande och reagerar med de flestaämnena. Var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oncentrerad svavelsyra löser t o m koppar och silv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ndustriellt framställs svavelsyra genom reaktion mellan svaveltrioxid och vatten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O3  +  H2O  -&gt;  H2SO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an kan också använda den sk blykammarprocessen, vilken innebär att man använd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väveoxider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2 SO2  +  H2O  +  NO  +  NO2  +  O2  -&gt;  2 NO  *  HSO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2 NO  *  HSO4  +  H2O  -&gt;  NO  +  NO2  +  2 H2SO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elsyran används bla till konstgödsel(superfosfat) där cirka 1/3 av svavelsyra produktione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örbrukas. Man använder den också till läkemedel, sprängämnen, färgämnen, tvättmedel o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raffinering av råolja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IVÄTESULFID (H2S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Gasen framställs vanligen genom inverkan av utspädd saltsyra på svaveljärn. I Vatten har H2S e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gt sur reaktion. Divätesulfiden har den egenskapen att den reducerar svaveldioxid till svavel enlig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formeln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2 H2S  +  SO2  -&gt;  2 H2O  +  3 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H2Sär mycket giftig. Det råder ingen större risk med förgiftning eftersom divätesulfiden har e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ycket karakteristisk lukt (ruttnaägg). Men gasenär emellertid så giftig att långvarig inandning av luf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om innehåller så lite som 0,03 5% H2S kan leda till döden. Det finns ofta stora förekomster av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ivätesulfid vid svavelkällor och i naturen bildas det vid förruttnelse och förmultning av växter o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ju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vloppsvatten som släpps ut i vattendragen innehåller många organiskaämnen. Normalt sett bryt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ssaämnen ner av aeoroba (syrekrävande) mikroorganismer. Allt för stora utsläpp av organisk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aterial gör att syret i vattnet inte räcker till för nedbrytnin gen. Syrebristen leder till att aneoroba (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j syrekrävande) bakterier taröverhand vid nedbrytningen. Då sker en ofullständig nedbrytning och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t bildas bla metan och divätesulfid. Den giftiga egenskapen hos divätesulfiden gör att mång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organismer dör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LFAT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alciumsulfat (CaSO4 * 2 H2O) eller med ett annat ord , gips. Denär färglöst till svagt gulfärga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m man värmer upp kalciumsulfatet till 120°C går 75% av kristallvattnet bort. Då erhålls ett vitt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lver som kan rö ras ut till en formbar massa som sedan används för gipsgjutn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tt annan viktig svavelföreningär natriumtiosulfat (Na2S2O3) som används vid fixering av fotografie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an motverkar då att korten bleks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VAVLETS KRETSLOPP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äxterna tar upp svavel i form av sulfatjoner (SO4 2-) . Dessa används för uppbyggnad av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oteiner. Detär av dessa växtproteiner djuren får sitt svavelbehov täckt. Vid nedbrytningen av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äxter och djur frigörs svavlet som divätesulfid. Detta används av svavelbakterier som oxidera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divätesulfiden till sulfat. Därmedär kretsen sluten och växterna kanåter igen ta upp svavlet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ILJÖ EFFEKT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ossilabränslen och biobränslen var tidigare levande växter och djur. Växter och djurär bl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ppbyggda av proteiner. Ett avämnena som ingår i proteinerär svavel. Detta svavel frigörs när ma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ldar fossila och biobränslen. Därför kommer mängder av svavel från villornas oljepannor och frå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olkraftverke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är man eldar reagerar svavlet i tex oljan med syre som bildar svaveldioxid. När denna gas nå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olnen reagerar svaveldioxiden med vattendropparna och bildar svavelsyrlighet. Svavelsyra bilda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ckså genom att svaveldioxiden oxideras ytterligare. Svavelsyra n kommer sedan tillbaka till marke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ed regnet. Detta kallar man surt regn. Svavelsyran hamnar då i mark, sjöar och grundvatten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rt vattenär i sig inte speciellt farligt att förtära(i små mängder, vilket det rör sig om här), men syra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öserämnen ur marken som inteär lika hälsosamma. Särskilt om man har egen brunn och bor på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alkfattig jord.Ämnen som syran tar med sig från mar kenär tex aluminium. Aluminium kan leda till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lzheimers sjukdom. För surt vatten löser också en del koppar ur vattenledningarna som ger skado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å levern. Där emot minskar mängden kalcium och magnesium vilkaär viktiga spårämnen fö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änniskan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ör att minska svavelutsläppen har man satt inåtgärder för att minska svavelhalten i olja. I januar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991 införde riksdagen en skatt på svavelinnehållet i kol, olja och torv. Man fick betala 30kr p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ilo svavel. Jämfört medåret innan sjönk svavelhalten med ungefär 30%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KÄLLFÖRTECKN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nderssson, "Gymnasie kemi 1", Uppsala 199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mith, "Lärobok i oorganiska undervisnings expriment", Lund 194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"Bra Böckers Lexicon", Belgien 1987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osborg, "Värna vattnet!", Falun 199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yholm, "Gymnasie biologi", Uppsala 199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"Focus uppslagsbok", Stockholm 1958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"Sveriges Natur", Nr 3, 199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v Martin Jacobsson i klass T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5:54:00Z</dcterms:created>
  <dc:creator>Carl</dc:creator>
  <dc:description/>
  <dc:language>en-US</dc:language>
  <cp:lastModifiedBy>Carl</cp:lastModifiedBy>
  <dcterms:modified xsi:type="dcterms:W3CDTF">2000-01-29T15:54:00Z</dcterms:modified>
  <cp:revision>2</cp:revision>
  <dc:subject/>
  <dc:title/>
</cp:coreProperties>
</file>