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44"/>
        </w:rPr>
      </w:pPr>
      <w:r>
        <w:rPr>
          <w:b/>
          <w:sz w:val="44"/>
        </w:rPr>
        <w:t>Markoolio!</w:t>
      </w:r>
    </w:p>
    <w:p>
      <w:pPr>
        <w:pStyle w:val="Normal"/>
        <w:rPr>
          <w:b/>
          <w:b/>
          <w:sz w:val="44"/>
        </w:rPr>
      </w:pPr>
      <w:r>
        <w:rPr>
          <w:b/>
          <w:sz w:val="44"/>
        </w:rPr>
      </w:r>
    </w:p>
    <w:p>
      <w:pPr>
        <w:pStyle w:val="Brdtext2"/>
        <w:rPr/>
      </w:pPr>
      <w:r>
        <w:rPr/>
        <w:t>Markoolio heter, precis som nästan alla hip-hopstjärnor, något annat. Hans riktiga namn är Marko Kristian Lehtosalo. Han är född i Lahti i Finland. Han var  kustjägare i finska armen i 8 månader men efter det flyttade han till Sverige till Nacka. Han började jobba på Nacka TV som programledare och har även arbetat som studioman på SVT i TV-program som ”Söndagsöppet”, ”Tengby”, ”Sportnytt”, ”Rapport”, och ”Aktuellt”. Innan han blev hip-hop stjärna uppträdde som breakdansare och tränade Tea-kwon-do. Det var dock först i slutet av maj 1998 som han gjorde sitt första riktiga framträdande som artist på Nackafestivalen. ”En kul upplevelse att få långa applåder och att bli inkallad till extranummer”, sa en då överraskad Markoolio. Sedan dess har Markoolio hunnit med att göra ett hundratal konserter i Sverige. Han äter skräpmat och röker och dricker för mycket alkohol. Hans favorit film är "Jagad" med Harrison Ford. Hans  längd är 173cm lång och han är född den 1 Januari 1975 kl. 06.00 på morgonen, han är 26 år gammal och hans favorit musik är Åländsk tango. Markoolio fann även ett stort intresse i att mata krokodiler och att hoppa fallskärm. Han har nu en flickvän som heter Jenny. Han gillar fotboll, och hans favorit mat är Yakiniku, (Japansk mat). Hans Idol är James Brown. Hans favorit program är "Mission Impossible" som visas på nätterna. Hans sämsta tv-program är "Silikon" som visas på tv3. Han har en lillebror som heter Micko och en lillasyster som heter Mirka. Han hade en utbildning på ett år i plåtslagarlinjen.</w:t>
      </w:r>
    </w:p>
    <w:p>
      <w:pPr>
        <w:pStyle w:val="Normal"/>
        <w:rPr>
          <w:sz w:val="32"/>
        </w:rPr>
      </w:pPr>
      <w:r>
        <w:rPr>
          <w:sz w:val="32"/>
        </w:rPr>
        <w:t xml:space="preserve">Hans största framgång är Albumet ”Markoolio sticker hårt”, 100 000 exemplar. Och hans enda flopp var Singeln ”Drömmen om Finland”, 5 000 ex. Jag har valt Markoolio för att han har inspererat många och är en idol för många unga människor. Hans enkla men roliga låtar har gjort honom väldigt populär. </w:t>
      </w:r>
    </w:p>
    <w:p>
      <w:pPr>
        <w:pStyle w:val="Normal"/>
        <w:rPr>
          <w:sz w:val="32"/>
        </w:rPr>
      </w:pPr>
      <w:r>
        <w:rPr>
          <w:sz w:val="32"/>
        </w:rPr>
      </w:r>
    </w:p>
    <w:p>
      <w:pPr>
        <w:pStyle w:val="Heading1"/>
        <w:rPr/>
      </w:pPr>
      <w:r>
        <w:rPr/>
        <w:t>Av: Magnus Isaksson 9B Tolvåkerskolan</w:t>
      </w:r>
    </w:p>
    <w:p>
      <w:pPr>
        <w:pStyle w:val="Normal"/>
        <w:rPr/>
      </w:pPr>
      <w:r>
        <w:rPr/>
      </w:r>
    </w:p>
    <w:p>
      <w:pPr>
        <w:pStyle w:val="Normal"/>
        <w:rPr/>
      </w:pPr>
      <w:r>
        <w:rPr/>
      </w:r>
    </w:p>
    <w:p>
      <w:pPr>
        <w:pStyle w:val="Normal"/>
        <w:rPr/>
      </w:pPr>
      <w:r>
        <w:rPr/>
      </w:r>
    </w:p>
    <w:p>
      <w:pPr>
        <w:pStyle w:val="Normal"/>
        <w:rPr/>
      </w:pPr>
      <w:r>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Markoolio!</w:t>
      </w:r>
    </w:p>
    <w:p>
      <w:pPr>
        <w:pStyle w:val="Normal"/>
        <w:rPr/>
      </w:pPr>
      <w:r>
        <w:rPr/>
        <w:drawing>
          <wp:inline distT="0" distB="0" distL="0" distR="0">
            <wp:extent cx="3729990" cy="37680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9" r="-10" b="-9"/>
                    <a:stretch>
                      <a:fillRect/>
                    </a:stretch>
                  </pic:blipFill>
                  <pic:spPr bwMode="auto">
                    <a:xfrm>
                      <a:off x="0" y="0"/>
                      <a:ext cx="3729990" cy="3768090"/>
                    </a:xfrm>
                    <a:prstGeom prst="rect">
                      <a:avLst/>
                    </a:prstGeom>
                  </pic:spPr>
                </pic:pic>
              </a:graphicData>
            </a:graphic>
          </wp:inline>
        </w:drawing>
      </w:r>
    </w:p>
    <w:p>
      <w:pPr>
        <w:pStyle w:val="Normal"/>
        <w:rPr/>
      </w:pPr>
      <w:r>
        <w:rPr/>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v-SE" w:bidi="ar-SA" w:eastAsia="zh-CN"/>
    </w:rPr>
  </w:style>
  <w:style w:type="paragraph" w:styleId="Heading1">
    <w:name w:val="Heading 1"/>
    <w:basedOn w:val="Normal"/>
    <w:next w:val="Normal"/>
    <w:qFormat/>
    <w:pPr>
      <w:keepNext w:val="true"/>
      <w:numPr>
        <w:ilvl w:val="0"/>
        <w:numId w:val="1"/>
      </w:numPr>
      <w:outlineLvl w:val="0"/>
    </w:pPr>
    <w:rPr>
      <w:sz w:val="28"/>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rdtext2">
    <w:name w:val="Brödtext 2"/>
    <w:basedOn w:val="Normal"/>
    <w:qFormat/>
    <w:pPr/>
    <w:rPr>
      <w:sz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16T15:11:00Z</dcterms:created>
  <dc:creator>Bruno  Isaksson</dc:creator>
  <dc:description/>
  <dc:language>en-US</dc:language>
  <cp:lastModifiedBy>Carl Lindencrona</cp:lastModifiedBy>
  <cp:lastPrinted>2001-05-16T17:01:00Z</cp:lastPrinted>
  <dcterms:modified xsi:type="dcterms:W3CDTF">2001-05-17T16:35:00Z</dcterms:modified>
  <cp:revision>3</cp:revision>
  <dc:subject/>
  <dc:title>Markoolio heter, precis som nästan alla hip-hopstjärnor, något annat</dc:title>
</cp:coreProperties>
</file>