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sz w:val="36"/>
          <w:szCs w:val="36"/>
        </w:rPr>
      </w:pPr>
      <w:r>
        <w:rPr>
          <w:rFonts w:cs="Arial Black" w:ascii="Arial Black" w:hAnsi="Arial Black"/>
          <w:b/>
          <w:bCs/>
          <w:sz w:val="36"/>
          <w:szCs w:val="36"/>
        </w:rPr>
        <w:t>Petter</w:t>
      </w:r>
    </w:p>
    <w:p>
      <w:pPr>
        <w:pStyle w:val="TextBodyIndent"/>
        <w:ind w:left="0" w:hanging="0"/>
        <w:rPr/>
      </w:pPr>
      <w:r>
        <w:rPr/>
        <w:t xml:space="preserve">Petter är känd som en av Sveriges mest kända rappare. Han är 25 år gammal och är ganska ovanlig på ett vis, han vill absolut inte avslöja sitt efternamn och hittills verkar inte pressen ha kommit på det, Eller så respekterar man att inte avslöja det. Petter har gjort två album. </w:t>
      </w:r>
    </w:p>
    <w:p>
      <w:pPr>
        <w:pStyle w:val="Normal"/>
        <w:rPr>
          <w:rFonts w:ascii="Arial Black" w:hAnsi="Arial Black" w:cs="Arial Black"/>
          <w:sz w:val="24"/>
          <w:szCs w:val="24"/>
        </w:rPr>
      </w:pPr>
      <w:r>
        <w:rPr>
          <w:rFonts w:cs="Arial Black" w:ascii="Arial Black" w:hAnsi="Arial Black"/>
          <w:sz w:val="24"/>
          <w:szCs w:val="24"/>
        </w:rPr>
      </w:r>
    </w:p>
    <w:p>
      <w:pPr>
        <w:pStyle w:val="Heading1"/>
        <w:ind w:left="1303" w:hanging="0"/>
        <w:rPr>
          <w:b/>
          <w:b/>
          <w:bCs/>
        </w:rPr>
      </w:pPr>
      <w:r>
        <w:rPr>
          <w:b/>
          <w:bCs/>
        </w:rPr>
        <w:t>”</w:t>
      </w:r>
      <w:r>
        <w:rPr>
          <w:b/>
          <w:bCs/>
        </w:rPr>
        <w:t>MITT SJÄTTE SINNE”</w:t>
      </w:r>
    </w:p>
    <w:p>
      <w:pPr>
        <w:pStyle w:val="TextBody"/>
        <w:rPr/>
      </w:pPr>
      <w:r>
        <w:rPr/>
        <w:t>Det första var ”Mitt sjätte sinne” och släptes den 26 augusti 1998. Skivan var helt fullproppad med musik och det var totalt 17 låtar. Tre av låtarna släppte han som singel, den första var ”Mikrofonkåt” som släpptes 1998-05-20, den andra var ”Vinden har vänt” som släpptes1998-07-13. Den tredje kom strax efter releasen av skivan och heter ”Du vet att jag gråter”. På ”Mitt sjätte sinne” rappar Petter med mängder av kompisar det är nästan inte en ända låt som han sjunger själv i. DJ Sleepy, DJ Snuff, Kaah, Ayo, Tomas Rusiak, DJ Taro, Ken, PeeWee, Theo och Big Fred är alla exempel på artister som var med och sjöng eller scratchade på Petters första skiva. Några av de har sedan gjort egen musik och lyckats ganska bra exempel är Ayo, Kaah, Ken och inte minst Tomas Rusiak. Skivan gavs ut av ”BMG Sweden AB”.</w:t>
      </w:r>
    </w:p>
    <w:p>
      <w:pPr>
        <w:pStyle w:val="Normal"/>
        <w:rPr>
          <w:rFonts w:ascii="Arial Black" w:hAnsi="Arial Black" w:cs="Arial Black"/>
          <w:sz w:val="24"/>
          <w:szCs w:val="24"/>
        </w:rPr>
      </w:pPr>
      <w:r>
        <w:rPr>
          <w:rFonts w:cs="Arial Black" w:ascii="Arial Black" w:hAnsi="Arial Black"/>
          <w:sz w:val="24"/>
          <w:szCs w:val="24"/>
        </w:rPr>
      </w:r>
    </w:p>
    <w:p>
      <w:pPr>
        <w:pStyle w:val="Heading1"/>
        <w:ind w:left="1303" w:right="850" w:hanging="0"/>
        <w:rPr>
          <w:b/>
          <w:b/>
          <w:bCs/>
        </w:rPr>
      </w:pPr>
      <w:r>
        <w:rPr>
          <w:b/>
          <w:bCs/>
        </w:rPr>
        <w:t>”</w:t>
      </w:r>
      <w:r>
        <w:rPr>
          <w:b/>
          <w:bCs/>
        </w:rPr>
        <w:t>BANANREPUBLIKEN”</w:t>
      </w:r>
    </w:p>
    <w:p>
      <w:pPr>
        <w:pStyle w:val="Normal"/>
        <w:rPr>
          <w:rFonts w:ascii="Arial Black" w:hAnsi="Arial Black" w:cs="Arial Black"/>
          <w:sz w:val="24"/>
          <w:szCs w:val="24"/>
        </w:rPr>
      </w:pPr>
      <w:r>
        <w:rPr>
          <w:rFonts w:cs="Arial Black" w:ascii="Arial Black" w:hAnsi="Arial Black"/>
          <w:sz w:val="24"/>
          <w:szCs w:val="24"/>
        </w:rPr>
        <w:t xml:space="preserve">Jag tycker att ”Bananrepubliken” är en super bra uppföljare från en super bra första skiva. ”Bananrepubliken” är steget vassare och coolare än föregående album och Petter verkar har lärt sig ännu mer. Andra skivan var inte lika fullproppad men en timmes super bra musik räcker för mig. Även från den andra skivan släppte han tre singlar. Den första singeln kom en månad innan releasen av albumet och hette ”Saker och Ting”. Den 15 november 99 fanns ”Bananrepubliken” i butiken. Den andra singeln släpptes 14/2 2000 och hette ”SÅ KLART!”. Den senaste singeln heter ”Rulla med oss” och släpptes den 7 juli i årPå denna skivan var det inte alls lika många som var med och sjöng, men ett per som bör nämnas är Timbuktu som precis har släppt sin singel ”MVH” och EYE N ’I. </w:t>
      </w:r>
    </w:p>
    <w:p>
      <w:pPr>
        <w:pStyle w:val="Normal"/>
        <w:rPr>
          <w:rFonts w:ascii="Arial Black" w:hAnsi="Arial Black" w:cs="Arial Black"/>
          <w:sz w:val="24"/>
          <w:szCs w:val="24"/>
        </w:rPr>
      </w:pPr>
      <w:r>
        <w:rPr>
          <w:rFonts w:cs="Arial Black" w:ascii="Arial Black" w:hAnsi="Arial Black"/>
          <w:sz w:val="24"/>
          <w:szCs w:val="24"/>
        </w:rPr>
      </w:r>
    </w:p>
    <w:p>
      <w:pPr>
        <w:pStyle w:val="TextBody"/>
        <w:rPr/>
      </w:pPr>
      <w:r>
        <w:rPr/>
        <w:t xml:space="preserve">Som du ser har Petter ”fött upp” många av nutidens kända svenska rappare. Jag tror inte att Ken, Ayo och Timbuktu hade varit kända om inte Petter hade tagit första steget och låtit de vara med. Många av Petters låtar är redan Hipp Hop kultur i Sverige. Och jag tror att antingen så hatar man Petter eller så älskar man honom. Och om man har släppt sex singlar och två album så kan man vara dålig. En så bra artist som Petter skall i alla fall </w:t>
      </w:r>
      <w:r>
        <w:rPr>
          <w:b/>
          <w:bCs/>
        </w:rPr>
        <w:t>RESPEKTERAS</w:t>
      </w:r>
      <w:r>
        <w:rPr/>
        <w:t>.</w:t>
      </w:r>
    </w:p>
    <w:p>
      <w:pPr>
        <w:pStyle w:val="TextBody"/>
        <w:rPr/>
      </w:pPr>
      <w:r>
        <w:rPr/>
      </w:r>
    </w:p>
    <w:p>
      <w:pPr>
        <w:pStyle w:val="TextBody"/>
        <w:ind w:left="1303" w:hanging="0"/>
        <w:rPr>
          <w:b/>
          <w:b/>
          <w:bCs/>
        </w:rPr>
      </w:pPr>
      <w:r>
        <w:rPr>
          <w:b/>
          <w:bCs/>
        </w:rPr>
        <w:t>PETTER OM BANANREPUBLIKEN</w:t>
      </w:r>
    </w:p>
    <w:p>
      <w:pPr>
        <w:pStyle w:val="TextBody"/>
        <w:rPr/>
      </w:pPr>
      <w:r>
        <w:rPr/>
        <w:t>”</w:t>
      </w:r>
      <w:r>
        <w:rPr/>
        <w:t>Jag hade egentligen aldrig några stora planer för att göra en Label utan det blev mer en etikett. Min tanke var att göra ett centrum för svenska MC: s som jag och PeeWee digga och ville jobba med.</w:t>
        <w:br/>
        <w:t>Jag blev tillfrågad och lekte med tanken att sköta en massa andra artisters karriärer och hur deras skivor skulle skapas. Efter att ha spelat i hela landet och blivit rätt så trött på att alla har en massa åsikter kring mig och min musik så beslöt jag mig för att växla ner artist grejen ett litet tag. Jag är MC och kommer fortsätta med min musik, alltid skriva texter, alltid spela live, jag älskar Hipp Hop mer än nått annat och det är det enda i mitt liv som jag har gjort 100%.</w:t>
      </w:r>
    </w:p>
    <w:p>
      <w:pPr>
        <w:pStyle w:val="Normal"/>
        <w:rPr>
          <w:rFonts w:ascii="Arial Black" w:hAnsi="Arial Black" w:cs="Arial Black"/>
          <w:sz w:val="24"/>
          <w:szCs w:val="24"/>
        </w:rPr>
      </w:pPr>
      <w:r>
        <w:rPr>
          <w:rFonts w:cs="Arial Black" w:ascii="Arial Black" w:hAnsi="Arial Black"/>
          <w:sz w:val="24"/>
          <w:szCs w:val="24"/>
        </w:rPr>
        <w:br/>
        <w:t>Jag vill att det ska skapas andra etiketter på andra bolag eller underground bolag som har egna bossar som kan se till att allt görs som det borde. Min tanke var att påsläppa bra Hipp Hop som jag själv diggar och sånt som kan göra scenen större. För varje artist som jag jobbar med så finns det alltid nått som fängslas av, texter, flow, rhytm, whatever!</w:t>
        <w:br/>
        <w:t>Jag skulle vilja signa halva Landet om det gick eftersom det finns mycket bra Rappare idag. När jag startade på svenska så fanns det inte mycket att lyssna på… Latin Kings och MC Tim. Det var dom som jag räknade in i Hipp Hop svängen. Jag hängde thigt med Sherlock som rappade, men på engelska.</w:t>
        <w:br/>
        <w:t>Nu idag är situationen helt annan, Alla rappar på svenska, engelska rappare är sällsynta som kantareller, vilket ibland kan kännas lite trist. Bananrepubliken skulle naivt sett vara ett sorts Tommy Boy eller Def Jam. Du väljer själv vad du anser, men så tänker jag.</w:t>
        <w:br/>
        <w:t>Feven är en artist som kommer göra scenen större eftersom hon kommer med en ny stil, nytt flow och hon är tjej. Jag anser att Feven äter upp MC och därför föll jag för hennes stil. Hon kommer att ge den balans scenen behöver idag för att leva vidare och utvecklas.</w:t>
        <w:br/>
        <w:t>Jag tror att vi gör något bra här och hoppas att det verkligen blir större och fetare än någonsin. Det känns äkta för mig eftersom jag gör något som jag tror starkt på. Jag hoppas att vi ska kunna skänka Den svenska Hipp Hop rörelsen något viktigt som gör oss starkare och större mot all annan musik som redan finns på marknaden och som spelas i alla radiostationer. Jag hoppas på en radiokanal för Hipp Hop, en TV show med videos. Time will tell va fan som händer, men vi kämpar på och som jag sa tidigare är detta min och PeeWees största grej i livet… Hipp Hop!”</w:t>
        <w:br/>
        <w:br/>
        <w:t>– Petter, 2000-10-31</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36"/>
          <w:szCs w:val="36"/>
        </w:rPr>
      </w:pPr>
      <w:r>
        <w:rPr>
          <w:rFonts w:cs="Arial Black" w:ascii="Arial Black" w:hAnsi="Arial Black"/>
          <w:sz w:val="36"/>
          <w:szCs w:val="36"/>
        </w:rPr>
        <w:t>Av ola@hedenber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verflowPunct w:val="false"/>
      <w:ind w:left="1303" w:hanging="0"/>
      <w:outlineLvl w:val="0"/>
    </w:pPr>
    <w:rPr>
      <w:rFonts w:ascii="Arial Black" w:hAnsi="Arial Black" w:cs="Arial Black"/>
      <w:kern w:val="2"/>
      <w:sz w:val="24"/>
      <w:szCs w:val="24"/>
    </w:rPr>
  </w:style>
  <w:style w:type="character" w:styleId="Standardstycketeckensnitt">
    <w:name w:val="Standardstycketeckensnitt"/>
    <w:qFormat/>
    <w:rPr/>
  </w:style>
  <w:style w:type="paragraph" w:styleId="Heading">
    <w:name w:val="Heading"/>
    <w:basedOn w:val="Normal"/>
    <w:next w:val="TextBody"/>
    <w:qFormat/>
    <w:pPr>
      <w:overflowPunct w:val="false"/>
      <w:jc w:val="center"/>
    </w:pPr>
    <w:rPr>
      <w:kern w:val="2"/>
      <w:sz w:val="32"/>
      <w:szCs w:val="32"/>
      <w:u w:val="single"/>
    </w:rPr>
  </w:style>
  <w:style w:type="paragraph" w:styleId="TextBody">
    <w:name w:val="Body Text"/>
    <w:basedOn w:val="Normal"/>
    <w:pPr>
      <w:tabs>
        <w:tab w:val="clear" w:pos="1304"/>
        <w:tab w:val="left" w:pos="283" w:leader="none"/>
      </w:tabs>
      <w:overflowPunct w:val="false"/>
    </w:pPr>
    <w:rPr>
      <w:rFonts w:ascii="Arial Black" w:hAnsi="Arial Black" w:cs="Arial Black"/>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1303" w:hanging="0"/>
    </w:pPr>
    <w:rPr>
      <w:rFonts w:ascii="Arial Black" w:hAnsi="Arial Black" w:cs="Arial Black"/>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7:18:00Z</dcterms:created>
  <dc:creator>Ola Hedenberg</dc:creator>
  <dc:description/>
  <dc:language>en-US</dc:language>
  <cp:lastModifiedBy>Ola Hedenberg</cp:lastModifiedBy>
  <dcterms:modified xsi:type="dcterms:W3CDTF">2000-12-05T17:18:00Z</dcterms:modified>
  <cp:revision>1</cp:revision>
  <dc:subject/>
  <dc:title>Petter</dc:title>
</cp:coreProperties>
</file>