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ällförteckni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¤ Svenska trossamfundet Hässleholm 1966, All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Hofgren,Svantessons boktrycker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¤ Intern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¤ Lärobok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¤ Laestadius Evangeliepostilla AB Trehåtryck, Stockholm  1956 (Magga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eckningar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¤ Uppslagsver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ikutuksia"- Den heliga extas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ett stormöte kunde en man gå fram och slå armarna om en ovän och un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jup rörelse bekänna något som tryckte hans samvete. Med lätta steg gick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an tillbaka till sin plats för han hade nu fått förlåtelse. Om många förlä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andra samtidigt kande människorna gripas av den heliga extasen, med grå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ädjerop och dans i mittgången i kyrkan. Denna heliga extas fick namn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liikutuksia". det är finskt och betyder rörelse. Den spred sig snabbr öv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a delar av övre norrland. Den spred också till Norge och frmförallt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lan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anismen förr och n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Laestadianismen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egentligen en irrelevant benämning på den väckelserörelse, som började å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44-45 i norra Sverige, från början ett öknamn, som rörelsens belackare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tiker gav åt den. Vi, som kallas laestadianer, upplever oss aldrig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aner, utan som kristna. Inga lärofäder, vare sig Luther,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någon annan får bli till avgudar och till sådana auktoriteter, att der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 väger tyngre än Skriftens. Att Laestadius själv ogillade sådana epitet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laestadiansk", vittnar hans visitationspredikan i Sorsele 1844, två veck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 hans omvändelse i Åsele om: Men jag säger som hvar och en af Eder säger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är Paulisk, jag är Apollisk, jag är Cephisk och jag är Christisk. Mon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istus vara söndrad? Mån Paulus vara korsfäst för Eder; eller ären I döpte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i namn? 1. Cor.1:12,13. Apostolen Paulus hade fått höra genom rykte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ande bröders berättelser, att de Christne i Corinthus hade söndrat sig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tskilliga partier, emedan den ena tyckte sig klokare än den andra, då som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de hört Paulus predika och tyckte således bäst om honom; andra hade hör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ollos predika och andra åter hade hört Petrus predika, och sluteligen fan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även några som hade hört Frälsaren själv predika. Nu hände det med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istna i Corinthus alldeles så som det ofta plägar hända ännu i våra tid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den ena tycker mera om den predikanten, en annan den predikanten, emedan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a predikanten icke är alldeles lik den andra uti sina uttryck och talesät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som även då för tiden den ena läraren icke var den andra alldeles lik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asätt och ordvändningar, fastän de alla arbetade på samma grund och predik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samma sak, nemligen om den korsfäste Christum. Därav tog sig de Corinti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ledning att söndra sig i partier och säga: Jag är Paulisk, jag är Apollisk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är Cephisk, jag är Christisk, liksom det sker ännu då de kristna avsöndr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rån andans enhet börja på att väga orden och gnida på bokstaven, då uppkomm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er och söndringar innom församlingen. Så har det skett ända från Pauli ti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ker ännu i denna dag. Men Paulus visar nu de Christne i Corinttus att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dan söndring i läran icke kunde stå tillsamman med den sanna Christendom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het, och därföre härmar han efter deras ord och säger sluteligen: Monn Paul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a korsfäst för Eder, eller ären I döpte i Pauli namn?" Och sedan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krivit huruledes han utan inblandning af verdslig visdom endast predik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istum och honom korsfästan, uti största ödmjukhet och enfaldighet så säg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 vidare i tredje capitlets tredje vers: För den skull: I ären ännu köttslig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 medan ibland Eder är nit och kif och tvedräkt, ären I icke köttslige,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dren efter menniskosätt. Det var den största olycka, som den le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afienden kunde tillfoga den Christna församlingen, att den köttslig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edrägts anda, som redan i Pauli tid uppenbarade sig bland de Corinttier, blef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x efter apostlarnas tider mer och mer allmän ibland dem som likväl a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dde sig söka allfvarligen efter nåden i Christo. Ännu under den sto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följelsen medan de Christnas blod flöt under hedningarnes bila, fanns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nska många särskilda secter och partier, af hvilka det ena trodde sig v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ättre än det andra, fastän de alla kämpade för samma sak. Och ännu mera parti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ef det efter förföljelsernas slut. Då började de särskilta partierna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döma, förkättra och förfölja hvarandra. Den ena sade: Jag har rätt, den and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de: Jag har rätt, och så vidare den tredje och den fjerde: Jag har rät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vilken hade rätt? Jag tror att den hade rätt, som aldrig blandade sig i såda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r ord-trätor, utan höll sig enfaldeligen till Christum efter det skrif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t. (Enl. L. origianlmanuskript) Såg månne Laestadius i andanom, redan då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s gryningstimma, hur den rörelse, som skulle bära hans namn, p.g.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slighet skulle splittras i flera hopar? Förstod han, att vissa gåvor skull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höjas medan andra gåvor, lemmar i Kristi kropp inte alls skulle duga, tro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Gud säger: "Ögat kan icke säga till handen: Jag behöver dig icke..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.s.v.?(1Kor 12) Se, hur även en kristen församling kan missta sig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sligheten i Korint är fullt jämförbar med den inom "laestadianismen"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emot inte följderna. Ty Petrus, Paulus och Apollos förblev i endräk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ärlek. Tänk om det även i denna väckelse alltid varit så lycksaligt, att a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nter och äldste hade förblivit så små i sig själva, ödmjuka, att de enigt</w:t>
      </w:r>
    </w:p>
    <w:p>
      <w:pPr>
        <w:pStyle w:val="Frformaterad"/>
        <w:rPr>
          <w:rFonts w:ascii="Times New Roman" w:hAnsi="Times New Roman" w:cs="Times New Roman"/>
          <w:color w:val="000000"/>
          <w:lang w:val="fi-FI"/>
        </w:rPr>
      </w:pPr>
      <w:r>
        <w:rPr>
          <w:rFonts w:cs="Times New Roman" w:ascii="Times New Roman" w:hAnsi="Times New Roman"/>
          <w:color w:val="000000"/>
          <w:lang w:val="fi-FI"/>
        </w:rPr>
        <w:t>med Paulus, Petrus och Apollos, ja, med Laestadius, Raattamaa, Erkki Antti m.f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visat de kristna bort från sig själva och alltid samlat hjorden kri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herden Kristus allena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för denna skrift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å jag ofta, från när och fjärran får förfrågningar om vår väckelse, bl.a.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olor, där elever vill få upplysningar om väckelsen även i våra dagar, har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pperats av bristen på sammanfattande material, som omspänner väckelsen för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nu. Visserligen finns det ett omfattande material på flera språk, gjort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k inom och utom väckelsen, med skrifter, brev, predikosamlingar, tidning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mötesprotokoll, t.o.m. doktorsavhandlingar. Intresset för Laestadius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anismen har på senare år gradvis tilltagit vida omkring, särskil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landet. Även i Pajala kommun har intresset för Laestadius vaknat på nyt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.a. som en bygdekulturföreteelse med dess turist-attraktiva minnesmärken m.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ck vare riktiga eldsjälar bland lärarna, som engagerat skolungdomarna i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rskilt "Laestadiusprojekt" , kan vi nu glädjas åt deras idee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betsresultat. Under en följd av år har de utfört ett förtjänstfullt arbet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vid de samlat in mängder av material om Laestadius och väckelsen, utarbet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ionsfoldrar och anordnat utställningar. Kring årsskiftet 1991-92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mynnade projektet i bildandet av en stiftelse med namnet "Carex Laestadiana"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latinska namnet på en starrhö-art, som botanikern Lars Levi upptäckt. Den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ftelse har inget direkt att göra med stiftelsen "Laestadiana", som un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got år i slutet av 1970-talet utgav bl.a. tidskriften "Carex". Se därför de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ett försök till en komplettering eller sammanfattning. Att presente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s olika personligheter eller grenar låter sig inte göras i en li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ift, varför jag medvetet minimerat dessa uppgifter och strävat efter att 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kligt som möjligt beskriva orsakssammanhangen utan att polemisera mot person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riktningar. Utan tvekan färgas dock denna skrift helt naturligt av m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n andliga hemvist och av mina personliga erfarenheter som den störste blan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re, som av nåd allena får tro mig salig för min Frälsares, Jesu Krist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ll. I förhoppning om att få en del ur den förvillelsen, att "Laestadianismen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lle utgöra någon alldeles unik, exotisk, svärmisk, lapsk sekt - ut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svarighet på annat håll eller under andra tider, har jag även drag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lleller med en del tidigare lutherska väckelserörelser och kyrkohistori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har även försökt tillrättalägga en del missförstånd och felaktiga uppgif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jag vet har varit i svang. Med bön till Gud har jag även försökt lyfta fra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ka meningar om och företeelser i väckelserörelsen i ljuset av den He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ift i hopp om att genom Guds nåd vara någon sökande eller vilsegången sjä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andlig vägledning och som en varning för de otaliga villfarelser, som hot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s alla i denna andligen så kaotiska ti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Henry Kero -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d är "väckelse"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ämningen"väckelserörelse" kan vara tvetydig. Namnet syftar till uppväckels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 andlig död. (Jfr. eng. "revival" = återupplivning) "Omvändelserörelse" vo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ske mer adekvat. Väckelse avser ju samvetets uppvaknande till syndakänned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om lagen, vilket bara är första steget till frälsning och salighet. Värl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nt finns det otaliga sådana väckta. Deras "skuldkänslor" försöker psykiatr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andliga kvacksalvare befria dem ifrån med sina respektive terapi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säger, att de lägger sorglöshetens plåster på syndasåren. 20En d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övar droger. Sista utvägen blir tyvärr ofta Ischkariots - självmor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Skuldkänslor" i sig är oerhört viktiga. Utan att känna eller anse sig sjuk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öker sig knappast någon till läkare. Gud i sin kärlek vill inte låta någon bl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ar under skulden. "Ty Gud var i Kristus och försonade världen med sig själ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förebrådde dem icke deras synder och har beskickat försoningens ord i oss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Kor 5:19) Blott genom detta ord blir vi skuldfri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Wiklundska" väckels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lutet av 1700-talet hade vi i Tornedalen den mindre kända, ock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omkyrkliga, s.k. "Wiklundska" väckelsen i Matarengi (Övertorneå) m.o. Den fic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tt namn efter Kun Nils Wiklund, som var komminister där åren 1765-1776. Äv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 blev förföljd och motarbetad. Särskilt komminstern Anders Wikma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pellförsamlingen Pajala anmälde Wiklund och hans kyrkoherde Isac Grape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kapitlet, som ansåg anmälan vara utan grund. Men Wikman skrev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nsstyrelsen och klagade över "orosstiftarna i församlingen". Kyrkoherde Grap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mdes till att vara utan lön i ett halvår. Wiklund blev avsatt med krav på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mna församlingen inom 8 dagar. Men kung Gustav III befriade Wiklund och Grap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ån domen och gav dem upprättelse. "Konungar skall vara dina omvårdare.." (J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:23) Wikman däremot blev senare dömd för hembränning! De kristna från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klundska väckelsen blev glada över att få Laestadius till Pajala. Samm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 fortsatte alltså och förkovrades. Sannerligen, har inte Tornedale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jala en både "brukig", bråkig och brokig historia! Upprepas den månntro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got om Lars Levi själ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s Levi Laestadius föddes den 10 januari A.D. 1800 i Jäkkvik i Arjeplog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mun, fick sin grundutbildning hos sin halvbror, prästen Carl-Erik, avl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examen i Härnösand 1819 och studerade vid Uppsala universitet, för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tanik, sedan teologi och prästvigdes med sin broder Petrus 1825 i Härnösan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s Levi började sin prästbana som vice pastor i sin gamla hemförsamli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jeplog och som missionär i Pite lappmark. Som missionär hade han att utbil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eketer (kristendomslärare) och övervaka deras verksamhet. Efter de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ktikår utnämndes han 1826 till kyrkoherde i Karesuando, som på 1840-tal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de c:a 800 invånare. Karesuando och Jukkasjärvi socknar räknades på den ti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Lappland och omfattar 19800 km«MDSU»2, vilket betydde långa skidtur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dringar på vidderna. Den 1 april 1827 gifte sig Lars Levi och Brita Kathari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stadius från Jokkmokk. Äktenskapet, i vilket 15 barn föddes, var myck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yckligt, trots fattigdom och umbäranden. Karesuando var inget "fett" pastor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prästlönen bestod av församlingsbornas "tionden". Jakt, fiske, jordbruk m.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k bidra till familjens försörjning. Med Guds välsignelse kunde ändå Lars Lev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Brita Kajsa ofta hålla "öppet hus" med förplägnad för trosvännerna och bist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lpbehövande. För att få behörighet till kyrkoherdetjänst utanför Lapplan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.ex. i det 1849 bildade Pajala pastorat, måste Laestadius underg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oralexamen, vilket han gjorde i Härnösand juli-december 1843. Där lät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ycka sitt 19-sidiga inledningstal på latin, "Crapula Mundi" (=Världens rus)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 denna examen blev Lars Levi utnämnd till pros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ppmarksförsamlingarnas generalvisitator, vilket innebar visitationsresor än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r till Jämtland. A.D. 1844 började med den viktigaste, mest avgörand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välvande och välsignade händelsen i Lars Levis liv, en vändpunkt av oan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ag. Han fick nåd till bättring, nåd till en levande tro på Kristus. 1849 ble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 Pajala församlings förste kyrkoherde , där han också dog 1861, efter 23 å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esuando, 12 år i Pajala och 17 år i en levande tro. Hans arbetsdag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s tjänst blev alltså förhållandevis kort, men intensiv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uktbärand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 Laestadie självbiograf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tidskriften "Ens ropandes röst i öknen" berättar Lars Levi mycket rättfram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jälvkritiskt avslöjande om sig själv, sin väckelse, pånyttfödelse,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ksamhet, sina motgångar och förföljelser. När han 1832 blev svårt sjuk, kä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 ingen dödsfruktan, enbart bekymmer för sin familj. 1839 dog hans 3-årige s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i i mässlingen. Så här skriver han själv: "Människan behöver verkligen någ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minnelser om sin dödlighet, annars glömmer hon alldeles bort ändamålet med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varo på jorden. En sådan påminnelse var Levis död. Men en ännu starka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minnelse fick jag 1842, då en bröståkomma ingav mig den föreställningen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hade fått lungsot och att döden ovillkorligen skulle bli slutet på den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ukdom. Här blev nu den tanken uppväckt: 'Beställ om ditt hus, ty du måste dö.'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Jes 38:1) Och nu först infann sig en allvarlig och djup fruktan för döden. Hu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 det sig, att jag kunde vara beredd att dö 1832 och 10 år därefter kunde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vara beredd?" (Läs gärna mer om detta i "Ens ropandes röst", utgive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kform.) Laestadius kom fram till, att hans samvete sov 1832, då dygden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nrättfärdigheten var hans salighetsgrund. Men 1842 hade Gud genom sin he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 och prövningarna väckt hans samvete, så att han erfor helvetets avgrun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ppnad framför sig. Men han fann ingen tröst i sin nöd, bara ångest, mörk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pplöshet. Grubblande vandrade han ofta rast- och rolös omkring på kyrkkulle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esuando. En del menade, att kyrkoherden mist förståndet i sitt grubbel och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kmun fick han öknamnet "Vandrar-Lasse". Totalt misslyckad i sin prästgärni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Karesuando kände han sig även. Flyttplanerna började ta form. Men bakom al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önjer vi Guds underbara vägledning från mörkaste natt till skiraste dagning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, till Morgonstjärnans uppgång i mångas hjärtan! När han tillfrisknade, f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 till Härnösand för att undergå pastoralexamen. Han säger bl.a., att ha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rnösand var hållen för "en äkta lutheran", tills hans avhandling "Grapu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di" (= Världens rus) på latin kom ut från trycket. Om denna resa och vistels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iver han bl.a.: "Vad kristendomen beträffar, fick jag inte lära något me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rnösand. En aftonsång predikade jag innan avresan, men den afton-sån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agade inte mången, ty den smakade pietism. Dock måste jag nämna, att biskop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anzén gillade min predikan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ndell och Bylun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ärnösand träffade Laestadius sin nästan jämnårige bekant från gymnasietid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tor Pehr Erik Bylund, vilkens predikningar tilltalade honom, men vil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emot "de ortodoxa lutheranerna" hatade. Bylund, som prästvigdes 1824, år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e Laestadius, var nära vän och medarbetare till pastor Pehr Brandell i No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amling i Ångermanland. 1841 dog Brandell 60 år gammal och det var Bylun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förrättade hans jordfästning i Ullånger, där Brandell verkade som prä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sina sista levnadsår. Det s.k. "läseriet" eller "nyläseriet", som v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a levande kristendom, som "laestadianismen" senare, fick ett genombrot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ngermanland c:a 1820. Brandell fick också bättringens nåd i början på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ästbana och verkade flitigt och troget i väckelsens tjänst i c:a 20 å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 bredde ut sig mäktigt och Brandells namn blev vida känt.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efaller, som om konventikelplakatet, som förhindr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kmannapredikoverksamheten, gav Brandell så mycket arbete i Ordets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asörjandets tjänst, att han inte just hade tid att skriva. Han torde h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t helt utan koncept, precis som vi nu gör inom vår väckelse. Han verk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ha begagnat sig av den möjligheten, som Luther, Laestadius m.fl. gjord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skriva ner predikningar, som sedan kunde läsas av t.ex.kateketer. Därför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få skrifter av Brandell. Inte heller verkar Laestadius ha mött ho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ligen. Men den "brandellska" väckelsen i Ångermanland och Jämtland h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cis samma tro och samma trosfrukter, som den "laestadianska", helnykterh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i övrigt kristet levern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tet med Maria 1844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unga samekvinnan Maria, genom vilken Laestadius kom till tro, har forska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ökt få mer uppgifter om. Men, precis som varken Lukas eller Paulus ger os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 upplysningar om Ananias i Damaskus, än att han var en lärjunge,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fruktig man efter lagen och med ett gott rykte bland judarna, lika lit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llar Laestadius vår köttsliga nyfikenhet om Maria - förutom att hon v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ende. Bakom denna förtegenhet ligger en gudomlig visdom. Han vet, hu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sliga vi människor kan vara och riskerar därför att bygga på persone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ället för på Kristus, som Gud har satt till en Nådastol genom tron i Ha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. (Rom 3:25) Laestadius mötte säkert även många andra "läsare" eller lev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na, men Gud hade utvalt den fattiga Maria till att utöva den Helige And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mbete till hans fromma. Jag har mött flera sådana "Marior", som har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ella nådegåvan, att predika tro till ovärdiga, bedrövade och villfar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ar. Maria är även en sinnebild för Guds församling. Var är då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amling? Svar: "Var två eller tre är församlade i mitt namn, där är jag mi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bland dem." (Matt 18) Efter sin pastoralexamen den 13/12 i Härnösand, for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utnämnde generalvisitatorn till Föllinge i Jämtland, där han förrätt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itation under julhelgen. Under nyårshelgen blev det visitation i Åsele, d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 träffade flera "läsare" och bland dem sameflickan Maria, som av ha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n förstod, att prästen var väckt. Det har spekulerats en hel del om de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tes andliga betydelse, dess exakta datum och om och hur Maria avlöste den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 lag väckte prosten och fantasin har blommat ut i avhandlingar av skil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ag, t.o.m. fantasiromaner. Låt oss därför först se, vad Laestadius själv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cket varsamma ordalag skriver om detta betydelsefulla möte: "Om vintern 1844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 jag till Åsele lappmark i egenskap av visitator. Här träffade jag någ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sare, som var av det mildare slaget. Bland dem var en lappflicka vid nam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, som öppnade hela sitt hjärta för mig, sedan hon hört altartalet. Den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faldiga flicka hade erfarenheter i nådens ordning, som jag aldrig hade hör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ut. Hon hade vandrat långa vägar för att söka ljus i mörkret. Under si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dringar hade hon slutligen kommit till pastor Brandell i Nora och när hon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m öppnade sitt hjärta, så löste han tvivlet. Hon kom genom honom till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ande tron. Och, tänkte jag: Här är nu en Maria, som sitter vid Jesu föt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nu först, tänkte jag, nu ser jag vägen, som leder till livet. Den har var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dold, till dess jag fick tala med Maria. Hennes enfaldiga berättelse om si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dringar och erfarenheter gjorde så djupt intryck på mitt hjärta, att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jusnade även för mig. Jag fick denna afton, som jag tillbragte i sällskap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, känna försmak&lt;MI^ av himmelens glädje. Men prästerna i Åsele kände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s hjärta och Maria kände även, att de inte var av detta fårahuset.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ll komma ihåg den fattiga Maria så länge jag lever och hoppas, att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äffar henne i en ljusare värld på andra sidan om graven." (Ens ropandes röst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attamaas L.-biograf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åt oss även se, vad en av hans allra närmaste förtrogna och medarbetare, Jo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attamaa skriver om honom i en kort men innehållsrik biografi i maj 1890: "Kor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 sanningsenligt och sakligt vare här några ord om salig prosten L. Han lev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rglös tills ett av hans barn dog och även han själv blev sjuk. Då upptäck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, att han inte var redo att dö och han kom i syndasorg. Då började han sö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 saligheten. Men han förstod inte denna (salighet) förrän lappflickan Mari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de till honom, att han måste tro sina synder förlåtna just sådan som han d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. Då fattade han friden genom tron på Jesus och började att predika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ns kraft. Jag, som vid samma tid också väcktes, sade till honom, att vår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rkosamfund (Svenska kyrkan) inte var väckt. Då sade han: 'Inte har m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ttills predikat så, att folket skulle väckas. Men när det väcks, så uppstå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gon falsk sekt bredvid', så som även skedde i Koutokeino (i Norge).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 vid sin omvändelse 44 år. Sedan han kommit till tron, blev han även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mhärtighetsutövare såväl lekamligen som andligen. Hemmavid talade han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endomen, när vi hälsade på honom. Han hade även förmåga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vförsakelse. Och när människor väcktes, kom de till honom natt och dag.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rkan predikade han stränga lagpredikningar, såsom vi ser i hans postilla.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 de väckta var han vänlig och predikade evangelium till dem såväl i samtal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mmavid ävensom i kyrkan. Fullständigt nykter var han från starka dryck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de mot dessa, så att brännvinsförsäljarna vredgades såväl i Karesuando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i Pajala församlingar. Nyktra är laestadianerna även nu och utöv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levnad. Folket i lappmarken förstod inte hyfsat, eller beskedligt tal, ut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 behövde utmåla deras grova, skändliga gärningar med ord, som kan synas grov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ohyfsade. Han sände ut två missionspredikanter och så spred sig den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endomsrörelse. Fromt vandrade han också hela sin kristendoms-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nadstid och samtalade ofta med ett rört hjärta. Och när han låg dödssjuk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lsade jag på hos honom. Han sade även då, att vår tro var den rätta och ble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rtligt rörd, när jag sade, att vi med församlingen trodde, att han v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en. - J. Raattamaa." -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demarken knopp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yckenskap och misär rådde i Laestadie nordliga församlingar, dit han kom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g kyrkoherde 1827. Men fram till 1844 nådde han ingen framgång alls med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n och sin kamp mot dryckenskap och sedefördärv. Man kan likna honom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läkare, som redan tidigt såg sjukdomssymtomen och sedermera ställde rä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s och hade även läst och hört om medicineringen. Men först efter att själ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blivit botad, kunde han ge den rätta behandlingen, som inte bara lindr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tomen, utan gör den sjuke helt frisk. Hur paradoxalt det än kan låta, var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all lycka och välsignelse både för präst och församling, att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kterhetsarbetet lyckades utan bättring och nyfödelse. Varför? Jo, det kunde h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yrkt dygden och egenrättfärdigheten som salighetsgrund. Ja, annat blev d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an Gud genom sin lag och sin faderliga aga väckt hans samvete och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förlåtelsens evangeliumfött honom på nytt till en levande tro på Jes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us. Först då kunde han börja verka i Andens kraft. Men visst, erkänner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v, var han i början tafatt och "nästan skygg och ovan vid den rä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årskötseln, rädd för att allför snart använda det läkemedel han själv bliv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ad av. "Någon försäkran om Guds nåd och syndernas förlåtelse vågade jag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dela dem, ty jag blygdes vid mig själv och vågade inte blanda mig i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ige Andes verk av fruktan att jag kunde skämma bort alltsammans, om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fordrade en alltför tidig förlossning." Men Gud lärde honom vidare - äv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om mindre lärda lekmän och medhjälpare. "Om inte ett fritt evangeliu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s, så far de botfärdiga lika väl som de obotfärdiga till helvetet, " s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till prosten och stödde sig då på Bibeln och Luthers evangeliepredikan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:e sönd. e. Tref. Laestadius, som så länge och tungt trälat under lagens ok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de under sina första trevande steg på troslivets väg mycket svårt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eptera ett så fritt evangelim. Han fruktade för att ett alltför fri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angelium skulle stödja "nådetjuvar", d.v.s. människor, som utan hjärtats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nets förändring tillägnade sig Guds nådelöften. Sådana, e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nådelöftestjuvar" har ju alltid funnits och finns fortfarande. Men Gud lär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m snart, att ett fritt predikande av evangeliet till botfärdiga syndare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ör dem till nådetjuvar och att inte ens den mest upplyste, mest skriftkunnig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den bäst människokännande själavårdare kan döma eller bedöma någ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änniskohjärtas djup. "Ett ont och illfundigt ting över alla ting är hjärta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m kan utrannsaka det? Jag Herren kan utrannsaka hjärtat och pröva njurarna..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Jer. 17:9-10) Jag har hört berättas, hur Laestadius någon gång under sommar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53 predikade i Tuomas' hus i byn Kitkiöjärvi, norr om Pajala. Enligt som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ällor hölls gudstjänsten ute på gården. En skarp bättringspredikan ljöd,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gon offentlig syndernas förlåtelse förkunnades inte ännu. Några kvinnor va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 svår samvetsnöd, att de klev upp på stallvindan och vältrade sig där i ånge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vånda. En benådad kvinna, Maria Parkajoki, hörde deras jämmer, gick upp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llvindan, förbarmade sig över stackarna och vittnade syndernas förlåtels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dem. Genom henne gjöt den barmhärtige Samaritanen olja och vi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såren. Glädjen blev övermåttan stor. En kort stund därefter dansade de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öjd bland de församlade, prisade och lovade Gud - med prosten som förundra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skådare. Senare samma år sägs åtminstone Johan Raattamaa bakom bordet h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t syndernas förlåtelse "utmed väggarna" i Sakkos' (Zackrissons) hu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tkiöjoki. Samma sak berättas om Laestadius, men om det var vid samm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fälle, måste jag låta vara osagt. Gud lärde och tröstade också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hans medarbetare genom syner och "nådemärken". Ett sådant inträffade, n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en lappkvinna, som länge stått under lagen, blev försonad eller benådad den 5: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ember 1845. Just i samma ögonblick kändes en jordbävning, som varade i någ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kunder." Jordskalvet "sträckte sig vid pass 10 mil i omkrets", fortsät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, som själv inte var vittne till avlösningen. Ett annat nådemärke såg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Laestadius' avskedstal i Karesuando kyrka 1849. Många såg vatten rin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 altaret. Men ovanför innertaket var det torrt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mmelrikets nyckl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inte "uppfunnits" vare sig i Nicea, Rom, Wittenberg, Karesuando, Pajal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llivare eller Uleåborg. Varken Luther, Laestadius eller Raattamaa har komm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 avlösningen från synderna i Jesu namn eller genom Jesu blod. Evangeliet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mit från himmelen och predikades av Herren Gud själv för första gången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a jord i Edens lustgård till våra första, i synden fallna,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bekännande förföräldrar, Adam och Eva om "kvinnans Säd", den utlov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ssias, Kristus, den smorde Konungen, som söndertrampat ormens, d.v.s. sata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vud. Detta trots deras bristfälliga syndabekännelse! Laestadius fann Jesus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troende Maria. Luther, som som en väckt, bedrövad munk fick höra evangeli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syndernas förlåtelse av en gammal troende man, säger också: "Var skulle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a Kristus om icke hos min broder," d.v.s. hos en levande kristen. Jes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us, kommen i köttet och som själv är Ordet (gr. "Logos" i Joh 1:1), finn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 inte i öknen eller i kammaren, i ensamheten. Ingen behöver fara vare sig upp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öjden eller ner i djupet för att söka Frälsaren, ty "Ordet är hart nära dig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ämligen i din mun och i ditt hjärta. Detta är det ordet om tron, som v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r." "Så kommer tron av hörandet (på trons predikan, gr. "akoä")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örandet genom Guds Ord." (Rom 10:8,17) "Hör mig" och "Hör, så får er sjä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a", uppmanar Kristi Ande genom profeten. (Jes 55:2-3) Jesus varnar: "Om de d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ger till er: Se, han är i öknen, gå icke ut, se han är i kammaren, tro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ke." (Matt 24:26) Aposteln skriver också till de troende, 20"att Kristus må bo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om tron i era hjärtan." (Ef 3.17) Och vidare:"Vet ni icke, att ni är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pel och att Guds Ande bor i er?" (1Kor 3:16, Rom 8:11, 2Tim 1:14, Upp 21:3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Jag (Kristus) vill bo i dem och vandra i dem..." (2Kor 6:16) Jesu blod är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mt, utan ett ljuvligt, evangeliskt talande "bestänkelseblod, som talar bätt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n Abels blod", d.v.s. ingen hämnd, utan förlåtelse på Sions berg. (Hebr 12:24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vanskningsförsö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del författare gör allt för att föra i bevis, att t.ex. Laestadius inte fic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avlösning genom lappflickan Maria. Andra påstår, att Luther enbart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läsa Skriften och genom sin "tornupplevelse" blev född på nytt. Eller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kki Antti föddes på nytt bara genom att läsa David Hollatz' bok. Varför v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 förneka och "onödigförklara" hörandet av förlåtelsens evangelium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enbarelser och syner har sin stadfästande betydelse, liksom läsandet av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. Någon gång 20uppfyller Gud oss, sina barn särskilt med sin Helige And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ven om Erkki Antti hade mäktiga, omvälvande uppenbarelser, bedyrar han: "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över alltid de kristnas vittnesbörd om syndernas förlåtelse." Låt oss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villas och bedragas av "antikristi ande", som förnekar "att Jesus Kristus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mit i köttet" (1Joh 4:3) och att Han fortfarande är i köttet, d.v.s. i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amling här på jorden, i sina egna barn med sin Helige Ande och himmelrik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cklar. Inga biografier eller mänskliga upplevelser duger heller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esnören. Djävulen i sin illistighet kan nog, när han försöker vilsele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bibeltrogna", medge "...att människan icke varder rättfärdig genom lag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ningar, utan genom tron på Jesus Kristus, så tror vi ock på Jesus Kristus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vi skall varda rättfärdiga genom tron på Kristus och icke av lag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nignar, därför, att intet kött varder rättfärdigat genom lagens gärningar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Gal 2:16) Men samtidigt påstår hin onde, att ingenting mer ingår i det v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lar "rättfärdiggörelseläran". Han vill fördölja, hur Gud rättfärdiggö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ther beklagar, att "mången talar vackert och mycket om tron, men inte, hur m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ll komma till denna tro." Laestadius nämner, att Maria genom Brandell "k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den levande tron" och att Brandell "löste tvivlet" , d.v.s. avlöste Mari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ån tvivlet eller otron. Raattamaa skriver, att "lappflickan Maria sade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m, att han skulle tro sina synder förlåtna sådan han då var". Alltså kan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ha gått till på annat sätt, än att både Brandell och Maria genom evangeliu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syndernas förlåtelse avlöst respektive. Då besannades det, som Jesus säg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apostlarna, sedan Han givit dem sin Helige Ande: "Vilka ni förlå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rna, dem är de förlåtna och vilka ni behåller dem, för dem är de behållna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Joh 20) Visst kan denna avlösning predikas även vid nattvardsbordet, men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ta nattvarden oomvänd, i otron är, att äta och dricka sig en dom, ty de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t: För eder, kräver ett alldeles troende hjärta. (L. lilla katekes) "Ty Gu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 i Kristus och försonade världen med sig själv och förebrådde dem icke der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r, och har ibland oss förordnat försoningens ord." (2Kor 5:19, Rom 10:8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) 20Somliga invänder, att "göra bättring" (gr. "metánoia" =sinnesändring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åter som att bygga på egna gärningar. Att "göra bättring" innebär in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tjänstfull gärning, utan en fullständig sinnesändring genom mottagandet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den. Svaret finner vi i apostelns fråga: "Har ni undfått Anden genom lag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ningar eller genom trons predikan?" (Gal 3:2) Såväl bättring som tro är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k, som "fött oss efter sin vilja genom sanningens Ord." (Jak 1:18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ckelord av Luth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alla dem, som i sin ensamhet menar sig finna Jesus genom bön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enbarelse, säger Luther i det att han på grund av det Jesus lär, lägger dess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 i Jesu mun: "Varför gapar du upp i himmelen efter mina nycklar? Hör du int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jag har givit dem åt Petrus? De är väl himmelens nycklar, det är sant.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är inte i himmelen. Jag har lämnat dem härnere på jorden. Du skall icke sö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 i himmelen eller någon annanstans, utan finna dem i Petri mun. där har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t dem."* Sedan fortsätter han: "Petri mun är min mun och hans tunga är m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ckelpung ("schlüssel beutel"), hans ämbete är mitt ämbete, hans bindande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tt bindande, hans lösande är mitt lösande, hans nycklar är mina nycklar.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inga andra... Det min Petrus binder och löser, det håller jag för mig,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åller du för dig också, så är du för mig redan bunden och lös." Luth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klarar själv, att han med Petrus menar alla kristna. En allmä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föreställning, även om den mest avses som skämt, skymtar fram, när m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bildar Petrus med nycklarna vid himmelens port och släpper in eller låser u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vlidnas själar. Nej, efter döden är det för sent. T.o.m. här i livet är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sent för dem som förhärdat sig och inte "sökt Herren när man kan fin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m." (Jes 55:6-7) Himmelrikets nycklar har Frälsaren lämnat till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amling för att användas enbart här under nådetiden på jorden av a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na.Med hjälp av dessa nycklar släpper den Helige Andeångrande själar i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 rike och obotfärdiga utestängs. Den, som invänder, att "förlåtarna"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mmelrikets nyckelbärare inte kan finnas överallt, där ångrande syndare finns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r och fattar inte, att Gud är Allsmäktig och förmår allt, vet v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dehungrande finns, ser allas hjärtan och att han är nådig mot den ha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dig. (Rom 9:15, 2Mos 33:19) Men, säger somliga, det står ju att "var och 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åkallar Herrens namn, skall bli salig." (Rom 10:13) Det gäller väl även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osmänniska, som i ensamhet håller på att drunkna? Svar: "Men hur skall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kalla den, som de icke har trott på? Och hur skall de tro på Honom, som de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hört av? Och hur skall de höra, utan predikare? O.s.v. (Rom 10:14-) Där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dde Gud Petrus till Kornelius (Apg 10), Ananias till Saulus (Apg 9), Filipp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den etiopiske kamereraren (Apg 8), Maria till Laestadius. Inte födde Jes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ul på nytt på tu man hand eller bland sina fiender på vägen till Damaskus. (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g 9:1-21 och 22:1-16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trånga por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 heliga lag, de tio buden, förstår vi köttsligen, om vi bara ser till själv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ningen, men andligen, då vi inser, att lagen är omöjlig att uppfylla, då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dömer oss även för minsta onda tanke och begärelse. Ett sovande samve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änner inga kval. Men så fort lagen får väcka samvetet, får synden liv ig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om 7:9) "Synden tog tillfälle av budordet och uppväckte i mig all begärels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 utan lagen var synden död." (Rom 7:8) Även de för tillfället "semestrande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böjelserna vaknar till liv. Det blir en stor sorg och plåga, att finna s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t fördömd, förtappad, att känna Guds vrede bränna på samvetet som helvet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d. Lagen förmår varken befria från synden eller övervinna den. Då hoppar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vita djävulen", egenrättfärdigheten fram och säger: "Se hurdan du är. En såd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re kan aldrig få nåd till bättring. Du måste förbättra ditt leverne, bli 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å helig, innan du kan duga åt Gud." När stackar'n misslyckats med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helgelse" utan levande tro, med att freda sitt samvete med levern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bättring, kanske han försöker döva det med sprit och droger. Men dess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ciner förvärrar bara samvetsplågorna. Lagen, tuktomästaren till Kristus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iver syndaren till Nådastolen, till Kristus i Guds barn. Men då börjar otro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egenrättfärdighetens djävul att predika: "Nej, inte nu! Du har för ytlig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en ånger ännu, för få tårar. Du kommer ändå inte att klara av att vara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en - med din karaktär o.s.v." Detta är trons trånga port, att börja tro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rna förlåtna, just som man är, "som en trasdjävul", som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trycker det. Eller som Elliot sjunger: Just som jag är, ej med ett strå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n grund att bygga på... Jesus är ingen trång port! "Jag är dörren (gr."tyra"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fåren," säger Han. (Joh 10) Bibeln talar ingenting om "den trånga dörren"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an om "den trånga porten" (gr. "pylos", Matt 7:13), om "nålsögat" (M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:24), genom vilket ingen "kamel" med hjärtat fäst vid andliga eller tim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kedomar kan tränga sig. Allt måste överges för Jesus! (Matt 19:29, Mar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:28-31) "Gammeladam vill komma igenom med hull och hår, men måste kläs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t", säger Laestadius. Jag minns, hur predikanterna förr även betonade ju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ta, att Jesus inte är trång, utan att Han, den gode Herden välkomnar ångr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re med vidöppna armar, då Han t.o.m. "hela dagen har räckt ut sina hän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det otrogna och motsträviga folket." (Rom 10:21) Den blodiga dörren, Herr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s, går dock inte att finna någon annanstans än i fårahuset, i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amling, d.v.s. i varje levande Guds barn. Blott den Helige And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rrvaktaren i Guds barn, kan öppna fårahusets dörr. Israels barn vid Röda hav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en sinnebild för detta. De tio svåra plågorna hade drivit folket ur Egyp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Röda havet. Lagen, de tio budorden är en tuktomästare till Kristu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överstigliga berg står på ömse sidor. Lagen är omöjlig att uppfylla, varken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låta bli att synda eller med att göra goda gärningar. Farao är en sinnebil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otron, hans här för de övriga synderna, otrons frukter, som ger träldom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d. Om inte Guds förekommande nåds molnstod lagt sig emellan, tröstat, lyst upp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kyddat, liksom fadersfamnen och -kyssen den förlorade sonen, hade otro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n fångat och dödat. Ändå knorrar folket mot Moses. Varför väckte du vår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vete med din lag? Varför plågar du med den våra samveten så? Det hade var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önare att fortsätta det sorglösa livet i träldomslandet, dö i otro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gravas där. Alltid bleve det väl någon råd i helvetet. Det var en mycket trå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, att tro Mose ord: "Frukta er intet, stå och se till, vilken saligh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ren skall göra idag med er, ty dessa Egyptier, som ni ser idag, dem skall n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drig mera se i evig tid." T.o.m. nådens hav ser hotfullt ut för ett väck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vete. Men när evangelie stav, det är, syndernas förlåtelse, räckes ut öv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et, så besannas det, att Guds rike består icke i ord, utan i kraft och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angelium är en Guds kraft, alla dem till salighet som tror. (1Kor 4:20, Rom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Helige Andes mäktiga östanvind öppnar nådens hav. Mot allt förnuft fic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rael tåga rätt igenom havet. Bara fienderna dränktes i havet. Alla synder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ron sänks i nådens bottenlösa hav och lagens förbannelse och dödshotet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. Vilket jubel, vilken lovsång, när vi fått dubbelt av Herrens hand för a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åra synder. (Jes 40) På andra stranden ljuder lovsången: Jag tackar dig Herr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du har varit vred på mig med din lag, och din vrede har vänt sig och d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östar mig. (Jes 12:1) Israels barn såg egyptier ligga på havsstranden. Men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 alla döda - en sinnebild för de verksynder, som nog blivit förlåtna på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da gång i den nya födelsen och förlorat sin kraft att fördöma, men som i tro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ydnad behöver rensas bort med namn i bikten för att inte förorsa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förgiftning och död. (2Mos 14) Så började ökenvandringen på den smala väg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dslovån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viktig sak, som Laestadius särskilt poängterar, är, att ingen blir kris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om något slags andlig utveckling, ett gärningarnas babelstornsbyggande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mlen. Nej, genom nåden i Kristus är vi en helt ny skapelse. Det gamla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gånget. Se, allting ("ta.panta")har blivit nytt. (2Kor 5:17) Inte bara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något nytt har kommit." Jesus liknar den andliga pånyttfödels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färdigheten, glädjen och friden i den Helige Ande vid en naturlig födelse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När kvinnan föder barn, har hon sorg, ty hennes stund är kommen. Men när h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fött barnet, kommer hon icke ihåg sin bedrövelse, ty hon gläds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änniskan är född till världen." (Joh 16:21) Men som smärtorna kan vara oli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åra hos olika mödrar och vid olika födslar, så kan också samvetets väckels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a olika djup, svår och långvarig hos olika människor. Laestadius själv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t av Gud utvalt redskap, måste genomlida en särskilt svår födslovånda för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i avklädd allt hans eget och för att Kristus och själarnas salighet skulle bl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 mycket kärare för honom. Ingen kan dock förtjäna saligheten med sin ång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else eller bättring. Ingen får heller kräva mer sorg eller hjärta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krosselse än vad Gud bestämt. Guds krav på ångerns storlek är denna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llenast känn dina missgärningar, att du har syndat emot Herren, din Gud." (J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:13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iskhet eller trygghet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an tidigt i denna väckelse, strax efter prostens död 1861, lyckades den "vi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jävulen" sudda ut gränserna mellan lag och evangelium hos en del kristna -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cis som i Galatien. Därigenom suddades gränserna mellan köttet och And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lan världen och Guds rike ut i de förvillades samveten. Följden ble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imliga, obarmhärtiga krav på djupare och djupare hjärtats förkrosselse,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östlös klagan invid korset. T.o.m. en del benådade själar, som först erfar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id, glädje och frihet i Kristus genom tron, förvillades bort från nåden 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lagen igen genom falska profeter. "De har begynt i Anden, men sluta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et," beklagar aposteln. (Gal 3:3) Somliga av dem har blivit kaxig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mande, andra har drivits t.o.m. till nervsammanbrott och i enstaka fall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vmord. Vi, som vänt oss mot sådan obarmhärtighet, har anklagats för att "ös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 nåden" alltför frikostigt och för att vara "antinomer", d.v.s. lagskändar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"antinomin" , som vi med Luther behöver bekämpa, är en villolära, som hävda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"lagen bara hör rådhuset till." Somliga far vilse från kärleken av ett re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rta och av ett gott samvete och av en oskrymtad tro till onyttigt skvall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vill vara lagläromästare (gr. "nomodidaskoloi") och förstår icke vad de säg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vad de framhåller. Vi vet väl, att lagen är god, då man brukar den rät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tande, att för den rättfärdige är ingen lag satt, utan for orättfärdig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diga, ogudaktiga och syndare, oheliga och oandliga o.s.v. (1Tim 1:5-11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ens rätta bruk är att väcka sovande samveten och vara en tuktomästare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us. Men sedan tron kommit, är vi icke längre under tuktomästaren. (Ga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:25) Ty Kristus är lagens ände, till rättfärdighet för var och en som tr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om 10:4) Lagen, den i sten utgraverade, dödande bokstaven, har inte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rhet som Andens ämbete har. Därför duger den inte till rättesnöre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ådade samveten. Blir den det, blir följden andlig hordom och skrymteri. I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a Galaterbrevskommentar, tillbakavisar Luther påståendena, att Paulus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lagen" bara skulle avse ceremoniallagen, i vilken omskärelsebudet ingår. Nej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r Luther, aposteln avser alla lagar, inklusive de tio budorden. Därför är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å penningarna för vård av de benådade, som den barmhärtige Samaritanen, d.v.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älsaren gav åt värden, d.v.s. predikoämbetet - Kristi nåd och sanning. Ty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om Mose är lagen given. Nåd och sanning har kommit genom Jesus Kristus. (Jo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:17) Särskilt Erkki Antti hade nådegåvan att "predika de troende fria i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e lag". Andens lag, som giver liv i Kristus Jesus, och som gör oss fria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ns och dödens lag, fick härska och öppna splittringar undveks. Men vark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kki Antti eller vi andra, som har Andens klara ämbete, predikar någon köttsl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ihet. Skall vi förbliva i synden, för att nåden skall överflöda? Bort det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om 6:1-)Vi får och vill inte predika ett sådant "superevangelium", i vilk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r inte bestraffas med namn, i vilket inga varningar och förmaningar ges. V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vdar också på Skriftens grund, att Gud fortfarande hatar synden och t.o.m.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ts förlåtelsen, låter även benådade, liksom konung David, få lida timli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ff för syndens skull. (2Sam 12:10-12) Samtidigt hävdar vi på Jesu egna or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de, som utsätts för särskilda olyckor och lidanden, inte därför är stör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re än t.ex. de, som undkom tornet i Siloa. (Luk 13:4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enne slags gudsfrukt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s säger till alla fariséer och skrymtare: "Du blinde farisé, gör först re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som är innantill i dryckeskärlet och i fatet, så att det som är utvärt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kså må bli rent." (Matt 23:25-28) Skrymtarna gör tvärtom. I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nrättfärdighet, otro eller döda tro lever de på en lögn. Dessa "vitmen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var" "ser rättfärdiga ut inför människor, men invärtes är de fulla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ymteri och odygd... Men alla sina gärningar gör de för att de skall bli sed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människor. De gör sina tänkeskrifter breda och fållarna på sina kläder stor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sitter främst vid borden och i synagogorna (bönehusen) och vill gärna bl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lsade på torgen och av människor kallas: Rabbi, Rabbi..." (Matt 23:5-7, 27-28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s varnar oss för utvärtes "fromhet-uniformering", som ju även nu kan ses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tor och torg, liksom dekaler (tänkeskrifter) med i och för sig fina devis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"Jesus älskar dig" och "Jesus lever" för att inte tala om munk-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nnekåpor. Även vi, som kallas laestadianer, får vara på vår vakt 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ymtaktig utvärtes "fromhets-kostymering". En rätt och helig gudsfrukta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ktig. "Herrens fruktan är vishetens begynnelse." (Ps 111:10, Ords 1:7) "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fruktar Herren, han har ett tryggt fäste och hans barn blir ock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kärmade. Herrens fruktan är livets källa, så att man må undfly dödens snar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 (Ords 14:27, 15:33) Gudsfruktan kan vara av två slag, liksom ämbetena, d.v.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kstavens och Andens: Lagen verkar en trälaktig fruktan för en sträng, vredga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obarmhärtig Gud. Evangelium verkar genom tron en tillitsfull fruktan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t tryggt barn har till sin egen Fader, som det vill vara till viljes. And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mittelse är svårare att uppdaga än köttets, särskilt då den förleder nådebar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under lagen. Luther kallar egenrättfärdigheten för "den vita djävulen"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kapar sig till en ljusets ängel och säger, att den är farligare för oss ä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"svarta djävlar" tillsammans. Därför vill jag uppmana ditt hjärta, kä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ssyster och -broder liksom mitt eget, ofta vilsefarande hjärta, att med fröj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jubel lyfta upp blicken från vårt djupa syndafördärv på vår korsfäste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ståndne Konung, från vår egen ofullkomlighet till Hans fullkomlighet. Att v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viker t.ex. TV, bio, o.s.v. beror inte på att vi anser själva tekniken v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. Men då vi inser, att många program väcker syndiga tankar och begär i vår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, förför oss till synd och flärd och fjärmar oss från Gud och hans Ord, v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"fly allt det som ont synes." (1Tess 5:22) Men hur snett det också kan gå,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 i sitt skrymteri vakar på fel sätt, belyser följande sedelärande händelse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rika: En av våra äldre predikanter, nu avsomnad, var på predikores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erna. Utkommen ur kyrkan till parkeringsplatsen, skyndar sig en ung man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 bil honom till mötes och frågar: "Är det synd att ha bandspelare i bilen?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Är det där din bil? " lyder gästpredikantens motfråga. "Ja, hur så?" undrar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synes samvetsömme. "Du kan synda mycket i bilen även utan bandspelare,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ar predikanten. Ynglingen gjorde snabbt helt om, hoppade in i sin bil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iväg. "Varför fick hans så bråttom?" undrade predikanten, som inte viss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got om ynglingen. Men Gud visste! De, som hörde samtalet visste också. Ju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e så "samvetsömme" yngling hade, utan att vara gift med henne, gjort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icka med barn just i denna bil! Det blir ofrånkomligt att "sila mygg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älja kameler" - då lagen och inte nådens Ande regerar samvetet. Till sak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ör, att denne yngling var mycket lagisk. Liksom de skrymtaktiga, lagi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iséerna, försöker även nutidens lagiska skyla sitt rätta jag inför människ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en tillgjord stränghet i fråga om vissa saker. Mediateknik kan ju äv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vändas till att sprida Guds Ord även till sådana, som är förhindrade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jest höra eller läsa det, t.ex. handikappade, blinda och sängbundna. Me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så, att du av självkännedom och erfarenhet finner att något blir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estelse och skada för din själ, var då ärlig mot dig själv och låt bli sådan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har vi nog en viss benägenhet att försvara och omhulda just våra eg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sgudar, hemma- och skötesynder? (Se t.ex. 1Mos 31:30-34, 1Sam 7:3-4)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ller bara, att utan skrymteri vara lydig Guds Helige And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' predikosprå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' modersmål var svenska och samiskan, som talades i hans barndom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mtrakter, fick han på köpet. Denna språkkunskap kom väl till pass blan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erna i Karesuando, där samiskan dock är mer finskinfluerad. Av halvbroder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l lärde han sig bl.a. latin och grekiska, i Härnösand och Uppsala dessut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.a. hebreiska och tyska. Finskan, som blev hans främsta predikospråk, fick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ra sig på egen hand fr.o.m. 1826. Den påverkades främst av den finska Bibel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nhutiska postillor och den säregna tornedalsdialekten. Särskilt i Finlan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es Laestadius' ordval som alltför grovt, vulgärt och frånstötande. Därför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era utgåvor av Laestadie postillor "förfinats" för att bättre passa "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ldade, dygdiga nådetjuvarnas och egenrättfärdigas ömtåliga örhinnor"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uttrycker sig. Genom att ändra och "förfina" predikningar undergräv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 förtroendet för alla postillor, eftersom äktheten kan ifrågasätta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tidigt förbiser man dels, att vissa finska ord i Tornedalen inte upplevs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a vulgära som bland finska språkvårdare, dels, att synden i sig är ful no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absolut inte bör skönmålas. "Jag vill, att mina åhörare skall förstå, va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säger dem, och därför benämner jag varje sak eller sakförhållande med samm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, som de göra. Då en bygd skall odlas, erfordras de grova verktygen." skriv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på anklagelserna mot hans ordval. 1854 försvarar sig Laestadius in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kapitlet: "Mina predikningar äro hållna för lappar och finnar, som ännu st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 en ganska låg bildningsgrad. För sådant folk måste jag använda ett hårt tal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det skall verka på deras övertygelse. Hade jag haft att göra med en svens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amling, skulle mitt tal ha fallit sig helt annorlunda. Ifrån denna synpunk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ste det hårda talet i mina predikningar bedömas, ävensom det hårda tal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kan på folkets övertygelse måste tagas i betraktande. Alldenstund Maxim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nerandum Consistorium icke lärer kunna förneka, att en märkelig förändri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egått i Torneå lappmark. Folkets begär efter brännvin har upphört, folket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ordets egentliga betydelse blivit omvänt ifrån dryckenskap till absolu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kterhet, ifrån stöld och tjuveri till ärlighet, ifrån förakt för den allmän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tjänsten till vördnad för det heliga, ifrån ett sorglöst och ogudakti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rne till gudsfruktan, fromhet och dygd. Skulle jag nu för de liknels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asätt, som haft en sådan verkan på folkets övertygelse, bliva straffad så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brytare och menedare, då vet jag inte, om det finns någon rättvisa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den." När jag en gång skulle söka typiska exempel på "ohyfsade"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tötliga ord, fick jag söka en god stund i postillan. För det mesta använ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ett bibliskt, naturnära och vackert bildspråk. Laestadius' kallar no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ännvinet "vuotava pirun paska", d.v.s."flytande djävulsträck". Motsvar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dyvels-träck" (från lågtyska "duvelsdreck") är i Sv. Akademins ordlis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klarat med "drog". (Jfr. fi. "pirunpihka".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s Levis speciella gåv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utom med gåvan, att som väckelsepredikant likt Döparen predika med Elie 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kraft, hade Gud utrustat Laestadius med gåvor att pejla in i människosjäl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jup, med en människokännedom långt utöver det vanliga. En av förutsättningar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denna klarsyn var, att han var så genomärlig när det gällde honom själv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a falska självförskönande eller självupphöjande karakteristika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gammel-Lars Levi", när han i sin självbiografi analyserar sig själv, si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sltillstånd, sina ungdomserfarenheter i sitt forna o-trostillstånd. Så h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ppet skriver han: "Fastän böjelsen för det motsatta könet var både tidig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kt utvecklad hos den nu omtalade mannen (Lars Levi), kom det likväl aldr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ngre än till ras och s.k. "sänglag", men utan någon oanständig handli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ske hade hedersdjävulen mera att säga i detta fall än samvetet, ty mån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and de väckta har samma erfarenhet, att ambitionen (äregirighet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dersdjävulen) eller skammen hindrat dem från att utöva själva gärningen.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ta var väl även orsaken till varför Lars Levi alltid undvek umgänge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ädjeflickor i städerna, men så snart han kom ut bland bondflickorna, var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mästare i att tjusa dem genom lekar och ras samt allehanda putslust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tåg. Moralfilosoferna talar om den aktning, som människan bör hysa för s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v. Men denna aktning är ingenting annat än egenkärlek, blandad med ambiti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=äregirighet). Lars Levi gick så långt i denna aktning för sig själv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ans oskuld, att bygdens tärnor tog emot honom med öppna armar, varhelst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, emedan de hade fått den fördelaktiga uppfattningen om honom, att vem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st kunde ligga tryggt vid hans sida, utan fruktan för anfall på deras mödom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äggas bör kanske, att redan före sin omvändelse präglades Lars Levi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osyn starkt av hans egen kära och fromma mors öde med en man, som ibland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yllan t.o.m. kunde slå henne. Lars Levi hatade allt våld, förtryck, a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nedring av kvinnor, ofta orsakad av dryckenskapen och stred hårt emot sådan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sionernas samsp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talar ofta om de sju djävlar, som Frälsaren drev ut ur Mari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dalena. Dessa djävlar heter egenrättfärdighet (egoism), egennytta (girighet)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egirighet (ambition), vrede, hordom, avund och lögn. Dessa huvudpassion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ver varje människa som arvssynd. Endast Jesus genom sin heliga avlelse av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ige Ande var fri från dem. Dryckenskapen, drog- eller spritbegäret, men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vara en icke medfödd, senare tillägnad passion eller syndart. Men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 verklighetsflykt kanske den är en frukt av lögnen? Laestadius påvisar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iften och erfarenheten, att det "dygdiga och ärliga yttre levernet", var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 avhåller sig ifrån grova synder som uppenbara mord, hor, stölder o.s.v.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ts att böjelserna till allt sådant finns i köttet, den gamla människan, ber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 att antingen äran eller egenrättfärdigheten "ger de övriga djävlar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mester". Det är alltså ingen strid mellan djävlarna eller passionerna, ut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t samarbete efter en djävulskt listig tur-ordningslista. För själafiende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likgiltigt, vilken djävul som för tillfället styr syndaträlens liv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erne, medan han inbillar sig leva i full vilje- och tankefrihet. Den onde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skicklig psykolog och anpassar oftast styrningen av sin träls leverne ef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givningens krav och acceptans. Varför skulle eljest till synes snäll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llsamma människor plötsligt bli som förryckta eller besatta på t.ex.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rottsarena, i en kravall-, mobbnings- eller lynchnings-situation? Eller var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ltserar man nu helt fräckt med partnerbyten, samboförhållanden, abor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mosexualitet m.m., som man förr skämdes ögonen ur sig för? Jo, därför, att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kulariserad, gudsfrånvänd omgivning accepterar sådant. Den falska världsär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ehålls och så blir även hedersdjävulen tillfredsställ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Dygdiga horor", "ärliga tjuvar"m.f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som mest retar världens "dygdiga horor, ärliga tjuvar och nyktra drinkare"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, att deras hjärtans uppsåt blottas av Ordet. Inte minst genom Laestadius'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ningar. Laestadius erkänner bl.a., att det var ambition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=äregirighetens) djävul, som drev honom till botaniska stordåd. Med "är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juvar" avser han sådana, som inte stjäl direkt, men "tar duktigt betalt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a varor och sitt arbete". De girigas alltså på ett "ärbart" och "lagligt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tt. (Se även sid. 48-49, "Buksorgens...") Med "nyktra drinkare" avs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sådana, som inte erkänner sig vara drinkare men som "finsuper"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llskap "under otvungna former", som det så finurligt heter eller "skåpsuper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att hålla sin last hemlig. "Dygdiga horor" kanskeundviker samlag, men mål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friserar, klär och smyckar sig granna, går på dans (grovhånglar till musik)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åter sig smekas o.s.v. De döljer eller förnekar sin synd. Laestadius och ha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tida medkristna, särskilt då predikanterna, blev anklagade för andli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ögmod, då de inte lät dygdiga och ärbara människor få någon samvetsro. Samm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klagelser får vi mot oss fortfarande, särskilt av dem, som anser sig vara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ra bästa kristna i församlingen, men som samtidigt hyser och försvarar si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mma- och skötesynd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 mot den Helige 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ra värst blir det, när en benådad själ försmädar den Helige Ande, en synd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drig förlåtes. (Matt 12:32, 2Petr 2:20-22) Försmädelse av Guds Ande inneb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t förnekande, föraktande av Guds Andes verk i hjärtat, ett ringaktande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ns ämbete, det blodiga evangeliets ord eller bruket av himmelrikets nyckl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en gång utdrivna, orena anden far då in med sju värre andar och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sefördas sista blir värre än det första. (Matt 12:45) Skrämmande exempel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ta är de extrema, epikureiska förvillelserna med Johan Bockhold 1534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ünster, Korpela på 1930-talet eller "Sekt-David", som 1993 brändes upp i US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sa lyckades framställa synden som riktigt "helig" genom att "heligförklara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et, bl.a. genom vantolkning av lösryckta bibelspråk som: "Var heliga, ty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helig" (1Petr 1:16), "För dem, som är rena, är allting rent" (Tit 1:5) 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bara Guds Ord tas till stöd för den mest skamlösa skörlevnad, nakenh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xorgier m.m. Men vårt kött blir aldrig heligt eller rent, inte synden heller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 "i mig, det är, i mitt kött bor intet gott." (Rom 7) Trots att som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Korpela-anhängare" tidigare hade fått nåd till bättring och tro, sade de sig h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drat i mörker - tills de fått sina "nya uppenbarelser" eller "nyfödelser"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samheten. Sedan de så försmädat Guds Andes verk i sig, fick de ingen lev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kännedom mera. Med förhärdade samveten anammade de Korpelas läror, bl.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de själva var "nådastolar" ("tre alnars gudar") eller änglar, så rena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inte kunde synda mera, vilka orgier de än deltog i. Observera dock, att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 del av Korpelas anhängare inte deltog i de grova utsvävningarna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villelsen blivit mest känd av. Lärorikt är paralleller mellan förvillels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olika tid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pelaförvillels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st vill jag inte skriva om dessa tråkigheter. Somliga inom vår väckelse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lat helt förtiga, förneka eller negligera t.ex. korpela-förvillelse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stå, att den ingenting har med våra väckelserörelser att skaffa. Därför fin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framgångsrika sensationsmakare, som desto mer publicerar sådant och äv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står, som på Luthers och Laestadie tid, att förvillelserna är uttryck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t.o.m. synonyma med den laestadianska väckelsen. Jag tror därför, att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lika viktigt nu, att tala klarspråk om hur saker och ting verkligen förhå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. Inte bara för att rentvå väckelsens anseende, utan lika mycket för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na oss alla för liknande villfarelser. Historien tenderar ju att upprepa si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t något om Toivo Korpela från Ähtäri i Finland, född 1900. Han gav sig u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att vara en laestadiansk predikant och kom som sådan 1928 till övre sven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rnedalen mitt i en stark väckelsetid. I en del byar tog ovaksamma, godtrog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na emot honom med öppna armar. Många blev lurade av att många kom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ädjerörelser och en del t.o.m. fick nåd till bättring under hans prediknin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 ganska snart började de onda frukterna visa sig. Det blev oenighet och oro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amlingarna. Vaksamma kristna märkte, att Korpela förde andlig och köttsl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mittelse med sig. Som en snygg ungkarl hade han oftast en svans av flicko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tt släptåg. Det var mycket glam och sång i Korpelas sällskap och ibland s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.o.m. någon tös i predikantens knä och sjöng. Korpela talade salvelsefull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ökte överträffa Laestadius i grova ord och uttryck. En del räknade upp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tåt hundratalet "svärord" per predikan. Dessutom kryddade han sina tal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berätta historier, som efter kontroll ibland visade sig vara lögner. Bl.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stod han, att hans egen varmt troende mor var så ogudaktig, att man v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ungen att stänga in henne i ladugården för att kunna hålla sammankomst i fred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nga minns honom som en totalt samvetslös kommunist och prästhatare. Han fic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nga nitiska anhängare, varav de flesta också blev eller förblev kommunis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är allvarsamma, trofasta predikanter med Guds Ord vågade varna de kristna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stora faran, blev Korpelas anhängare alldeles vilda. De kunde börja rop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öka tysta ner de varnande rösterna. Särskilt en predikant fick utstå myck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t och smälek. Demonstrativt kunde de visa sitt bittra hat genom att tåga ut u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ankomstrummet, när denne predikant varnade för köttlighet, för upphöjande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församlingen" till "nådastolar" och över Bibeln m.m. Korpelaanhängarn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ökte t.o.m. få bort honom från predikoämbetet! I en del byar börj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pelas anhängare hålla egna möten. P.g.a. all oro och villervalla han åstadk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flera lokalförsamlingar i övre svenska Tornedalen och Kiruna, måste Korpe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4 förvisas tillbaka till Finland. Efter det att Korpela lämnat Sverige, to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gra av hans anhängare vid och fullföljde som "profeter" Korpelas i smy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ådda villoläror, till vilka bl.a. väntan på "silverarken" för färd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lestina hörde. Den av Korpela påbörjade köttsliga friheten fullföljdes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ämmad promiskuitet och dryckenskap. Med skrän och rop fördömdes alla, som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kände Korpela och hans lära. Det hela kulminerade i så sedlighetssår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ar, även mot minderåriga, att myndigheterna måste ingripa och 1939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mdes 45 korpelaanhängare till bl.a. fängelse för sedlighetsbrott. Ef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arna gick den delen av korpelarörelsen "under jorden" s.a.s. Men många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pelas anhängare blev kvar i väckelsen eller i de kristnas gemenskap. Dess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uppenbarligen aldrig deltagit i orgier o.dyl. brukar kallas "andra grad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pelaner". Jag har under årtiondenas lopp träffat på flera av dem, särskilt d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ögst upp i Torne- och Muoniodalen. De försvarar Korpela och beskyller särski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predikanter, som gick emot Korpela och blottade hans uppenbara lögn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lska läror. Det allvarliga är, att Korpelas surdeg på så vis förs vidare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a generationer. Den utgör därför en ständig fara i väckels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digare "korpelaismer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långt efter det Luther fick nåd till bättring och tro, fick även Karlstad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g. Andreas Bodenstein) och Tomas Münzer det. Men efter att ha börjat i And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utade de i köttet. De blev med "zwickauprofeterna" "anabaptister" 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vederdöpare", d.v.s. "omdöpare", som bl.a. förkastade barndopet. De berömde s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andens gåvor och uppenbarelser, som de upphöjde över den Heliga Skrift.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kastade även insikter och vetenskap och bebådade en ny, märkvärd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tid för kyrkan. De var även ivriga "bildstormare" och anammade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munistisk ideologi med påtvingad ägandegemenskap, våldshandlingar och rov 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sägare och adel. 1522 fick de igång en jäsning i Wittenberg, så att Luth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ingades lämna slottet Wartburg. Den falske profeten Karlstadt, som egentli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 den främste upphovsmannen till svärmeriet, som har många likheter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pelarörelsen, drog sig tillbaka, liksom Korpela och blev en tid bonde,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g som professor i Basel 1541. Hans trosfrände Münzer ledde till slut även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iga bondeupproret, varefter han avrättades 1525. Luther gick med Guds Or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rpt emot såväl Münzer som uppror. Men samma vederdöparvillfarelse gick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äddaren Johann Bockhold ungefär lika långt som de mest extrema blan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pelaanhängarna. Med Knipperdolling som borgmästare och skarprättare i si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t "tusenårsrike" höll han ett både lössläppt och grymt regemente. Främst un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ickor lockades till Johanns "paradis". Månggifte, kvinnogemenskap med djuris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sta och yppighet medförde till slut en ekonomisk katastrof. 1535 fick man vi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löpare reda på de vidriga förhållandena i "det nya Zion" och staden intog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hämnd torterades de så uppdagade tyrannerna och sexualbrottslingarna Johan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ckhold och Bernt Knipperdolling offentligt och grymt bl.a. med glödg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ärntänger tills de dog och deras nakna, lemlästade kroppar hängdes i burar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mbertuskyrkan i Münster "androm till varnagel". De påviska försökte kas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lden på Luther och reformatorerna för dessa förvillelser och orolighe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cis som man försökt beskylla Laestadius för koutokeinoförvillelse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 senare för korpelaförvillelsen. Till Karesuando kom årligen samer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utokeino i Norge. De fick då höra Laestadius' predikningar och en väckelse k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ång bland dessa samer kring 1847. Laestadius själv hann aldrig besöka dem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9 flyttade han till Pajala. Många av de väckta, men oerfarna samern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utokeinotrakten gjorde samma misstag som så många andra i kristenhet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toria. De började följa s.k. "andliga ledare" i st. f. Kristus och hans Or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lak Hetta med sin bror Lars och en ung man, Rasmus blev deras ledare, stöd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några hysteriska kvinnor, bl.a. Ellen Skum, som ansågs vara jungfru Mari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sa ledare började inbilla sig vara stora helgon, ja t.o.m. kristusgestal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, förmer än Jesus själv. Bibeln lämnade de helt åt sidan som varande "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rglösas bok" och litade till sina egna uppenbarelser, och ansåg sig även h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 att döma och t.o.m. verkställa dödsstraff. Flera kvinnor lämnade sina eg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kta män och blev "apostlahustrur" åt ledarna! (Jämför Münzer, Bockhold, Da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esh i USA -93 m.fl.) Bucht, en av Laestadius' forna belackare och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kingring avsatt fjärdingsman i Över-Luleå blev fjärdingsman i Koutokeino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cht, som var våldsam och obalanserad, bodde i köpman Ruths hus. Det ry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budet 1852 mot renägarnas överskridande av finsk-norska gränsen sam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visterna om marker och fiskevatten m.m. mellan renskötarna och nybyggarna ök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v Aslak förvillade samernas förbittring. Nu skulle rättvisa skipas.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ällen den 7/11 1852 for så Aslak Hetta iväg med 30-talet vuxna och 19 bar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digt på morgonen kom de till Koutokeino. Med vedträn slog de först ihjä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elsmannen och brännvinsförsäljaren Ruth ute på hans gård. Länsman Buch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yndade sig ut till hans hjälp, men för sent. Illa slagen och blödande flyd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 in i huset och där stacks han ner med kniv. Efter att han tänt på Ruths hus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samerna till prästgården, där kyrkoherde Hvoslef, hans fru och barn ble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kade. Men lyckligtvis stoppades den förvildade hopen av folk från byn Autsi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mil från Koutokeino. Efter en hård strid övermannades Aslak och hans hop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ängslades och fördes till Alta för rannsakan och dom. Av de 33 anklagade dömd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m till döden. Två av dem avrättades, Aslak Hetta och Måms Somby. Aslaks br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s fick sitta i fängelse, men benådades senare. Han kom till vett och sans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satte t.om. senare norska psalmboken och Nya Testamentet till samiska!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a falska "tre alnars gudalära", som Korpela predikade, nämligen att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roende var "nådastolar", "kristusgestalter" o.s.v. levde kvar från Aslak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villelse i bl.a. Kittilä, där även de s.k. "kylmät hypyt" ("kalla hoppen")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v.s. tillgjorda sinnesrörelser och glädjeyttringar (falska "liikutukset") m.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dant frodades. Oförskyllt fick Laestadius skulden även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utokeinoförvillelsen. Men genom försvarsskrifter i tidningarna bevisade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 oskuld till sådant. Han förklarar samtidigt, att olydnad mot Guds Ord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 med förhärdade samveten som följd torde vara orsaken till sådana vettlös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farliga förvillelser. I brist på utrymme i denna skrift, måste jag hänvis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boken "Ens ropandes röst", under rubriken "Några ord till självförsvar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splittringar i övri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terkommer ständigt frågor, som jag nu måste försöka besvara. Med stor sorg s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kristna alla splittringar som ett djävulens verk. Enligt Skriften är äv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änskap, kiv, nit, vrede, trätor, tvedräkt och parti, köttets gärningar, allt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. (Gal 5:20) Partiskhet och splittringar får vi aldrig försvara, möjli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klara. Splittringar har förekommit i Gamla och Nya Testamentets tid, un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a kristenhetens historia. En död religion låter djävulen gärna sova ifred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 ekumeniska enighet. Men en levande kristendom försöker han dag och n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delägga. Så snart Jesus är med i skeppet, blåser den onde, som har mak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dret, upp till storm. (Luk 8:23, Ef 2:2) Men Gud har makt att vända det on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välsignelse, så "att de rättsinniga skall bli uppenbara ibland oss." (1K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:19) Till sådana, som forskar i, samlar och läser gamla brev, för att få re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 vilken riktning som hade rätt vid en splittring i väckelsen, har jag sagt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jävulen åstadkommer tvister och partiskhet med lögnen som främsta vapen. I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gamla brev från splittringstider haglar det av domar, beskyllninga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beskyllningar. Min personliga erfarenhet är, att, trots att alla berör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tfarande är vid liv och kan tala med och skriva till varandra, blir ändå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st uppenbara sanning förvrängd, t.ex. då man är nog många om lögnen. (1Mo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:32) Hur skall vi då kunna utröna vad som är sant och vad som är lögn i dess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 till sekelgamla brev? Men det, som är stadfäst med Bibeln i gamla brev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ll, ger oss mycken dyrbar lärdom. Av Bibeln förstår vi, att varje öpp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littring föregåtts av en hel del olydnad mot den Helige Ande, varvid kärlek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kristna emellan svalnat. Till sin hjälp använder djävulen falska läror som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Det går bra att bekänna synderna (även sådana med namn)'i klump', d.v.s. ut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ns nämnande." Eller: "Ju mer man gräver i dynghögen (det onda samvetet)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to mer luktar det." En ödelagd kärlek bröder och systrar emellan kan aldr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terställas, så länge en så djävulsk lära, som den, att gärningssynder k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kännas "i klump", följs. Genom olydnaden blir man då också med sina on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veten ett lätt byte för falska läror, köttslighet och partisinne. Säkerli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man vid splittringar felat eller misstagit sig i alla läger, medan de fles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e sedan åtskilda hoparna kan vara oskyldiga till själva separeringen. Gu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na, som rannsakar hjärtan och njurar, vet varför var och en hamnat där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hon hamnat. Därför bör vi akta oss för att upprätta några "andliga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släktregister, som ingen ände har" eller någon annan "bevisföring" än Bibeln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cker det inte med, att få vara Jesu lärjungar? (1Tim 1:4) Grundorsaken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littringar är avvikelser från Kristi lära. "Blir det fel i läran, blir det f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allt", sade man förr. Skulle Guds barn alltid lyda Kristi Ord och följa Ha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s ledning, skulle synderna bekännas och förlåtas och försoning återställ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alla vara enade med kärleken, som är fullkomlighetens band. Falska profe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r falska lärors ogräs - helst i smyg - samtidigt som de kan skryta med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lärighet och oförskyllt beskylla andra för falsk lära. Av deras frukter,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lska lärorna, känner vi igen dem. "Den som annars lär och icke förbliver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år Herres Jesu Kristi hälsosamma Ord, och vid den lära, som är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aktigheten, han är förmörkad och vet intet, utan är sjuk i spörsmål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aträtor, av vilka föds avund, kiv, försmädelse, onda misstankar, onytt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uteringar emellan de människor, som är fördärvade i sitt sinne, ifrån vil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ningen är borttagen, de som menar, att gudaktigheten är en vinning. Drag d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rån sådana". (1Tim 6:3-5) Har församlingen därvid även vuxit till i antal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ått fina bönehus m.m. att förvalta, kan girigheten, roten till allt on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tbegärhävda, att"församlingens" ord och bud jämställs med Bibelns - även d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vill förhindra evangelie arbete! En genomgående tendens vid splittringa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 har varit, att maktlystna herrar och styrelser använt mängder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i, list och nit på att hindra och förbjuda för dem obekväma, bibeltrog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rättsinniga predikanter att predika. "Käre bröder, jag förmanar er, att n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 upp med dem, som åstadkommer tvist och förargelse emot den lära, som ni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rt och vik ifrån dem. Ty sådana tjänar icke Herren Jesus Kristus, utan sin bu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genom söta ord och smekande tal förför de enfaldigas hjärtan." (R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17-18) Det är en av de många, allvarliga apostolisk varningarna för fal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ter med sina söta, smekande, förföriska, nikolaitiska (folkvinnande)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sliga ord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kropp - en enda mo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som det bara finns ett Huvud, Kristus, finns det inte heller mer än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i kropp, en enda levande kristen församling, som föder och hyser lev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n. I Bibeln liknas församlingen vid en moder. (Gal 4:26) Liksom de bägg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ökorna inför konung Salomo gjorde modersanspråk på det levande barnet, g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nga olika religiösa rörelser anspråk på att vara moder åt Guds Son eller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a den rätta kristna församlingen. (1Kon 3:16-28) Enda möjligheten till att f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l klarhet om moderskapsrätten, är att gå till den himmelske Konungen själv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allena med sitt tveeggade, skarpa Ords svärd kan pröva och utrannsaka v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rätta, ömt älskande, sig själv försakande modershjärtat klappar. Ty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ärd skall också gå genom hennes själ, för att många hjärtans tankar ska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enbaras. (Luk 2:35) Modershjärtat ser enbart till barnets bästa. Hon släpp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lre sina anspråk på modersrätten inför människorna, än att låta barnet del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därmed dräpas. Mot Skriften stridande domar, avskärningar och utstötning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 församlingen blottar avsaknaden av sann moderskärlek hos "domarna", med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a hyser sann moderskärlek. Under beteckningen "församling" döljer sig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skärelsesammanhang vanligtvis maktgalna "påvar" bakom epitet som "de äldste"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styrelser", "möten", "dekret", "klämmar" ,o.s.v., med sina ledare och der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tiska grupper bakom sig. Och Gud tillstäder splittringar, "ty ibland er mås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 vara parti, för att de rättsinniga skall bli uppenbara ibland er." (1K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:19) Gud kan ingen bedra. Han kan vända det värsta till det bästa. Till slu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ir djävulen dragen vid näsan och de, som låter sig bedras av hono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r ena de splittrade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ovan nämnda bibelcitat ser vi, att Gud hellre vill, att vi som kristna ska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 avstånd från allt samröre med obibliska religiösa rörelser och fly dem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ten. Men hur är det t.ex. med de olika grupperingarna, öst, väst o.s.v. i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år väckelse? Eningsförsök har verkligen gjorts. Stora och välmen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oningsmöten har hållits, dock utan resultat. Varför? Bibeln vet inte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gon försoning hopar emellan, men däremot hjärtan emellan. Mången menar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färdiggörelseläran är densamma i samtliga laestadianska grupperingar. De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rde ju förena dem. Men församlingsläran då? Dessa båda läror hänger ju intim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hop. Det är en väsentlig skillnad mellan att göra "bättring för någon pers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församlingsledning" och att göra bättring inför Nådastolen Kristus i någ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 barn. Ty 20"förbannad är den man, som förlitar sig på människor och sät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 sig till arm och viker med sitt hjärta ifrån Herren. Men välsignad är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, som förlitar sig på Herren och Herren är hans tröst." (Jer 17:5) Vilke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 levande församling? Det är den, som är uppbyggd på apostlarnas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ternas grund, där Jesus Kristus är överste hörnstenen. (Ef 2:20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us ende Ledaren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ämningen"ledare" lämpar sig inte alls på någon annan i kristendomen ä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us själv. Han förbjuder oss att låta oss kallas "Rabbi", "Mästare"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Fader" och fortsätter: "Den som är störst ibland er, han skall vara 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jänare." (Matt 23:1-12) Till de "äldste" skriver Petrus bl.a., att de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ler skall vara "såsom herrar över sitt folk, utan vara föredömen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orden." (1Petr 5:1-4) Att kalla t.ex. Laestadius, Erkki-Antti och Raattama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s "ledare", är nästan som att håna dem. De, liksom Luther, framhå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 så ofta, att Guds församling skall ledas och regeras med Guds Ord allen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las omkring Överherden, Herren Kristus Jesus allena. I luther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elöversättningar står det också följdriktigt: "Var era lärare* lydiga"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tså inte "ledare" för att betona Ordets ledning - om också genom and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rare. *(gr. "hegomenois, ty. "Lehrern", eng. "rulers".) Påven i Rom, lik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tida "påvar" påstår att "församlingens" eller kyrkans beslut och lärosats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lika mycket Guds Ord som Bibelns och att den Helige Ande uppenbarat dessa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. Men Guds Ande lär aldrig någonting utöver eller emot Herrens Heliga Skrift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Joh 14:26) Ingen levande kristendom har någonsin blivit skonad från äregirig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tgalna ledartyper, inte laestadianismen heller. Efter sekelskiftet åstadk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afienden öppna splittringar även i Europa. En del växte till i sig själv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ället för "i nåden och vår Herres och Frälsares Jesu Kristi kunskap" (2Pet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:18) och blev till "svåra ulvar", som Paulus varnar Efeserna för: "Av er själv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ll män uppkomma, som talar det orätt är och drar lärjungar till sig." (Ap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:29-30) "Svansar" efter predikanter är alltid illavarslande! Därför: "Vakta 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hundarna, vakta er för de onda arbetarna, vakta er för avskärelsen." (Fi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:2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bylons skö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ekumenisk delning av barnet mellan flera mödrar dräper det. Kvar blir död tro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olika former. Ekumenik förutsätter nämligen en enighet byggd på "gemensamm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ämnare", varvid var och en ur Bibeln antar bara det, som passar de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umenikens stöds av bibelkritikernas "bibelsyn" och förnuftsöversättnin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umenikens "stora sköka" med sina falska läror, sin andliga hordom, visades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annes: "Och kvinnan var klädd med purpur och rosenfärg och förgylld med gul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ädla stenar och pärlor och hade en gyllene kalk i sin hand, full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yggelse och sitt boleris orenlighet. Och på hennes ansikte skrivet namn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mlighet, det stora Babylon, modern till boleri och styggelse på jorden.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såg kvinnan drucken av helgonens blod och av deras blod, som var Jes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tnen." (Upp 17) Därför var Laestadius mycket kritisk mot bl.a. Tegnér, Ödm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J.O. Wallin. Biskop Wallin kallade han"en mycket lärd och from hedning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de dygden till salighetsgrund". I Wallins psalmer fann han myck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nrättfärdighet, t.ex. i: "Mänskan för att himlen vinna måste bliva änglar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e." Därpå frågar Laestadius med hänvisning till en annan Wallin-psalm: "Hu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 hon bliva änglars like om 'av hennes vilja föds det onda blott'"?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ktigt egenrättfärdighetens lappverk beskriver strofen "Gör väl, gör rätt,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den: Det övriga gör Gud," (-37-års sv. ps.298) (Matt 9:16-17) Syftar Wallin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a-avguden Tor med sitt: "Han far på dundrets vagn" eller på greki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gudasagor med "sitt tjällOrion"? Även ett och annat i 1811 års kyrkohandbo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tiserade Laestadius, liksom i Swebilius-Lindbloms katekes, bl.a. svaret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ågan "Hvad är samvete?" :"Ett medvetande, som anklagar det onda och gillar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a i våra gerningar." Den beskrivningen passar varken på ett väckt, sovand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t eller ont samvete, möjligen på samvetet hos en människa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nrättfärdigheten och dygden som salighetsgrund, lyder Laestadius' bibeltrog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ing om katekessvaret, sammanfattad. "Intet nytt sker under solen", (Pred 1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 man säga, då vår väckelse t.o.m. hotats av sabellianska irrläror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-talet, som hänvisar Guds treenighet till människans väsende, som består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, själ och kropp. (1Tess 5:23) Förvisso blev människan skapad till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bild, men vi får inte med Sabellios svamla om Gud med förnuftet, utan tro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t, att Gud är en, men samtidigt tre personer, Fader, Son och den Helige 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 en enig gudom. Gudförmanar oss att rensa ut den gamla surdegen, d.v.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ns lovlighet och falska läror ur församlingen, dock inom Bibelns ram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Kor 5) I ovist nit har tyvärr större och mindre påvar missbrukat bannstråle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a försök till församlingsrening. Luther konstaterar, att "svärmeandar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öker bilda en helt ren församling". Det är en omöjlig uppgift, då t.o.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and Jesu tolv utvalda apostlar fanns en Ischkariot! Ogräsutrensningen mås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tå till skördetiden. Låt oss låta Jesus själv rensa sin loge! (Matt 13:30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:12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 Laestadie död 1861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liga påstår, att Johan Raattamaa efter prostens död "uppfann läran om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lkorslösa avlösningen". Nonsens! Alla väckelsens första arbetare var he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ens med Luther om rättfärdiggörelsen. Laestadius bestrider, att nyckelmak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lle vara bunden vid prästkåpan eller predikoämbetet och tillägger: "Där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himmelrikets nycklar givits åt Guds församling, att han skall öppna dörr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ångrande själar. Men för de sorglösa skall han tillsluta himmelen. Det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thers tro." (Laest. Laestdie efterföljare beskylldes även för att ef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tens frånfälle eljest ha förändrat läran mot en "mer evangelisk", t.o.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ntinomisk"&lt;MI^ karaktär. ("Antinomi" = totalt fö Detta bestrider Raattama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tt företal till Laestadie 1:a kyrkopostilla av år 1876: "Ännu till slu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minner vi, då röster hörts, att Laestadie efterföljare har förändrat lär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 Laestadie död, att inte det heller är sant. Ty allt som nuförtiden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rts, har varit samma lära, som den, som har predikats under Laestadie tid. Vä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Luther och Laestadius i sina kyrkopredikningar satt Mose lag till rättesnö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t sådana kristeliga församlingar, som lever efter köttet, för att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färdighet genom lagen skulle tukta till Kristus, för att med tron taga e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rnas förlåtelse för Jesu namns och blods skull, ä vensom Krist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färdighet, som är en ren bröllopsdräkt inför Guds klara anlete, och dessut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ft till att döda köttets gärningar genom Anden. För dessa rättfärdiggjorda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en lag satt, säger Paulus. Men inte är vi fördenskull utan lag. Vi har Krist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, som säger, att vi skall älska varandra inbördes. Kristi kärlek kräver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 överger allt ogudaktigt leverne. Dessutom uppbygges ett heligt leverne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n på Herren Kristus. Så har lagen varit vår tuktomästare till Kristus.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är tron kom, så är vi icke längre under denna tuktomästare. Inte har pros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bundit väckta själar till lagen, ifall man rätt förstå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ningarna, utan han lär, att man skall tro och bestraffar otro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utövare med egenrättfärdighetens namn, för att vår rättfärdighet ick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lle vara av lagen. Ty alla de, som umgås med lagens gärningar, de är un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bannelse, säger Paulus. Dessutom, om rättfärdigheten skulle komma av lag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re Kristus fåfängt död. Var fri, du köpta hjord! Kristus Jesus är satt os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visdom, rättfärdighet, helgelse och förlossning. Tillägna er salighet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ni fridlösa samveten, med munnens bekännelse och hjärtats tro, för Jes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ns skull! Gud Fader, Son och den Helige Ande vare ära evinnerligen! Am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lleluja! Om Laestadie omvändelse och kristendom kan ni höra vidare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nadsbeskrivningen. Detta har jag skrivit och sagt sanningen. Av pros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utbildade barnaläraren Juhani Raattamaa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skyrkligt i Europa - frikyrkligt i Ameri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anismen började som en väckelse inom Svenska kyrkan. I de nordi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nderna har den fortsatt som en inomkyrklig väckelse intill våra dag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tskilliga av de nordiska kyrkornas prästmän har samarbetat med och i väckels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 även idag. Men den övervägande delen av predikanterna har varit och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kmän. Ingen medlemsregistrering finns, men tiotusentals beräknas tillhö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. Med emigranterna spreds väckelsen redan på 1860-70-talen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amerika. Till att börja med anslöt sig rörelsens emigranter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ndinaviska kyrkor därstädes. "The Scandinavian Evangelical-Luther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gregation of Hancock-Quincy" t.ex. grundades 1867. I början på 1870- tal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ablerades norska Augustana Synod, som sedan knöts till The Norwegian-Danis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erence. 1873 grundades den första finsk-amerikanska kyrkan i Calume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igan. År 1875 byggdes mindre laestadianska kyrkor eller bönehus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cock-Quincy och 1876 i Allouez. 1878 grundades "The Finnish Apostolic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theran Church of Calumet". Idag är väckelsen spridd över så gott som he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.S.A. och Canada. "The Apostolic Lutheran Church of America, "The Old Apostolic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theran Church", "The First Apostolic Lutheran Church" o.s.v. heter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anska samfunden där numera. Åtminstone den förstnämnda bedriv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sionsarbete i Mellan- och Sydamerika och nu senast i Balticum. I Guatema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 åtminstone en liten laestadiansk församling.Varje år samlas man i tusenta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 stormöten, där ungdomarna är i majoritet. I början var väckelsen knuten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skandinaviska emigranterna enbart. Idag har människor med härkomst från mån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ka nationaliteter kommit till en levande tro inom väckelsen. Jesu ord i M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:14 om att innan änden kommer, skall "detta evangelium om riket bli predika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a världen till ett vittnesbörd för alla folk", kanske fullbordas i Amerik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ju är en smältdegel av alla folk, släkter och tungomål - ifall vi nu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lkar "i hela världen" alltför geografiskt. Många med mig upplever det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friande positivt, att gudstjänsterna i The Apostolic Lutheran Church of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rica helt saknar mässande, körsång, mässkrudar o.dyl. "världskyrkligt", med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ts predikan dominerar. Eljest följs gamla kyrkohandboken vid Nattvard, dop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gsel o.s.v. Av de fennoskandiska språken är nästan enbart finskan nume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ångbar i församlingarna, mest bland äldre. Engelskan är idag det dominer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ospråket "over there". Ännu har de några bra finsk-engelska tolkar.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rskilt de yngre är mindre benägna att lyssna på predikan genom tolk, var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vet på goda engelska språkkunskaper hos eventuella gästpredikanter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ropa tillt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d är då unik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mest utmärkande för "laestadianismen"? På den frågan får man olika sv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levande tro och kristendom är i sig unik och bor i människors hjärtan. Des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rsta väsen är totalt ofattbart utan en personlig, subjektiv erfarenhet.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ndå får jag säga med aposteln, att vi förstår bara delvis (1Kor 13:9) och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icke allaredan har fattat det eller allaredan är fullkomlig, men jag f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ligen därefter, om jag också må fatta det, som jag också är fattad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us Jesus. (Fil 3:12) Genom tron ser vi den, men bara genom en spegel i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rkt tal, men då, när vi nått fram, ser vi Frälsaren ansikte mot ansikte. (1K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:12) Denna salighet i Kristus är så ofattbart stor, att hjärtat någon gå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ödar över alla bräddar. Hur ljuvligt skall det inte bli därhemma, då red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maken är så överväldigande. Därför har de kristna i alla tider bliv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sförstådda, som t.ex. Abel, Noa, profeterna, apostlarna, ja, även Jesus blev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får ha full förståelse för att folk utanför väckelsen speciellt lägger märk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yttre, iögonenfallande företeelser. Att det ibland förekommer extati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nesrörelser under gudstjänst och nattvardsgång, att vi offentligt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skilt ber om och tillsäger varandra syndernas förlåtelse i Jesu namn och blo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vi inte deltar i världsliga nöjen som dans, teater, bio, fester med star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ycker, att vi saknar TV i hemmen, att äkta makar är varandra trogna och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iljer sig från varandra eller byter äktenskapspartners, att vi inte lever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bon, att vi vanligtvis har stora barnfamiljer, det är ett axplock ur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eteelser eller yttre trosfrukter, som folk särskilt lägger märke til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rskilt de sorglösa talar hånfullt om "laestadianernas syndakataloger". En d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ser då kanske sådant, som inte direkt står i Bibeln. Eljest är hela Bibel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l av "syndakataloger", uppräkningar av synder, som bestraffas? (T.ex. R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:18-32, 12:1-, 1Kor 11, Gal 5:13-26, Ef 4:1-32,5:1-, Kol 3:, 1Tess 4:1-, 1Ti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:9-10, 6:) Det är fortfarande precis som Petrus skriver: "Och det synes de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a sällsynt, att ni icke löper med dem i samma osedliga, vällustiga levern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försmädar." (1Petr 4:1-5) Kristna har alltidutsatts för världens förundra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ån och hat. De har ansetts vara alltför trångsynta, inskränkt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mmalmodiga. Det finns flera exempel på väckta människor, s.k. "sökare"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t ingenting vetat om denna väckelse, men som läst sin Bibel flitig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an de fått höra om väckelserörelsen, dragit samma slutsats som Erkki Antti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ermera Laestadius' närmaste medarbetare i Pajala, redan i sitt väckt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omvända tillstånd, f "Men när den där dårskapen började höras, såsom man s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den, så hade jag genom läsandet kommit att fatta, att i världen har den rä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endomen alltid ansetts som dårskap. Och jag tänkte, att detta är nog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a, eftersom den i världens ögon är en galenskap." (E.A:s brev) Ett lärorik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ökaröde En likadan "sökare" från Stockholm hade bl.a. läst Jesu ord: "Sök för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 Guds rike och hans rättfärdighet..." Han kom till den slutsatsen, att Gu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ste ha ett rike här på jorden, där man kan bli rättfärdig, d.v.s. fri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a synder. I Stockholm med omnejd sade han sig ha varit på alla möj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igiösa möten. Men tack vare sin goda Bibel-kunskap märkte han undan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an, att förkunnelsen avvek från Bibelns lära. Kristendomens kärna fattades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ckte han. Inte blev han hjälpt av bara knäböjande, böner o. dyl. Han sökte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nn Guds rike, som "inte är mat eller dryck, utan glädje och frid i den Helig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," och Hans rättfärdighet. Sedan han hört predikan, reste han sig upp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ågade församlingen: "Får en sådan stor syndare som jag också tro?" De krist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ade: "Tro kära själ alla dina synder förlåtna i Jesu namn och blod." "Då"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rättade mannen, "flödade frid och glädje in i mitt arma hjärta och samvete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han läst om i Joh 20:22-23, fick han nu själv uppleva i sitt eget hjärt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Helige Ande tog sin boning även i hans hjärta. Det, som aposteln skriver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Ty alla, som drivas (regeras) av Guds Ande, de är Guds barn. Ty ni har ick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ått träldomens ande, åter till fruktan, utan ni har fått de utkorade barn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, i vilken vi ropar: Abba, käre Fader. Densamme Anden vittnar med vår and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vi är Guds barn." (Rom. 8:14-16) Hela hans liv och leverne förändrad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ikalt. Det inga lagar eller budord hade kunnat uträtta för hans kötts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ghets skull, det gjorde Guds Ande genom tron. Inte är det då underligt,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ädjen bubblar ut i starka sinnesrörelser och lovsång till Gud. Gör bara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en jämförelse. Ropar inte t.ex. världens idrottsfantaster som galninga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as bara för en sådan struntsak som att en ynka boll eller puck hamnar i bur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d är väl en sådan fåfänglig glädje emot de, t.o.m. extatiska glädjeyttringa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någon gång orsakas av vissheten om nåd, evigt liv, salighet och barnaskap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s Gud! Även konung David dansade med all makt av fröjd inför Herren, n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rens ark fördes till Davids stad. Men drottning Michal, Sauls dot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aktade honom för det. (2Sam 6:14-23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Barndomskristna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 många håll har väckelsen "vuxit inifrån", d.v.s. genom att de kristnas bar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nbarn o.s.v. bevarats i tron. "Barndomskristna" kallas vi, som aldrig far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 i otron och förnekat vår Frälsare. Men vi har absolut ingenting att berömm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s av - annat än vår svaghet och vår Herre och Frälsare. (2Kor 10:17, 11:30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varit särskilt nådig och barmhärtig mot oss. Som ett litet barn hade jag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cket fastare och enfaldigare tro på Jesus. Från arla barnaår minns jag, hu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 vanligaste fråga till min käre far var, när vi träffade någon för m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kant människa: "Far, är han eller hon kristen?" Det var det viktigaste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t. Men allteftersom åren gick, ville det av synden förmörkade förnuft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tmer och oftare komma i vägen för tron. En av våra mer kända predikan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han Petter Pääjärvi från Lannavaara var också en "barndomskristen". Som u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ågade han en gång sin far Gustav, som också var predikant: "Far, hur är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mig, då jag inte har samma, den förlorade sonens erfarenheter, som de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it ute i otrosvärlden och sedan fått nåd Efter en stunds eftertanke säg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dern: "Min käre pojk, gå ut en liten vända och kom sedan in." Pojken lomar u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inkommen igen ser han frågande på far sin, som säger: "Det där har du aldr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jort andligen. Du har aldrig gått ut ur Guds rike. Därför behöver och kan d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komma in heller." (Joh 3:5) Oss barndomskristna frestar djävulen särski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världens fåfängligheter med hjälp av vår nyfikenhet. För vårt onda köt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ll kan inte heller vi bevaras i tron på annat sätt än som nådetiggare, då Gu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så trofast och rättvis, att han förlåter oss våra synder och renar oss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orättfärdighet. (1Joh 1:9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gelse - trons fruk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Var glad, du ofruktsamma, du som intet föder. Brist ut och ropa, du som icke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ande, ty den ensamma har fler barn, än den som har man."(Gal 4:27, Jes 54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för tröstar Jesaja och Paulus oss ofruktsamma, som inte finner något got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s själva? Jo, för att vi inte umgås med lagens gärningar, som de, som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es till man. Luther trälade som munk, men fann att lagen inte kan verka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n helgelse, för att hon vart försvagad av köttet. Men det gjorde Gu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ndande sin Son... (Rom 8:3), som av Gud är gjord oss till visdom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färdighet, helgelse och förlossning. (1Kor 1:30) En sann, levande tro b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ndens frukter", i motsats till "köttets gärningar": "Om ni regeras av And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 är ni icke under lagen. Men köttets gärningar är uppenbara, som är ho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leri (utomäktenskapligt sexualumgänge), orenlighet, lösaktighet, avguderi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lldom, ovänskap, kiv, nit, vrede, trätor, tvedräkt, parti, avund, mor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yckenskap, fråsseri och mera sådant, som jag förr har sagt och säger ännu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r, att de, som gör sådant, skall icke ärva Guds rike. Men Andens frukt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ärlek, fröjd, frid, långmodighet, mildhet, godhet, tro, saktmodighet, kyskh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ot sådant är icke lagen. Men de, som tillhör Kristus, korsfäster sitt kö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sammans med lustar och begärelser." (Gal 5) Med köttet, den gamla människa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ses både kropp och själ, ja, allt det vi är och vad vi har - utan Kristus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den nya genom tron. Till helgelsen hör att "genom daglig ånger och bättri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da den gamla människan och ikläda den nya", lär Luther. Döparen uppmanar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tillbörlig bättrings frukt". (Luk 3:8) "Bekänn synderna inbördes, den ene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andra..." (Jak 5:16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s första fruk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tnesbörd om den levande trons frukter i levernet har vi bl.a. i kronofog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ckzells ämbetsrapport 1849: "Men i avseende på andra förhållanden har ut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ägge lappmarkerna en förundransvärd förändring skett. En särdeles religiös an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s folket råder därstädes överallt. Den yttrar sig väl hos en del ännu någ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ftigt i så måtto, att de så kallade väckte enträget påyrka det andre, som änn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j kommit i samma tillstånd, borde genast omvända sig, göra bä De hava oc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hört med alla uppenbara laster samt ådagalägga ett redligt och anständi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förande. - - - En allmän nykterhet råder nu i bägge församlingarne.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knaderna i Karesuando och Vittangi, vilka hållas samtidigt med uppbörde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nget, fanns alldeles icke brännvin eller andra spirituösa drycker, åtminston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ke synligt, och ingen människa bland marknadsfolket förmärktes vara rör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av. - - - Till Vittangi häradsrätt vore sistlidet år ånyo instämde 74 mål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med uppskjutne kommo till handläggning omkring 85. Nu vid tinget därstäd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ro inalles sex instämda och 22 uppskjutne civile och smärre brottmål, därav 18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mäldes vara förlikte och endast tio kommo till handläggning --- I den händels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egångsmålen på förenämnda sätt framdeles komma att förminskas även i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riga tingslagen, så skulle sådant obestridligen förorsaka en betydlig förlu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omarens inkomster genom förminskad expeditionslösen... " 1850 skriv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ckzell bl.a.: "På samma sätt som förlidet år fortfar ännu hos allmogen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svärda och på andra orter sällsynta redligheten att personer som föru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ingen stulit eller annars genom svek åtkommit andras egendom och penninga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dant återställa eller ersätta åt ägaren samt bedja om tillgift för der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gågna fel. Både under marknaderna i lappmarken och Pajala fingo handlande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a personer icke obetydliga summor på sådant sätt åter, vilka penninga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uvärden de dels aldrig mera påräknat, dels icke veta sig hava förlorat.... 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e även sid. 40. Hackzells bägge rapporteri sin helhet finns även i häftet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apula Mundi. Hackzell var dock kritisk t.ex. mot väckelsefolkets påträng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tpredikningar.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ukter efter sekelskift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s vågor har gått etappvis. När August Lundberg kring sekelskift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de i samebyarna runt Lannavaara, verkade han till en början predika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va öron. Lapparnas skötesynd var renstölder. En stor renägare fick t.o.m. he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Rentjuvarnas kung". Men efter en tid fick några samekvinnor nåd till bättri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kom i svårigheter och klammeri, när de vägrade laga mat av stulet kött. 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k en av deras män också nåd till bättring och tro. De kristna makarnas sto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lemma var, att när de räknat ut, vad det skulle kosta att betala igen a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lna renar, så blev resultatet, att de inte skulle ha en enda ren kva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ens salighet blev dock för dem genom tron dyrbarare än allt förgänglig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nen betalade igen stölderna och blev också totalt barskrapad. "Vilk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årskap! Hur skall de nu försörja sig och sina barn. Oansvarigt!", men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borna. Men "dårarna" litade i tron på Guds välsignelse och fick låna någ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ar. Deras renhjord ("elo") förökades sedan ofattbart snabbt, till all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våning. Och när så en svår tö- och isvinter kom, dog massor av renar. Bl.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orade "rentjuvarnas kung" nästan alla "sina" djur. Men den krist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efamiljen förlorade inte en enda ren! Ett stort antal samer fick nåd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ättring. Ett par årtionden senare var det en stor väckelsevåg i Kalix'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lsborg. Bruksdisponent Bratt sporde: "Vad är detta för en rörelse? Här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it alla möjliga religiösa rörelser tidigare. Men varför har det först n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dagats så många tjuvar? Arbetarna kommer med sina större och mindre stöl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 sågen, ber om tillgift och vill ersätta det stulna. Jag är säker på, att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skulle lägga enkronor i rad mellan sågen och kontoret, skulle jag få i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enda krona." Bratt förlät och efterskänkte de fattiga arbetarnas stöld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sa gick också ut ur facket. Det hela lände så hela Karlsborg och sågen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 välsignels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örst är kärlek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ns förstlingsfrukt, ty den är evig. Men det är inte vilken kärlek som hels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an en Guds kärlek (agápä), som är utgjuten i våra hjärtan genom den Helig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, som är oss given". (Rom "Den som älskar sin broder, han förblive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juset... men den som hatar sin broder, han är i mörkret och vandra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rkret..." "Älska icke världen, icke heller de ting, som är i världen. Den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lskar världen, i honom är icke Faderns kärlek." "Ty allt det som är i värld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ämligen köttets begärelse och ögonens begärelse och högfärdigt leverne, det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cke av Fadern, utan Och världen förgås och hennes lusta, men den som gör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ja, han förbliver evinnerligen." (1Joh 2) Guds kärlek i Guds barn är av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t annat slag än vänskap människor emellan. Den brinner trots problem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personkemi" o.dyl., ja t.o.m. till ovänner eller fiender. Mot en falsk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billad "kärlek" fick Laestadius i vår s.k. "lutherska" kyrka strida lik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ther mot den påviska egenrättfärdighetens falska "baklänges-lära", som men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 ha kärleken till salighetsgrund. Fortfarande stöder katolska teologer samm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baklängeslära", bl.a. genom vantolkning av Jesu ord om synderskan i Simons hus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Henne varda många synder förlåtna, ty hon älskade mycket, men den som mind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åtes, han älskar mindre." (Luk 7:47 - Gr. "hoti" ("ty"), kan även översätt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"så" eller "därför" och i Egenrättfärdighetens gärningsläroförespråkare v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lka Jesu Ord som så, att synderskan fick förlåtelse för sin kärleks skull.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s förklarar ju orsak och verkan, nåd och frukt i samma vers: "Den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åtes mindre, han älskar mindre." Han säger ju även: "Din tro har fräl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g." - Och inte: Din kärlek har frälst dig. Utan en levande tro kan omöjli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 kärlek bo i hjärtat. "Ty allt, som icke utgår av tron, det är synd." (R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:23) "Tron förnyar personen och kärleken gärningarna", lär Luther och vida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"lagen fordrar gärningar och blir även fullbordad med gärningar". För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ste otrons orm med evangelium drivas ur hjärtat, som då renas med Jesu blo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fylls med tron och dess frukter hoppet och kärleken. (Se Jes 35:7)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a Guds kärlek uppfyller tron Guds rättfärdiga lag. Därför lär även Paul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"kärleken gör sin nästa intet ont. Så är nu kärleken lagens fullbordan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om13:10) Ett Guds nådesverk! Alla de, som med sina egna, d.v.s. lag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ningar försökt uppfylla Guds lag, har efter sin nyfödelse erkänt, att de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tt egenrättfärdiga laguppfyllelse-slaveri hatade lagen, Gud och nästan. "La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mer vrede åstad." (Rom 4:15) När lagen uppenbarar Guds vredes förbannelse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ns skull, verkar den samtidigt "motvrede" i ett under lagens ok hopp-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ädjelöst trälande hjärta och samvet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ångsynt och inskränkt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t alltför vanligt missförstånd är, att det kristna livet skulle v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ädjelöst, trångsynt och "inskränkt" av en massa underliga förbud och regl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sst bedrövas vi mycket av det, som Bibeln kallar "vår gamla människa"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vårt kött" så att vi måste klaga: "I mig, det är, i mitt kött bor intet gott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om 7:18) Ty "om vi lever efter köttet, så skall vi dö, men om vi dödar kött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ningar med Anden, så skall vi leva. Ty alla de som drivas (och regeras)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 Ande, de är Guds barn." (Rom 8) Vi Guds barn är syndare som alla andra,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ådade syndare, som älskar Guds lag. Nåden ger oss både glädje och kraft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n att döda synden i vårt kött - det som varken tvång, lag eller budor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mår. "Ty Guds nåd, hälsosam för alla människor är uppenbarad och lär oss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skall försaka all ogudaktighet och världslig lusta och leva tuktigt, 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ttfärdigt och gudaktigt i denna världen och förvänta det saliga hoppet och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ra Guds och vår Frälsares Jesu Kristi härliga uppenbarelse." (Tit 2:11-13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alla under lagens ok arbetande säger Jesus: "Kom till mig, ni alla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betar och är betungade och jag vill vederkvicka er. Tag på er mitt ok och l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mig, ty jag är mild och ödmjuk av hjärtat och ni skall finna ro till e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ar. Ty mitt ok är lustfyllt och min börda är lätt." (Matt 11:28-30) Tänk,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stackars människor, med såväl sovande som väckta samveten, skulle först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ket paradis det är redan här nere, att av Guds nåd vara befriad från he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skulden, att slippa vara en syndens, världens, djävulens och lagens träl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s har brutit sönder vår bördas ok, d.v.s. döden, och våra skuldrors ris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v.s. synden och vår plågares stav, d.v.s. lagen, liksom i Midians tid. Ty os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fött ett barn, en Son Detta nådens evangelium, Guds kraft får oss att av he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årt hjärta jublande med aposteln utbrista: "Döden är uppsvald i segern. Du dö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 är din udd? Du helvete, var är din seger? Dödens udd är synden. Synd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ft är lagen. Men Gud vare tack, som har givit oss segern genom vår Her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s Kristus!" Vilken nåd, att få känna Kristus och Hans uppståndelses kraf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Hans pinas delaktighet! (1Kor 15, Fil 3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 bud eller människostadgar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ologer talar ofta om "fromhetsliv", ett ord med en bismak av fariseism. Risk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ns, att vi kan bli överdrivet strikta med specifika yttre ting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ädesplagg o.dyl., t.o.m. "adiáfora" (likgiltiga ting) och samtidigt bl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iskt dömande, obarmhärtiga, tillåta elakhet, baktal o.s.v. - bara för att g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t sken av fromhet eller för att stärka samhörigheten. M.a.o. "silamygg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älja kameler."Varför kan det bli så? Svar: Genom olydnad mot Guds Helige Ande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dant är inte kristendomens eller Guds fel. Guds Ande lär oss att vandr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n genom tron, i en oskrymtad kärlek till Gud och vår nästa. Och när vi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ist på tro snavar och faller, lär Guds Ande oss att lägga bort synden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bekänna den, få och tro den förlåten. Olydnaden får somliga till att hyck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tifta egna, "hemmagjorda" levnadsregler - utan grund i Bibeln. Står dess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id med Skriftens kärleksbudskap, måste de förkastas. Jesus säger t.ex.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skriftlärda och fariséerna: "Varför bryter även ni Guds bud för era stadgar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ll?" (Matt 15:1-) Dessa fromma skrymtare var ytterst noga med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änniskopåbjudna, rituella handtvagning, medan de glömde att hedra si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äldrar. En helt annan sak är att t.ex. som nykristen vara "svag i tron", h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t "svagt samvete" . Dem bör vi, trots vår kristeliga frihet, umgås särski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ligt och barmhärtigt med. (Rom 14) Laestadius skriver året före sin död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 kateket Moses Kangoinen bl.a.: "Jag har fått Moses' två brev. I det förs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nns en fråga om golvmålning, och jag förstår mig inte på att svara något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ta, förutom det, att i mina ögon är ett målat golv fasligt fult. Inte tor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vara precis nyttigt för hälsan heller, åtminstone inte i förstone, innan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torkat väl. Och det förnuftskälet, att det mycket underlättar kvinnfolk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dor, är, som jag ser det, inte ett så starkt skäl, att husbönderna skull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örja kosta på målarfärg på alla golv. Om jag skulle ha ett eget hus, skulle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kosta på någon målarfärg på golven, om det nu är för girighetens skull, 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ett annat skäl för lättjans skull. Vilket är nu bättre, girighet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ttja? Jag skulle vilja ha bevis på det, att ett målat golv håller längre ä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t omålat, men jag kan inte anse denna fråga vara en samvetssak. Men om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ens samvete blir förargat av målarfärg, så må den andre inte måla all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ir en kristens samvete däremot förargat av ett omålat golv, så låt alla golv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las." Lars Levi hade samma hjärtelag som Paulus, som inte ville sarga sva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veten: "Om maten förargar (fördärvar) min broder, ville jag aldrig äta kö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evig tid." (1Kor 8:13) Mat, fina hus och bilar o.dyl.tillhör ändå en mind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ktig typ av yttre ting. Men en kristens kropp är ju den Helige Andes tempel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Kor 6:19) Därför är det av större betydelse hur man klär sig, har sitt hå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d man hänger på sig o.s.v.? Ingalunda är det betydelselöst, eftersom Skrif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 oss vissa, om också mycket begränsade råd om vårt yttre. T.ex. förman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or, att deras "prydning icke skall vara utvärtes, med flätat hår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nghängande guld eller i kostsamma kläder" (Läs 1Petr 3:1-7, Jes 3, 5Mos 22:5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el 2:13,) Genom Paulus förmanar Gud bl.a. "att kvinnorna pryder sig i hövl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måttfull) klädedräkt, med blygaktighet och kyskhet, icke med flätat hår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ld eller pärlor eller dyrbara kläder." (1Tim 2 Inte har t.ex.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ipit det ur luften, när han predikar mot "silkeshoror" o.s.v. "Flätat hår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gr. "emplokäs","plegmasin") kan översättas med "håruppsättning", t.ex.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ätning krusat hårochkonstfärdigt uppsatta frisyrer, ibland som höga "krokaner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granna, gnistrande hårspännen etc. Gud ger alltså några, om också f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ärleksfulla råd om hårlängd, huvudbonad o.s.v. Han förklarar också orsake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Kor 11:3-16. Under bön och gudstjänst vill Gud, att mannen skall vara barhuva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kvinnan "hölja" sitt huvud. Men att huvudbonaden skall vara t.ex.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ckle, har jag inte funnit i Bibeln. Aposteln frågar bl.a.: "Lär icke natur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 det, att det för en man är en vanheder, om han har långt hår, men för kvinn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det en ära, att hon har långt hår?" (1Kor 11:14-15) Viktigast är, att vi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t ärar Gud, som har skapat oss till sin avbild. I sin Son, "kvinnans säd"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 genom tron upprättat oss, genom syndafallet totalt ärolösa. Genom Kristi tro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na kan vi ära Gud, och det får även vara ledstjärnan för hur vi styr ut os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ör Gud och människor. "Mannen skall icke hölja sitt huvud, ty han är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bild och ära, men kvinnan är mannens ära. Ty mannen är icke av kvinnan, ut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an av mannen. Och mannen är icke skapad för kvinnans skull, utan kvinn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mannens skull. Därför skall kvinnan ha en makt (gr. "exosian") på huvu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änglarnas skull. Dock är varken mannen utan kvinnan eller kvinnan ut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nen, i Herren. Ty såsom kvinnan är av mannen, så är också mannen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an, men alltsammans är av Gud." (1Kor 11:7-12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 ser till hjärt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 än till själva gärningarna och det yttre skalet, medan vi människor har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ägenhet att stirra oss blinda på det yttre, att "döma hunden efter håren"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Herren såg med behag till Habel och hans offer. Men till Kain och hans off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g Han icke med behag." (1Mos 4:4-5) När du klär dig eller eljest styr ut dig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 då ärlig mot dig själv och fråga dig: "Varför styr jag ut mig så och så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ir min Frälsare ärad genom detta? Eller gör jag det och det för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fredsställa och tjusa horbockarnas eller horkonornas trånande blickar?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det av högfärd?" Laestadius skriver bl.a.: "Under prålighet döljer sig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mlig hordom." Aposteln visste genom Guds Ande, att man då som alltid skull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äta alldeles i onödan och alltför mycket om t.ex. klädsel, hår o.dyl.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slutar: "Är det ock någon ibland er, som i detta ärende är trätgirig,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te, att vi icke har den seden och icke Guds församlingar heller." (v.16)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ingarna är delade, att t.o.m. trosbekännare hänger på sig "tingeltangel"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tar i modeslaveri, beror på ovaksamhet, varvid man struntar i sådan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eln, som sårar ens köttsliga sinne och bestraffar ens skötesynder. "Vak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, så att ni icke faller i frestelse! Anden är villig men köttet är svagt,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manar oss vår Frälsare så kärleksfullt. Otrons listiga orm, som heter djävu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åklagare) och satan (Guds motståndare och fiende) bedrog Eva i paradiset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a ormalögn som nu: "Ingalunda skall ni döden dö. Förty Gud vet, att den d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 äter därav (den förbjudna frukten av kunskapens träd på gott och ont), ska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 ögon öppnas och ni blir såsom Gud, så att ni vet v Ormen visste, att Eva v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ett svagare kärl." Hon borde inte ha börjat disputera med den listiga orm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är en mästare i att väcka syndens lustar, bl.a. lust efter skadlig kunskap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leder till dårskap. Inte har ormen blivit mindre farlig sedan dess. Gu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pade Adam och Eva så fullkomliga, rena, friska och begåvade, att vi inte k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eställa oss det. Efter syndafallet har människan degenererats, särskilt ef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floden, då även livslängden på kort tid avkortades. Jag tror som Luth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efter syndafallet blev hälsan, kroppskrafterna, synen, hörseln, alla sinn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jälsförmögenheter sämre och sämre ju längre tiden lider. Det ser v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dligast av alla lömska, förut okända sjukdomar. I vår "jämlikhetsmaniska" t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det ett stort missförstånd, att Bibeln skulle lära oss till förak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dvärdering eller förtryck av t.ex. kvinnor. Gudsfrånvändheten gör, att kvinn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män plågas av en identitetskris både som människor och könsvarelser. Är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kvinnan, liksom mannen, mest till heders, att få nåden att motsvara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n Skapares avsikt och vilja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Ett svagare kärl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tsedan syndafallet i Edens lustgård verkar kvinnan, i högre grad än mann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särskilt den svagheten, att aldrig vara riktigt nöjd med sig själv som Gu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pat henne. Människokännare och antropologer har funnit, att det knappa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nits en sådan dyrkad skönhet, som inte funnit en massa skavanker på si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seende. Antin-gen är näsan för liten eller för stor, bysten likaså. Hy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kten, håret är det alltid något fel på, o.s.v. Är håret inte vågigt, måste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ökas och permanentas. Är det krulligt, måste det rätas ut. Och ofta verk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paren gett fel färg åt det också, liksom åt hy, naglar och läppar. Allt mås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 försöka ändra på i sin otacksamhet! Tron däremot verkar tacksamhet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paren: "Jag tackar dig därför, att jag är gjord så underbart!" (Ps 139:13-18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 sedan hordomsdjävulen lurat till spackling och målning en tid, har mång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d och hår förstörts av all skadlig kosmetika. Hur såg månne den ogudaktigas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alla, i Skriften omnämnda kvinnor, drottning Isebel, ut, då "hon färgat si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ikte och beprytt sitt huvud och såg ut genom fönstret" då Jehu ropade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Störta henne utfö "Och de störtade henne utför, så att väggen och hästarna ble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tänkta med hennes blod och hon blev förtrampad." (2Kon 9) Gud är inte b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ärleksfull och barmhärtig. Han hatar fortfarande synden och är en star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mnare. "Detta är nu det, som Herren genom sin tjänare Elia, Thisbiten, tal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sade: "På Jisréels åker skall hundar äta Isebels kött. Alltså vart Isebel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såsom en träck på marken på Jisréels åker, så att man inte kunde säga: De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Isebel." Frågan till alla kvinnor uppstår: Vill du följa Isebels exempel?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ått och stort? Men Luther kallar också vårt, av synden förblindade förnuft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den viktiga fru Isebel, som man måste sticka ut ögonen på och bryta nacken av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 hon ställer sig alltid på tvären framför oss på himlavägen." Gud vill, att v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ll "vara barn i ondskan, men i förståndet fullkomliga." D.v.s. enfaldigt lå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n vara synd men aldrig avvika ifrån Kristi Ord och lära. (1Kor 14:20, Ef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:14, Rom 16:19) Numera finns nästan ingen blygsel eller kyskhet kvar, när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ller att klä sig utmanande, för att inte tala om vad som visas på bild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lldito och rörliga i olika sammanhang. "Ha ingen delaktighet med de onytt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rkrets verk, utan bestraffa dem hellre. Ty vad som hemligt av dem sker, det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k skamligt att säga." (Ef 5:12) Det känns ändå tröstefullt, att ibland av ick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ende män få höra omdömen som denna: "Kristna flickor verkar så rena med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liga skönhet - utan smink, glitter och modefrisyrer." Tänk på det, alla n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ende kvinnor, att även ni är "de icke troendes biblar", att de skull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märka er kyska umgängelse med fruktan. (1Petr 3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Manliga" svaghe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ellt är vi män svaga för våra kvinnor - liksom Evas Adam och Isebels Ahab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får verkligen med handen på hjärtat fråga oss: "Är det vårt fel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orna t.ex. frestas till att pråla sig?" Jesus säger: "Ni har hört att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sagt till de gamla: Du skall icke göra hor. Men jag säger eder: Vilken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 på en kvinna till att begära henne (med begärelse), han har allaredan gjor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r med henne i sitt hjärta." (Matt 5:27-28) Därmed inskärper Han för oss hu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äng, helig, andlig och fordrande Guds lag egentligen är. Den gör oss a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ttsliga inför Gud. Vilket hyckleri och självbedrägeri, när någon någotsån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malt funtad man säger: "Inte rör det mig, om jag t.ex. på en badstrand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jest ser lättklädda kvinnor." Nog har vi all orsak att vakta oss för vad v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åter våra, av Gud skapade ögon falla på. Även den rättfärdige Job erkänner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s kött inte blivit heligt, då han säger: "Jag har gjort förbund med mi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gon, att jag inte skulle se på jungfrur." (Job 31:1) Genom Guds Ande viss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b, att "sedan begärelsen har avlat, föder hon synden. Men då synde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llbordad, föder hon döden" (Jak 1:15) "Ty syndens lön är döden, men Guds gåv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det eviga livet, genom Kristus Jesus, vår Herre." (Rom 6:23) Synden är ing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skämta med. "Förmana också de unga männen, att de är tuktiga." (Tit 2:6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Jag späker min kropp och underkuvar honom," skriver Paulus. "Fly ungdom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star..." förmanar han sin unge medarbetare. (1Kor 9:27, 2Tim 2:22) "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iver till er, ni ynglingar, ty ni är starka och Guds Ord förbliver i 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 har övervunnit den onda." (1Joh 2:14) Då även vi kristna är så genom syn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därvade, tål vi inte alltför mycket av medgång, välmåga och bekvämligh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sken nu är ännu större än en gång för Israels barn, när de fick det timli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 i det förlovade landet, då de "blev feta och mätta, blev de kåta...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gav Gud, som hade gjort dem, ringaktade s Till de typiskt man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gheterna hör även granna hus, bilar och diverse prylar eller "leksaker",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inte glömma vår benägenhet att inte ta nog hänsyn till våra hustrur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tuation och behov, när de behöver vår hjälp och vårt stöd. "Ni män, älska e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strur, såsom också Kristus älskade församlingen och har utgivit sig själv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ne." Det betyder en, oss själva totalt uppoffrande kärlek till våra kä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strur. Och ännu närmare: "Så skall också männen älska sina hustrur såsom si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na kroppar. Den, som älskar sin hustru, han älskar sig själv." (Ef 5:25-33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försvarande trosbekännare inbillar sig kunna ställa sitt samvete över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 och säger: "Det och det besvärar inte mitt samvete." Men får inte Krist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 i trons lydnad rena, gäller att "för de orena och otrogna är intet ren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an både deras sinne och samvete är orent. De säger sig känna Gud, men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ärningarna nekar de det, eftersom de är vederstyggliga inför Gud och olyd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odugliga till alla goda gärningar." (Tit 1:15)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drar i Israel (Dom 5:7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moder åt sin Son väljer Gud en ringaktad, enkel flicka, jungfrun Mari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net "Maria", "Mirjam" på hebreiska, betyder hav, men ett mycket litet hav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, som en droppe i det stora människohavet. Guds rike har alltid bestått av f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borgare. "Få är de som finner honom." (Matt 7:14) Maria sjunger: "Min sjä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sar storligen Herren och min ande fröjdar sig i Gud min Frälsare, ty Han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tt till sin tjänarinnas ringhet. Se, härefter skall alla släkter kalla m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ig.... Han har bedrivit makt med sin arm och förskingrat dem, som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ögfärdiga i sina hjärtans sinne. De mäktiga har han satt av sätet och upps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ringa. De hungriga har han uppfyllt med goda ting och de rika har han låt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bli tomma." (Luk 1:46-55) När Gud gjort riktigt stora ting, har han anvä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or. Det var Marior, som från graven fick bära fram det yppersta av a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skap: Frälsaren är uppstånden! Troende kvinnor tillhör också det "konungs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ästerskapet", d.v.s. de bär också himmelrikets nycklar, befullmäktigade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ren till att avlösa botfärdiga med syndaförlåtelsens evangelium. Äld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ors uppgift är även att vara "goda lärerskor" särskilt för de yngre. (T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:3-) Däremot synes Gud inte vilja förnedra kvinnan som svagare kärl så, att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tter henne i det offentliga predikoämbetet, som verkligen är en tjänare-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nduppgift, mest utsatt för hån och förföljelse. (Jes 56:10,11, 2Kor 11:23-33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Tim 3:10-12) Jesus lär ju också, att "den som sitter" till bords "är större, ä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som tjänar" (med predikan. Luk 22:27). Predikoämbetet är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vuppoffrande tjänareämbete, som kräver ödmjukhet, i det vi säger i vå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rta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Vi är odugliga tjänare" (Luk 17:10)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såg sig själv som en Frälsarens skällande vallhund och varnar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Stumma hundar skall hängas!" En stor nåd att tacka för är, att som Ord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jänare få lida smälek och förföljelse, att få bära Kristi kors. Men gråt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ste vi säga: "Många vandrar... som fiender till Kristi kors." (Fil 3:18) Vek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ga kräk viker undan i striden. "Veklingar" (gr. "malakoi" = omanliga "män"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ll icke ärva Guds rike. (1Kor 6:9, Job 30:1-) Hur skulle sådana, som sök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äckas människor, kunna svinga Ordets svärd som Kristi tjänare? (Gal 1:10)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us anger Gud en orsak till att inte använda kvinnor i predikoämbetet: "Ada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t först skapad och sedan Eva. Och Adam vart icke bedragen, utan kvinnan var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ragen och kom överträdelsen åstad." (1Tim 2:11-14) Syndafallet medför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ett, möda, törne och tistel i mannens arbeteoch för kvinnan vedermöda un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vandeskapet, sveda vid födandet och undergivenhet under mannen. (1Mos 3:16-19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Ni hustrur, var era män underdåniga, såsom tillbörligt är, i Herren. Ni mä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lska era hustrur och var icke bittra emot dem." (Kol 3:18-19) Vidare "att un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or lär tukt av gamla kvinnor, älskar sina män, har sina barn kära, v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iga, kyska, husaktiga, fromma, sina män underdånga, för att Guds Ord ick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ll bli försmädat." (Tit 2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attamaa om kvinn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del sentida "laestadianism-kännare" hävdar, att Raattamaa skulle h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epterat kvinnliga präster och predikanter. Så skriver Raattamaa den 28/10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78 till prosten P.O. Grape: "Mycket arbete finns på Guds åker, så att upply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folk också behövs, trots att sådana finns, som skulle vilja tillstopp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ors mun med Pauli ord till Korints kvinnor, som ställde sig före männe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nde inte ge männen ordet. Därför bestraffar Paulus dem, men Skriften visar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na har talat på samma vis om barnet Jesus som Simon till alla dem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ntade Israels förlossning. Dessutom sänder Herren kvinnor till att kungör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är, till att predika till sina lärjungar i otron, att Han åter har bliv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ande, även i kvinnornas hjärtan. O, om kvinnor i förening med männen skull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 om Herrens Jesu kännedom i församlingen! - Paulus har behövt Febe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lp vid skrivningen av epistlarna, vilken var Kristi församlings tjänarinna. -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orna är ju Guds redskap och mödrar i Israel, så att de även kan förkl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t, då förståndet är öppnat genom den Helige Ande, i synnerhet på mind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ankomster, när männen saknar gåvor, så att de inte förstår språk, särski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å det språket, som man lär sig i den Helige Andes skola." Men läs vidare... Vi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a punkt följer dessa "kännare" djävulens exempel, t.ex. när han frest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s och med flit utelämnar orden "på alla dina vägar" vid citerandet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altar-psalmen. (Ps 91:11-12) Likadant utelämnar dessa "kännare", som skrivi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för sig innehållsrika avhandlingar om väckelsen, fortsättningen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annämnda brev för att skaffa "bevis" på att Raattamaa skulle godta kvinn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nter och präster. Men Raattamaa fortsätter i samma brev: "Må dessa Paul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 hindra kvinnor att söka biskops- och prästämbeten, och inte vill vi st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 i predikstol eller inför altaret tillsammans med kvinnor." (1Kor 14, 1Tim 2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attamaas hustru var honom till stor hjälp i Guds rikes arbete. Lik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och Erkki Antti ville han inte avvika åt något håll från Bibelns lä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kvinnors församlingstjänst. Flera andra kvinnor, särskilt barnmorsk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hilda Fogman i Matarengi, var i flitig brevväxling med både Raattama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kki Antti, och "gubbarna" hade det största förtroende för henne. Hon var ock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 till mycket stor hjälp, när falska lärovindar blåste och sändebre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fattades. Som barnmorska förrättade Mathilda även s.k. "nöddop" och döp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.a. Isak Wahlberg, (1895-1974), en av våra mest kända tornedalska predikan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mer än 50 år. Nog har kvinnorna haft en hedersplats i v Paradoxalt nog v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tongivande bland kyrkans prästerskap för hundra år sedan lika negativa 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or i församlingens tjänst som deras gelikar nu är för kvinnliga präs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erkännandet måste man ändå ge detta skrå, att det är konsekvent i att g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ot Bibelns lära åt det håll som denna världens åsiktsvindar blåser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om politik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del menar, att Laestadius och även Frälsaren själv skulle ha hy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alistiska idéer och ideologier - för att de månade om de fattiga. Herr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der Jakob, som i sin epistel (Jak 2:1-7,5:1-6) talar skarpt mot de rik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örrätter mot de fattiga, har förr firats som "de obesuttnas apostel"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bsdagen den 1:a maj! Vet nutidens ateister om detta, då de sjunger: "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öjden hjälpen vi ej hälsa. Ej gudar, furstar stå oss bi. Nej, själva vilja v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s frälsa och samfällt skall vår räddning bli." ? (Internatio En av Jes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rjungar verkade dock vara en sann socialist, eftersom han verkade måna mer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fattiga än om Frälsaren och kristendomen, nämligen kassören och förrädar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das Ischkariot. Varför? Jo, för "detta sade han icke, för att han hade omsor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de fattiga, utan för att han var en tjuv..." (Joh 12:6) Laestadius var vä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veten om den kommande politiska samhällsutvecklingen. Hans barndoms-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gdomsupplevelser präglades av fattigdom och umbäranden, och "fattiglukten gic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som aldrig ur" honom. Lika mycket som han månade om sina medmänniskor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lfärd och bestraffade de rikas överdåd och oförrätterna i samhället, li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cket insåg han faran för bitterhet, avund, girighet och hämndlystnad bland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dre bemedlade, som lätt kan uppeggas av politska agitatorer, som skickli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 vidröra självömkans och avundets känslostränga Franska revolutionen, des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ikala idéer och följder var i färskt minnehos Laestadius' samtid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Socialisten är inte tillfredsställd, förrän han får hänga den siste konunge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siste prästens tarmar," skriver han bl.a. Men paradoxalt nog verkar det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dessa moderna socialister med ateistisk ideologi i botten t.o.m. förespråk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igiositet bl.a. som "broderskapare". Är det månne som ordspråket säger: "N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n blir gammal, blir han religiös"? Men hur? Blir de verkligen kristna i ord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a bemärkelse? Man torde ana, att det ligger en och annan hund begraven i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doxala, att samtidigt vara gudsförnekare och kristen! Har inte ormen b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msat skinn? Precis. Svaret får vi bl.a. i Carl-Gustaf Boëthius artikel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dningen "Broderskap" i slutet på 70-talet, där han förespråkar en stark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elkritisk liberalteologi. Man ser där djävulens listigare och framgångsrika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tegi än den uppenbara, råa förnekelsen av Guds existens och förföljandet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ligionen. Strategin går ut på att undergräva förtroendet för Bibeln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ståenden som: "I den mån de bibel- och bekännelsetrogna lär ut att Bibel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lbar, d.v.s. i den mån de är biblicister och fu De grundar då sin tro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älsning på en bevisad osanning. Att Bibeln är ett historiskt dokument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äkneliga brister och felaktigheter är sedan hundra år overdersägligt. O.s.v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ta är bibelkritikernas, fritänkarnas, de "pseudokristnas" (ateisternas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ndlära i ett nötskal. I st. f. att med munnen öppet förneka Guds existens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ör de sig en egen fantasigud, eftersom Bibelns Gud är för trångsynt för de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deras lögnpropaganda har alltsedan vår skolas ödesår 1962 våra un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oktrinerats. Att många vetenskapsmän med Albert Einstein i spetsen bevis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satsen, d.v.s. att Bibeln är helt sann, det förtiges närapå helt i vå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enska skolor. Inte att undra på om hela vårt samhälle håller på att ruttn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a grundvalar med sin grundbyggsten, kärnfamiljen. Svenska kyrkan likaså, d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eralteologin nu är förhärskande med dess nya bibelkritiska översättning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tsedan "Normalupplagan" 1882 - i "upplysningstidens", rationalismens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itänkeriets kölvatten. Nu fullbordas det Guds straff, som Kristi Ande säger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Genom satans verkan...med all förförelse till orättfärdighet, bland dem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ir förtappade, därför att de icke anammade kärleken till sanningen, att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tte bli saliga. Fördenskull skall Gud sända dem kraftig villfarelse, så att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ll tro lögnen...." (2Tess 2) Om dessa nya socialistiska, politiska rörels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iver Laestadius bl.a följande, delvis ironiserande: "Deras mening är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fta en alldeles splitter ny förnufts religion, för att få bort prester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rån all inblandning i statens angelägenheter. Detta var ändamålet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aussens utgifvande i Sverrige. - I thy fall min gunstige förbunds broder v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gifva dig ett gott råd. Rif ner korset, bränn upp Bibeln, res opp tempel å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nuftet, bestänk förnuftets altare med alla konungars, presters och ädlingar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d. Drick sedan förnuftets och frihetens skål uti offerblodet, och ropa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bloddrypande massan: Skål mina herrar, skål för förnuftet och friheten! J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! På det viset min gunstige herre, kan ni snarast få er vilja fram, som ä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sedan få regera i folkets och frihetens namn Men akta er noga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illotinen. Kom ihåg, huru det gick med frihetens hjeltar i förnuft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radöme." Om prästerna fortsätter han: "Under allt detta tiga väktarna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ons murar, som stumma hundar. De tyckas alldeles icke veta, hvad tiden lid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an frihetshjeltarne utspy sin galla på religionen, och gjuta sitt ormaette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kets hjertan, stå dessa isterbukar på predikstolen, och rackla opp ur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håliga strupe en gulgrön smörja af scholastisk lärdom och De kram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ndgummornas tårkörtlar, liksom man kramar ett vinbär mellan tumme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kfingret...Men med den vanliga predikomethoden åstadkommes ingenting annat ä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hund religion. Mången är blödig, när presten predikar vackert, men in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 sker i samvetet, ingen förändring i hjertat följer deraf. Man gråte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rkan, och skrattar bakom kyrkan, man är gudfruktig i kyrkan och ogudaktig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gen. Man sjunger psalmer i kyrkan och horvisor bakom kyrkan. Man är blödig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rkan och horar bakom kyrkan. Men i det hela är den nu rådande hundreligion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mre än den gråa hedendomen. Ty våra hedniska förfäder voro långt framom os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i sedernas enkelhet och enfald." (Ur "Dårhushjonet" 547-550) Även somliga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år väckelse, bl.a. en del ansvariga utgivare av väckelsens språkrör, rent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surerar bort skrivelser, som angriper orättfärdig politik, löntagar-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betsgivarföreningar o.dyl. De kanske håller på att återigen "stifta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deles splitterny förnuftsreligion, för att få bort presterna (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nterna) ifrån all inblandning i statens angelägenheter", som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rev och konstaterar även, att "av politiken har vi inget att vänta". Han ha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vanligt, stöd i Bibeln: "Det är gott att förtrösta på Herren och ick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ita sig på människor"...eller "på furstar". "Förlita er icke på furstar,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människor. De kan intet hjälpa."(Ps 118:8-9,146:3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heten är av Gu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eln medger inget förakt eller någon olydnad mot överheten, varken diktatoris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folkvald. "Ingen överhet är utom av Gud. Den överhet som är, ho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ordnad av Gud. Därför, den som sätter sig emot överheten, han sätter sig e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 ordning, men de som sätter sig däremot, de skall få en dom över sig...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ör du det ont är, så må du rädas, ty han bär icke svärdet förgäves, utan han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Guds tjänare, en hämnare, honom till straff, som illa gör." (Rom 13:1-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hetens, numera regeringens och riksdagens huvuduppgift enligt Bibeln är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hålla lag och ordning", beskydda och måna om de svaga i samhället 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ttslingar och översittare. "Var underdåniga all mänsklig ordning för Herr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ll, evad det är konungen, såsom den överste, eller befallningsmännen (t.ex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s, myndigheter m.m.), såsom de som är utsända av honom, de onda till straff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de goda till pris." (1Petr 2:13-14) Men Gud varnar oss för avguderi, vilk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rskilt inträffar under "ekonomiska tillväxtperioder" i samhället. Gud, som g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s alla vårt dagliga bröd, får varken tack eller ära för sina nådegåvor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s, om vi dyrkar ideologier och politiker. Nu, om någonsin borde alla kunna s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itänkeriets och humanismens vämjeliga frukter i samhället. Observera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humanism" inte är liktydigt med "humanitet" (=människovänlighet), utan rent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s motsats? "Humanismen", som särskilt socialismen bygger på, är en filosofis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vsåskådning, som i sitt avgudande av människan och det mänskliga förnuft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.o.m. förnekar arvssynden och lär bl.a.: "Människan är i sig god. Det är b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och det samhällssystemet, som är ont - eller möjligen judarn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pitalisterna, kungen och inte minst religionen, som är ett opium för folk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 det söver folke Frukterna ser vi nu, speciellt i Sverige. Luthers katek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yckades man för länge sedan få bort ur våra skolor. Kristendomsämnet bytt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religionsdito o.s.v. Med skattebetalda bidrag mutades folket till en ny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rk hedendom. Socialvård och bidrag, som finns på alla politiska partiprogram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i sig bra om de inte missbrukas. Men i evighetsperspektiv är det en helus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fär att byta evigt liv och salighet mot ett flyktigt jordelivs vällevnad. (Lu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19-) En belysande, sammanfattande dialog mellan en "folkhemsentusiast" och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det himmelska hemmet som huvudmål, utspann sig så här: _ Nog är det and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der nu, när man får äta vetebulla varje dag om man vill. När jag var bar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k man vetebulla på sin höjd en gång om året. _ Vilket tycker du då är bättr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ta vetebulla bara en gång om året och komma till himmelen, eller äta vetebul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je dag och hamna i helvetet? Det sorgliga är, att även de politiska parti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egentligen har eller åtminstone haft tio Guds bud som grund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gstiftningen och säger sig befrämja kristna värden, nu också mer och m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viker mot humanismen. T.o.m. de politiker, som varit mot aborter, börjar n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ycklande godkänna dessa med sloganen: "Vi vill inte att aborter (barnamord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ll kriminaliseras." Det gäller ju att i röstfisket vara lyhörd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lkopinionen och utröna vad som är "politiskt gångbart"! Ja, av politiken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inte mycket att vänt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Var alltid glada!" (1Tess 5:16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bland får vi frågan: "Hur kan ni kristna vara så glada, förnöjd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moniska?" "Glädje utan Gud ej finnes, utan Gud ej finnes frid. Tom den lyck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som vinnes, om man glömmer Gud därvid" Jämfört med glädjen i Gud är a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rldslig glädje och lycka tom och ihålig. Glädjen att få vara ett Guds bar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få vara fri, att inte behöva vara en syndens träl, att hysa paradiset,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t samvete inombords, det är ofattbart för alla egenrättfärdigt fromma,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 sorglösa, för alla världens och syndens trälar. "Fröjda er alltid i Herr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åter säger jag: Fröjda er!" Paulus, hur är det möjligt? Svar: Genom att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d äga tron och ett gott samvete. (Fil 4:4,1Tim 1) Världens fåfängliga nöj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tidsfördriv är "glädjesurrogat", som förleder till sorglöshet och syn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jäl även tid från att läsa Guds Ord och från att besöka, hjälpa och bist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människorna. Avkoppling behöver vi alla då och då, men ingen konstlad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gad sådan. Den som verkligen har fått uppleva den sanna glädjen och fride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, får en helt annan syn på otrosvärlden, dess falska nöjen, des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klighetsflykt. Vi ser den som ett bedrövligt, olyckligt sorgetåg,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gravningsfölje med helvetets avgrund som slutmål... Laestadius liknar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rglösa vid "skator och gycklare, som på världens dynghög skrattar åt sin e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cka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n är en Herrens gåva..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ther säger, att barnen ger föräldrarna så mycket arbete, att de bli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hindrade från mycket fåfängligt och skadligt. Många kristna familjer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ng tiotalet barn, medan en del ju inte kan få barn, hur gärna de än vill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triarkernas hustrur Sara, Rebecka och Rakel var alla ganska länge ofruktsamm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ksom Samuels mor Hanna. Träget bad de Gud om livsfrukt. Och Gud hörde dem, n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bad i tron. Men hur upp- och nervänt är inte allting nu! Kvinnor, som vill 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ot alla dessa Herrens gåvor, som Herren beskär dem, blir ofta hånade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rldens grymma människor, ett hån, som luktar avund. Gud har nedla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erskärlek i varje kvinnohjärta. Djävulen vill utsläcka den, göra kvinnor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årda karriärister. Men Gud bevare oss även för att till överdrift framhäv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nga barn som ett "oumbärligt kristet adelsmärke". Det kan såra barnlösa mak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ymt! Gud har sin mening även med barnlöshet. Barnlösa kan ju ta hand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äldralösa barn. Somliga måste leva ogifta. Även med det har Gud någon meni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essa stora livsfrågor kan alla finna tröst i 1Kor 7. Tänk, om vi alla skull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ra oss att nöja oss med vad Herren ger oss! "Hur orkar du med så många barn?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ågar man ibland kristna kvinnor. "Barn är en Herrens gåva och livsfrukt är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änk" (Ps 127:3) kanske svaret blir. Om vi ser barnen som "Herrens gåvor", d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ffar vi oss inga barn - vi får dem. Vi ser det som alltför förmätet av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änniska, att avgöra vilka som skall få födas, existera och leva och Såda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hör Skaparens egna domäner. Självfallet borde läkarvetenskapens uppgift va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bota sjukdomar, att värna om livet. Men jag befarar, att familjeplanering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orter, fosterdiagnostik, könsbestämning, döds-hjälp o.dyl. medför en ny "aris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rening"! Kan inte de, som stiftar lagar t.ex. om fri abort liksom de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för barnamorden, mycket väl mäta sig med Farao, Herodes, Hitler och Stali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ras hantlangare i blodbesudlad grymhet?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ksorgens förbannels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, invänder det matematiska förnuftet, är det vettigt med stora barnfamilj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tanke på den så fruktade befolkningsexplosionen och överexploateringen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rdens resurser, som snart inte räcker till att försörja alla? Hör vad Jes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ger: "Sörj icke för ert liv, vad ni skall äta och dricka och icke för 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opp, vad ni skall klä er med. Är icke livet mer än maten och kroppen mer ä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äderna? Se på fåglarna under himmelen.. Skåda liljorna på marken..." Vidare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Allt sådant söker hedningarna. Er himmelske Fader vet väl, att ni behöver al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ta. Sök först efter Guds rike och hans rättfärdighet, så faller er allt de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." (Läs Matt 6) I otrosmörkret strider olika löntagar-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betsgivarföreningar om världens mammon, om löner, förmåner och mak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ntligen står inte striden mellan t.ex. LO och SAF, utan löntagargrupper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ellan, där de starkaste och rovgirigaste roffar åt sig mest. Vapnen är vål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hot om våld - i solidaritetens namn - med det jesuitiska måttot: "Ändamål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gar medlen". De är fiender till Kristi kors...och deras buk är deras gud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ras ära till skam, de som aktar vad jorden tillhör." (Fil 3:19) Vi, som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jus i Herren, behöver också vandra som ljusets barn och ingen delaktighet h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 de onyttiga (ofruktbara) mörkrets verk, utan straffa dem hellre. (Ef 5:8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alar vi till vilddjurets (organisationernas, Upp 13) stridskassor, blir v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aktiga i deras ondska. När sådant aktualiserades i seklets början, var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na eniga om att inte ty sig till vilddjurets makt, utan att i tr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trösta sig på att vår himmelske Fader försörjer oss med dagligt bröd. Krist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även i vår tid lämnat fack- och arbetsgivarföreningar, men somliga av de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tyvärr aldrig gjort någon uppenbar bättring för dessa synder och är där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ria och kraftlösa med salt utan Laestadius skulle säkert konsekvent ha kall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rbetslivsorganiserade för "rättvisa våldsverkare" eller "solidari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rdare", som inte ens tar hänsyn till någon oskyldig tredje part. Särski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tagligt blev detta under läkarstrejken 1986, då en del patienter t.o.m. do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g.a. brist på vård! Listigit ger djävulen sådana "rättvisa, solidaris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åldsverkare och mördare", som går i främmande ok med de otrogna,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gruppsamvete", "u.p.a." (2Kor 6:14) Frukten av den levande tron blir, att "g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 ifrån dem (de avgudadyrkande), och skiljas ifrån dem, och icke komma vid d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är orent", alltså även alla våldssammanslutningar. Av Guds nåd kan vi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us säga: "Vi har ingen gjort skada, vi har ingen bedragit (gr. "efteiramen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= fördärvat), vi har ingen besvikit ("epleonektä'samen" =skinnat gm. svek)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Kor 7:2) "Kärleken gör sin nästa intet ont." (Rom 13:10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vförverkligande kvinnofälla eller äktenskap?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ljuset av den Heliga Skrift ser vi de nuvarande samhällsförhållandena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cket olyckliga, ja, närapå kaotiska. En veritabel "kvinnofälla" är den, att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innas karriär i hemmet som mor och maka underskattas, varvid h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sykiskt-ekonomiskt verkar tvingas ut i förvärvslivets karriärjakt. "En kvin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ste få tjäna sina egna pengar", hör man ibland sägas. Vad? Har de gifta männ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blivit så egoistiska, att de inte anser de pengar, som de förtjänat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värvsarbete lika mycket Har man inte alls begripit, att ett äktenskap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anbinder man och kvinna till "ett kött"? "Så är de icke nu två, utan e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ött." (Matt 19:6). Är de ett kött, bör de rimligtvis även äga allt gemen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menar Gud en mor ett arbete utanför hemmet, bara inte hem och barn bli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ummade. Gud förmanar henne bl.a. till "tukt, kärlek till man och bar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ighet, kyskhet, husaktighet, fromhet, underdånighet." (Tit 2:3-5) Är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ukterna av föraktet för sådana Guds Ord uppenbara? Splittrade hem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miljer, olyckliga, fader- eller moderlösa, ofta oönskade barn, som får väx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 utan grundtrygghet, utan föräldrakärlek, barn, som får känna sig vara mes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gen bara! Laestadius menar, att "äktenskapsdjävulen oftast inte ligger un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ängen, utan i magen och småtarmarna." D.v.s., att girighet och buksorg ofta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orsak till slitningar makar emellan än t.ex. samlivsproblem. Humanismen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ck numera medfört mer otrohet och talet om kvinnans rätt att "ha makt över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en kropp", vad gäller samliv, aborter m.m. Men Kristi Ande förmanar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ulus: "Mannen skall låta hustrun få skyldig välvillighet och sammalun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strun mannen. Hustrun har icke själv makt över sin egen kropp, utan mann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alunda har mannen icke makt över sin egen kropp, utan hustrun. Drag er ick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an för varandra, utan att det sker med bägges samtycke, till en tid.." (1K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ch: "Ni män, bo hos dem med förnuft och giv det kvinnliga kärlet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gast är, sin ära, såsom medarvingar till livets nåd, så att era börner ick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ir förhindrade." (1Petr 3:7) Glöm inte, att en troendes kropp även då är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ige Andes tempel. (1Kor 6:19) Utan att utmåla en överdrivet idyllisk bild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et äktenskaps- och familjeliv - nog måste man ändå säga, att detta med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lsignelse är det närmaste av paradiset man kan komma på denna syndens jor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ktenskapet instiftade ju Gud i paradiset - före syndafallet.Det bästa råd j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 ge till blivande äkta par är: Gör som paret i Kana. Bjud Jesus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öllopet! (Joh 2) Jag tror med Laestadius, att Jesus allena kan välsigna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ärlekens vin hela äktenskapet igenom, men också, att "kärleken är flyktig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nanvinden, om den inte får religionen till maka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ilsmässomy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 ord "de tu blir ett kött", gör skilsmässan till en myt. "För era hjärta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årdhets skull tillstadde (påbjöd inte) Moses, att ni måtte övergiva e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strur, men av begynnelsen var det icke s "Jag hatar detta frånskiljan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kilsmässor), säger Herren Israels Gud." (Mal 2:16) "Vad Gud har tillhopafoga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skall människan icke åtskilja." (Mark 10:9) Detta ord "tillhopafoga" (g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sy-zeugnymi") har med "limning" eller "sammansvetsning" att göra. Det är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anfogning så stark, att det är omöjligt för någon annan än döden, att skilj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sammanfogade åt utan att de bägge trasas sönder. Hårda hjärta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ilsmässor gör trasiga människor, som fåfängt söker äktenskapslyckan hos ny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ners. Men det finns även förbund, som Gud inte sammanfogat, därför att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ingångna emot Guds Ord. Ett sådant fall skedde bland de kristna i Korin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Det går ett allmänt rykte, att boleri (gr. "porneia") är ibland er, och såda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porneia", som icke hedningarna vet av att säga, att en har sin faders hustru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ni är uppblåsta..." (1Kor 5:1) En trosbekännare hade alltså gift sig med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yvmor och församlingen accepterade det! (3Mos 18:8, 5Mos 27:20, Hes 22:10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Mos 35:22, 49:4) Sådana förbjudna par måste skiljas åt. (Se även 5Mos 24:1-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s skiljer noga mellan "boleri" (gr. "porneia") och "hor" (gr. "moicheia"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ktenskapsbrott), då han säger: "Vilken som helst övergiver sin hustru utom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porneias' skull, han kommer henne till att 'moichastai' (=göra hor) och den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 en övergiven till hustru, han 'moichatai" (=gör hor). (Matt 5:32, Och: "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skiljer sin hustru ifrån sig, utom för 'porneias' (=boleris) skull,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ger en annan, han 'moichatai' (=gör hor) och den som tar en övergiven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ustru, han 'moichatai' (=gör hor) "Porneia" omfattar allt sexuellt utanför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 stiftade äktenskap, bl.a. ovan nämnda i Korint. Vi behöver verkligen gö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våra kristna förfäder, "låta Skriften förklara Skriften" och inte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rldens kloklingar bli så självkloka, att vi tolkar Bibeln med vårt förnuft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hitta Luther var som nykristen 1517 bekymrad över äktneskapsfrågorn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ågar sig i sin skrift "Kyrkans babyloniska fångenskap" bl.a.: "Vad hindrar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en från att gifta sig med en otrosmänniska eller med en av annan religi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med en som är frånskild men oskyldig till skilsmässan o.s.v.?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ammanfattat) Sedermera har somliga tagit dessa lutherord till intäkt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ens lovlighet, tvärtemot Bibelns lära. Observera, att Luther i samma skrif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slutar nämnda stycke bl.a. med: "Härom beslutar jag ingenting... Jag häng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för min harpa i pilträd..." Sedermera klarnade det för Luther. Melanchton v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 vacklande och lovade bl.a. lantgreven Philipp von Hessen gifta sig med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(bigami). Detta skämde ut reformatorerna och Guds namn inför världe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enderna. Det är även livsfarligt att upphöja ens kyrkans bekännelseskrifte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thers eller Laestadie skrifter till "biblar". Sådant åstadkom en st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lfarelse i vår väckelse, då somliga antog "lagens tredje bruk", som omnämns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Konkordieformeln" från 1577, över 20 år efter Luthers död. Detta har lett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lig hordom genom tiderna och även skadat den laestadianska väckelsen. Luth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r på Skriftens grund så här om denna sak: "Moses har inget att skaffa i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a brudekammaren, ett benådat samvete, där blott Kristus med Andens lag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s brud får dväljas." Andlig och köttslig hordom brukar i regel gå hand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, hänga ihop som "ler och långhalm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åverkan på omvärl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yckligtvis har så mycket av kristendomens ljus spritt sig och bevarats äv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and otrosfolk, att det finns så pass många osplittrade hem och äktenskap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bygderna. Den effekten har varit mycket tydlig under hela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anska väckelsen ända intill våra dagar. Ett annat exempel härpå är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k. "tornedalslåset", d.v.s. en sopa lutad mot en olåst ytterdörr som besked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ingen just för tillfället är hemma. Nu låser man mera om sig. Men hä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 i byarna kan det fortfarande förekomma. Samma fenomen upptäckte jag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-talet i en del smärre byar i Nordamerika, där denna väckelse fortfarande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kt inflytande. 1850 skriver Hackzell om Pajala soc-ken: "I flere byar skull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lås för bodar och visthus kunna umbäras, därest de ej behövde stängas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ymmare och ogärningsmän från andra ställen, ty för stöld eller olovli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grepp av sina grannar behöva byamännen icke frukta." (Se även sid 24-25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värr måste man konstatera, att dagens utveckling på många håll i vå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bygder i och med avfallet från kristendomen återgår till det sämre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e 1845!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olor, andlig/timlig välsignelse och välfär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ljde i väckelsens spår. Misär och fattigdom, som sprit, hordom, lättja, sp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brott förorsakat, avtog. Man började hjälpa varann i stället.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betade mycket för skolorna. Barn och vuxna fick lära sig läsa för att själ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nna läsa sin Bibel och Luthers lilla katekes. Erik Anders Anderss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honpieti, Johan Raattamaa i Saivomuotka och Moses Kangoinen utbildades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till "kateketer" eller kristendomslärare vid ambulerande skolo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sa skolor förde med sig, att läskunnigheten i Tornedalen och lappmarken ble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a överlägsen den i stora delar av det övriga Sverige i mitten på 1800-tal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an Hackzell beskrivit den påvra skolmiljön, fortsätter han: "...många av by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n som där tillika njuta nästan fri undervisning; men däremot kan man med nöj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höra undervisningen och bliva ganska sedan man fått erfara och gjort si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rättad om de hastiga framsteg i läsning och förståndsutveckling, barn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städes göra. De äro indelade i trenne klasser. Uti den första läres stavnin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ABC-boken, i den andra katekesen och i den tredje klassen innanläsning.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eketerna blev sedermera även lekmannapredikanter. Sedan det s.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konventikelplakatet" från 1726, som förbjöd privata religiösa sammankomst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med lekmän (av gr. "laikos" = "män av folket", d.v.s.icke av kyrkan vig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äster) att predika offentligt, upplöstes 1858 i Sverige, 1842 i Norge och 1869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Finland, blev det fritt fram för bl.a. Raattamaa och Erkki-Antti att resa ru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predika. Dessa "parhästar" verkade i endräkt och kärlek fram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kelskiftet, alltså i över 50 å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ksamheten förr och n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örjan begränsades missionsverksamheten av konventikelplakatet. Endast 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olorna kunde kateketerna missionera och väckelsen kan därför sägas ha börja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stor del bland skolbarnen. Efter plakatets upphävande 1858 k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kmannapredikanternas missionerande igång. Deras antal ökade också efter han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fots, på skidor, med renskjuts o.s.v. bar det i väg norrut till Norg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ster- och söderut till Finland och Ryssland och med emigranterna vidare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rika. Långt inpå 1900-talet färdades predikanterna vanligtvis "jutamalla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=en bit i sänder). Formella kallelser, som nu blivit kutym, fick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nterna, utan när de kom till en by, stannade de där och hö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mankomster i något hus, där de blev mottagna. Gratis mat och husrum fic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nterna som regel, men ofta fick de äta ur egen medhavd matsäck. Det hä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.o.m., att predikanten fick dela med sig åt husfolket i de fattigaste hemm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bland fick de t.o.m. stryk! Som bilburen predikant på asfaltvägar skäms m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bland, när man tänker på, under vilka omständigheter väckeslens första arbeta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kade. Med kristendomens frukter ökade även välståndet. Och det började händ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en och annan slant stoppades i predikantens fickor. Först i början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00-talet började man mer allmänt samla till möteskassor och betala arvoden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ersättningar. Väckelsens lekmannapredikanter har dock, med få undantag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örjt sig och sina familjer med jord- och skogsbruk eller annat arbet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voden m.m. avses enbart täcka kostnaderna för resor m.m. Jag hoppas verklig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alla vi nutida predikantbröder skulle, drivna av Kristi kärlek, ins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righetens och bekvämlighetens faror och inte tala kliande öron till behag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bättre fylla buk och börs! Vi får även vara på ständig vakt mot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korintiska köttsligheten" (1Kor 1), somgör, att vissa predikanter och gåvo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voriseras mer än andra. Alla nådegåvor behövs! Väckelsens sammankomster håll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regel året om. Under ymnigare väc-kelseperioder hölls möten veckovis varj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äll. Numera samlas man vanligtvis bara kring veckosluten. Kallelserna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kså blivit mer strikt formella på världsligt vis. På många håll har fi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önehus byggts. I många tornedalsbyar håller man, liksom för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söndagsbönemöten" med läsning ur Laestadius', Luthers eller Laitin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illor. Eljest är gudstjänstordningen enkel, vanligtvis med två c. 1 timm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ningar per gång, varvade med psalmsång och korta böner. Missionsresor gör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ven till orter utanför väckelsebygderna. Den senaste tiden även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ermanland, Petersburg och Balticum. I de nordiska länderna och i Ameri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ordnas om somrarna stormöten med tusentals deltagare, mest yngre och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ningar hela dagarna. Ofta klingar även Sions sång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hållandet till "statskyrkorna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ända ifrån väckelsens början inneburit såväl samarbete som friktio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blev förföljd av sina ämbetsbröder under hela sitt liv efter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 och nyfödelse 1844. Han fick jämt gå i svaromål inför domkapitle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rnösand p.g.a. olika anklagelser från främst präster men även en del s.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kyrkkristna", som ansåg sig störda dels av prostens strän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ättringspredikningar, dels av de kristnas sinnes- och glädjeyttringar und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udstjänsterna. Ett tag måste Laestadius på biskopens initiativ hålla skil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ögmässor varje söndag, en för "de kyrkkristna" och en för "de väckta". Äv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 Laestadie tid har väckelsen då och då fått röna ett visst motstånd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yrkans prästerskap. T.ex. Per-Olov Grape, (1844-1901), bl.a. kyrkoherde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torneå och Haparanda, fick t.o.m. åka till Oscar II i Stockholm för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ra på de anklagelser, som några av hans ämbetsbröder riktat mot honom. M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kyrkans överhuvud fick kungen och hans hov förtroende för väckelserörels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goda förhållandet till kungahuset bär t.ex. Lannavaara minneskyr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ttnesbörd om, med lappmarksmissionen, som stöddes av prinsessan Eugenia,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kens initiativ en av väckelsens mest kända predikanter, dalmasen Augu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ndberg, kom till Lannavaara! Men inte heller den gode Lundberg gillades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a. Sakramentsförvaltning, vigslar och jordfästningar sker i respektiv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skyrkas regi i de nordiska länderna, därsärskilt det praktiska samarbet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lan kyrka och väckelse för det mesta varit gott. Men väckelsens folk ha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lera uttalanden vänt sig emot de nya, obibliska företeelser, som förekomm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om Svenska kyrkan, liksom i grannländernas kyrkor. Vi har bl.a. mycket skarp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nt oss emot att kyrkan godkänt kvinnor och "flera hustrurs män" (d.v.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ånskilda och därefter omgifta) till prästämbetet. (Se närmare om detta på si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-33.) Politikerna har drivit kyrkans ämbetsfrågor som re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ämställdhetsfrågor, utan att ta den minsta hänsyn till Guds Ord = Bibeln. Såvä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politiskt valda kyrkomötet, som de flesta biskoparna har vänt kappan ef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rldsvinden i det allmänna föraktet för Guds heliga Ord. I detta andiga mörk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präst- eller predikoämbetet jämställts med vilken annan eller prof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tällning som helst. Det enligt Bibeln självuppoffrande, korsbärande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liga tjänarämbetet ses nu som en "mänsklig rättighet". Som alla and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jälviska, giriga och avundsamma syndaträlar, kräver t.o.m. präster nu hög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öner m.m. genom vilddjurets strejkhotande föreningar! Tala om legoherdar! Ju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 har vi varit särskiltbekymrade över att även kyrkans bekännelse revideras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eralteologisk riktning med förnekande av Bibelns suveräna auktoritet. I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 har vi också vänt oss emot förvanskningen av Bibeln genom allt nya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versättningar och en del mindre skriftenliga punkter i nyare kyrkohandböck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psalmböcker, samt emot att Ordets skriftenliga predikan får allt mind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rymme och dignitet i gudstjänsten till förmån för alla möjliga and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iviteter. Någon separation från respektive statskyrkor har ännu inte var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ögaktuell. Men nu frågar mången sig allvarligt, om man som bibeltrogen k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na kvar i en kyrka, ifall t.o.m. dess bekännelseskrifter blir obibliska i 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nerligen sataniska frukter av kyrkans liberalteologi är föraktet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ktenskapet, varvid prästerna gör sig delaktiga i hordom genom att v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ånskilda med nya partners medan deras förra lever, att kyrk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skilsmässoceremonier" planeras och t.o.m. homosexualitet alltmer acceptera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årt medlemskap i t.ex. Svenska kyrkan kan därför nu betraktas som m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ellt/praktiskt än andligt, bortsett från t.ex. sakramenten. Inte heller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ellt tillhöra en församling, en religiös grupp, "luthersk"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laestadiansk" gör någon salig. Inte heller står vi en gång inför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ättfärdige Domaren som n Lika litet som vi kan ha en Fader i himmelen, utan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en moder (församling) på jorden, lika fåfängt är det att inför Domar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vara sig med: "Men jag har ju tillhört den rätta, förstfödda, den gamla,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väckta etc. laestadianska eller lutherska församlingen o.s.v." Om man allts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om olydnad mot den Helige Ande blivit en fåvitsk jungfru. (Matt 25)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ler hjälper läpparnas bekännelse, profeterande eller gärningar utan hjärta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o, ty Jesus säger om domedagen: "På den dagen kommer många att säga till mig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re, Herre, har vi icke profeterat i ditt namn och i ditt namn utdriv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jävlar och i ditt namn gjort många kraftgärningar? Då skall jag bekänna dem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kände er aldrig. Gå ifrån mig, ni ogärningsmän." (Matt 7:22-) Därefter vis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us på den enda, sanna salighetsgrunden. Att bygga på sanden är, att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nkristen mer eller mindre följa människoläror och -funder och därigen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akta Jesu Ord eller lära, som allena kan verka sann tro och är ett evigt fa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älleberg att by Endast den församling, som står på Kristus och hans Ord, 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Guds hus och en pelare och sanningens grundval." (1Tim 3:15) Att vara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vande kristen är alltså att vara en fundamentalist i ordets verklig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amentala betydelse. Det gäller bara att bygga på den rätta grunden. Med fe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nd kan ju fundamentalism betyda vad som helst, liksom "bokstavs-trohet"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ortodoxi" (rättlärighet). Att inte alls vara fundamentalist, måste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ekvensens namn betyda, att vara helt utan fundament, d.v.s. utan någ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n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vattendop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det tvistats i onödan. Så här enkelt och klart lär Frälsaren: "Gå ut och l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t folk och döp dem i Faderns, Sonens och den Helige Andes namn och lär de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hålla allt det jag befallt eder..." (Matt 28, Mark 16) Särskilt ho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nelius ser vi hur troget apostlarna följde Jesu missionsbefallning. För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ärde (madäteu'san) Petrus, d.v.s. predikade bättring och syndernas förlåtelse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om vilket förlåtelseord de f Om dessa, av evangeliet andedöpta säger han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Kan någon förbjuda, att dessa icke döpas i vatten, som har fått den Helig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, så väl som vi? Och så lät han döpa dem i Herrens namn." (Apg 10) Sed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nade han några dagar för att lära (didásko) dem hur de skulle vandra i tro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ydnad. Laestadius skriver: "Alla apostlar fordrade tron av baptisandus. Men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författat handboken af 1811 hafva föreställt sit, att barnen icke hafv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ågon tro, enär de ställt frågan på framtiden. 'Barn, vill du Men då enligt vå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älsares lära barnen verkeligen hafva tron, så borde frågan ställas så: Bar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l du på denna din tro varda döpt?" "Vi bör anmärka, en gång för alla,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et icke är och alldrig har varit ett 'opus operatum' d.v.s. en såd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dling, som utan afseende på baptizandi sinnesstämning verkar någon saligh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ostlarna döpte ingen, som icke redan före dopet hade den saliggörande tro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'Om du tror av allt hjärta', sade Philippus till kamereren." (D Luther, som fic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ämpa hårt mot vederdöparnas förakt av dopet och särskilt barndopet, binder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ler nya födelsen vid sakramentet: "Man bör därför så förstå denna text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Mark 16:16) att döpelsen härmedelst är påbjuden och stadfästad, såsom en sak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man icke bör förakta, utan, som sagt är, bruka. Dock måste man ej spän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ågen alltför högt och fördöma någon därför, att han icke har kunnat komma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öpelsen." (Ev. Kristi himmelsf. 54:73-) Han anför också Augustinus: "Att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å sakramentet, fördömer icke människan. Men att förakta sakramentet, fördöm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änniskan." Men avgörande är Jesu eget ord: "Den som tror och blir döpt,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ll varda salig, men den som icke tror, han skall varda fördömd." (Mark 16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 säger inte, att "den som icke blir döpt, skall varda fördömd." (Se även Jo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:18-19) Kristus har befallt oss att döpa alla troende, särskilt de små barne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 vilkas tro vi inte behöver tvivla. (Se Matt 18:6) Ej heller döpa dem på t.ex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äldrarnas tro. Guds frälsningsverk begynner från avlelsen genom Frälsare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iga avlelse. Om detta vittnar även Johannes Döparen, 3 månader före 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delse, då han, uppfylld av den Helige Ande sprang till i Elisabets liv vid J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et är heligt och dyrbart, men får inte ställas före tron och trons predika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e 1Kor 1:13-17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el-översättningar. Tvåspråkigheten på Nordkalotten och i finska Österbot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ör, att nästan samtliga predikningar där måste tolkas mellan svenska, finsk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ska och, speciellt i Nordnorge, även samiska. Karl XII:s och motsvar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therska Bibel-översättningar har företrädesvis använts i väckelsen. I Amerik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"King James Version" närapå allenarådande. Många har dock svårigheter med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ldre språkdräkten. Vissa ord har ju kommit ur bruk, andra har fått ann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ydelse. Ett starkt önskemål om och behov av språkreviderade lutherbiblar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jort sig gällande och ansatser till revideringar har även gjorts. Personlig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jag ivrat för språkrevideringar och själv också försökt revidera delar av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ya Testamentet. 1976 tryckte vi en ny upplaga av Karl XII:s Bibel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ikva-stil. Tusentals av denna har sålts även till människor utan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, ofta i sydligare Sverige. Karl XII:s Bibel från 1703 är egentligen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åkreviderad version av Gustav Vasas Bibel från 1540-41. Många med mig ans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som totalt onödigt med helt nya översättningar från grundspråken efter d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Luther och reformatorerna gjort själva översättningsarbetet med den Helig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s hjälp. Endast varsamma språkrevideringar hade alltså behövt p.g.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åkens förändring. "Ingen profetia i Skriften sker av egen utläggning. Ty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en profetia är ännu framkommen av människovilja, utan de heliga Guds män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at, rörda av den Helige Ande." (2Pet 1:20) "Hela Skriften är av Gud utgiv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"Teopneustos"=utandad av Gud, Gudandad. 2Tim 3:16))..." Därför kan inte h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eln förstås andligen, ej heller översättas korrekt utan den Helige And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jälp - oavsett Många av våra nutida exegeter och bibelöversättare anammar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belkritiska, liberalteologiska fritänkaruppfattningen, att Bibeln åtminston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 heltigenom är Guds Ord och att den innehåller många fel. Genom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ämställa den Heliga Skrift med annan litteratur, förnekar de den Helige Ande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piration och erkänner därmed, att de inte har den Helige Ande, som de också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a översättningar skriver med små bokstäver, precis som Gud skrevs i 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munistiska Sovjet. Inte bara det. De talar om "helig ande" som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icke-person" enligt Arios' villolära från 300-talet, som förnekar Kristi gud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Guds treenighet. För sina översättningar utväljer de handskrifter (NT)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ianismens storhetstid, då versen "Ty tre är de som vittnar i himmelen, Fadern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t och den Helige Ande och de tre är ett" (1Joh 5:7) utel Många med mig s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stor fara i förvanskningen av Bibeln genom de bibelkritiska översättningarn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tyvärr främst genom kyrkans präster ser ut att vinna alltmer insteg t.o.m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and väckelsefol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te självrannsakan..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en ibland er lide såsom en mördare, tjuv, illgärningsman eller som den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äder in i en annans ämbete. Men lider han såsom en kristen, skämme sig inte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an prise Gud för den delen. Ty tiden är, att domen skall begynnas på Guds hus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gynnes den på oss, vad blir då deras ände, som icke tror Guds evangelium?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ir den rättfärdige med knapp nöd salig, var blir då den ogudaktige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ndaren? Därför, de som lider efter Guds vilja, de skall anbefalla sina själ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t Gud, såsom en trofast Skapare, med goda gärningar." (1Petr 4:15-19) Vi,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las "laestadianer", har verkligen stor orsak till självrannsakan. Där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skall domen begynnas på Guds hus", d.v.s. på oss och detta just nu. Myck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ksamhet, välbesökta möten o.s.v. är i sig gott. Men sådant hjälper fög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all inte Guds Ord till alla delar hos oss får stå över alla människomening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ler tidstypiska, obibliska ås Inte ens trogna arbetare i Guds vingård förmå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 med Andens kraft, om inte Gud själv öppnar Ordets dörr. Om åhörarn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öron kliar, så att de inte tål hälsosam lära, kan Ordets dörr st Vi Ordet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jänare behöver många som Aron och Hur, om Israel skall behålla segern. (2Mo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:11-13) "Var era lärare lydiga och följ dem, ty de vakar över era själar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som de som skall göra räkenskap, för att de må göra det med fröjd och icke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ckan, ty det är icke nyttigt för er. Bed för oss..." (Hebr 13:7,17) Jag ha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liga erfarenheter av över 33 års predikoverksamhet i Europa och Amerika.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t har jag funnit mig vara en mycket ofullkomlig väktare på Sions mur. Of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 jag erfarit, att jag ingenting förstår av Guds Ord. Då har djävulen sag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ll mig: "Det är ingen idé, att du far ut och predikar eller bekänner tron, n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 är så misslyckad." Men när Gud genom sin Ande någon gång öppnat något av 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ka skattkammare för mitt arma hjärta, har djävulen varit kvick och sagt: "D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inte så dum i alla fall. Det där förstod du bra och s Jag är även tacksam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något litet få lida för Jesu namns skull och bära Hans kors, som forna Jesu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isti stridsmän gjort. Även aposteln Paulus blev en tid förkastad som predika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många i bl.a. Korint och Galatien. Han blev förföljd, stenad, fängslad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agen, t.o.m. anklagad för lögn av falska bröder! Ja, så att han för evangeli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ll måste försvara sig: "Jag talar sanningen i Kristus och ljuger icke". (R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:1, 2Kor 7:14, 12:6, 13:8) Och: "Jag är ert vittne, att om det hade vari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jligt, hade ni tagit ut era ögon och givit mig. Har jag nu blivit er ovän,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 jag säger er sanningen".(Gal 4:16) Augustinus och Luther varnar: "Får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ts tjänare beröm, är han stadd i fara; om en broder föraktar honom, är denn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oder stadd i fara." (L. Gal. 5:25) Vi behöver all Guds nåd för att förbli "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lans", förbli både ödmjuka och frimodiga. Vi måste genom ära och smälek, on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gott rykte... (2Kor 6:8) Mina trofasta och därför korsbärande bröde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arbetare i Herrens vin-gård vill jag trösta och uppmuntra med dessa Petri or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: "Mina käraste, förundra er icke över den hetta, som vederfars er, (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derfars er, för att ni skall bli försökta), såsom hände er något nytt. Ut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äds hellre, att ni lider med Kristus, för att ni också må fröjdas och glädj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Hans härlighets uppenbarelse. Saliga är ni, om ni för Kristi namns skull bli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mädade, ty Anden, som är hä Hos dem blir Han försmädad, men hos er beprisa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Petr.4:12-14) Vid den yttersta domen frågar inte Domaren efter vad du el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ansetts vara. Då frågar Han bara efter om vi burit den levande tron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ukter, av vilka den första och största är kärleken, Guds kärlek, utgjuten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åra hjärtan genom den Helige Ande, som är oss given. Denna Guds kärlek skyl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kså dessa trons frukter så, att Faderns välsignade måste fråga: Herre, när så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dig hungrig o.s.v.? Men utan tron är även den allra vackraste gärning syn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om 14:23) Därför är vår salighet av Guds nåd allena. (Tit 2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 yttersta tidens teck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ånga med mig anser, att de yttersta tidens tecken, som Jesus omnämner i Matt 24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25, blir allt tydligare. Även vi Guds barn, åtminstone jag, känner av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liga sömnigheten och har stor orsak att be Gud "väcka och förmana vårt ren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ne" (2Petr 3:1-) Falska läror med syndens lovlighet hotar som en surdeg at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sura hela kristenhetens deg. Inte ens alla trosbekännare tål att med Ord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i varnade för sådan hordom och girighet, som inte ens skyr "våldets verk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dskans anslag," som bl.a. genom arbetsmarknads- och äktenskapskonflik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tast skadar tredje part, de till konflikterna oskyldiga, de svaga, inte min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nen. (1Tim 6, Jak 2:1-8, 5:1-6). En stor fara utgör fegheten att använ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ndenyckeln, när så är absolut nödvändigt, som t.ex. i Korint. (1Kor 5) Luth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staterar, att "en kristen väckelserörelse knappast bevaras ren och hel längr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n under ett mannaminne". 1994 beräknas den "laestadianska väckelserörelsen" h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nits till i 150 år - under två-tre mannaminnen."Se, de som draga norrut, 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åter min Ande vilas i nordlanden." (Sak 6:8) Siar Sakarjah om denna tid?Gud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 har ju nu vilat en osedvanligt lång tid - just "i nordlanden". Me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älsaren i båten har den ridit ut många stormar och faror. Men nu om någonsi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höver vi Jesu maning: "Vad jag säger till er, säger jag till alla: Vaka!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Mark 13:37)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anismen ida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LAND: 300 000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A &amp; CANADA: 30 000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ERIGE: 20 000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GE: 18 000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s Levi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150 år sedan rådde en hejdlös dyrkenskap och djup fattigdom i d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ligaste kommunen i Sverige, Karesuando. Hit kom Lars Levi Laestadius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äst. Det skulle snart förändra livet för människor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sökarna i kyrkan hukade sig inör hans våldsamma straffpredikningar 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koholen. Kampen gav också resultat. Det var många som minskade sitt supan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många försupna fäder blev skötsamma familjeförsörjare. Men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ikade inte bara för spriten. Han predikade också mot kortspel, svordoma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xuell lösaktighet. Laestadius sa att dom troende skulle öppet bekänna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låta fel som dom gjort mot varandra. En man kunde gå fram och slå armarna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 ovän och under djup rörelse bekänna något som tryckte hans samvete. Med lät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g gick han sedan tillbaka till sin plats. Han hade nu fått förlåtels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m många förlät varandra samtidigt kunde människorna gripas av extas, med gråt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ädjerop och dans i mittgången i kyrkan. Man gav denna heliga extas namn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ikutuksia. Ordet är finskt och betyder rörels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örelsen spred sig snabbt över stora delar av övre norrland. Den kom också ti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ge och framförallt till Finland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idigt fick anhängarna namnet laestadianer. Idag finns det ungefär 20 000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aner i Sverige. Dom laestadianska predikar om helvetets faso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melens ljuvligheter. Och som förut så kan församlingen gripas av den helig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tasen. Dom flesta laestadianer säger nej till synder som lyx och nöjen. D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ängaste laestadianer går inte på bio och teater, dom har inte radio och TV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använder inte heller färgglada kläder. Dom många ungdomarna verkar accepter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buden. Men i allmänhet har lyx och nöjen blivit allt vanligar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s-Levi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s-Levi Laestadius föddes den 10:e januari år 1800  i Jäkkvik i Arjeplo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mun i ett fattigt hem. Laestadius far var alkoholist. När han var berusad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shandlade han sin hustru när barnen såg på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var nog delvis därför han senare började predika starkt mot alkoho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 fick sin grundutbildning hos halvbrodern Carl-Erik som var präst. Han tog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examen i Härnösand 1819 och började sedan studera vid Uppsal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versitet. Först botanik (vetenskapen om växterna) och sedan teolog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Vetenskapen om religionens- kristendomens historia)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År 1825 prästvigdes han med sin broder Petrus i Härnösand. Lars- Levi börj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 prästbana som vice pastor i sin gamla hemförsamling i Arjeplog och s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ssionär i Pite lappmark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missionär utbildade han kateker (kristendomslärare) och övervakade dera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ksamh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 detta praktikår utnämndes han 1826 till kyrkoherde i Karesuando, som på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40-talet hade ca 800 invånare. Karesuando var ingen stor församling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ästlönen bestod bara av församlingsbornas präst-skatt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  1 april 1827 gifte sig Lars-Levi och Brita Katharina Alstadius frå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kkmokk. Dom hade ett lyckligt äktenskap trots fattigdom och nöd. Jakt, fisk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 jordbruk fick bidra till familjens försörjning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m fick 15 bar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predikade mot alkohol, kortspel, dans, svordomar och sexuell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ösaktighet. Hans kamp mot alkoholen gjorde förändningar. Superiet minsk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nabbt och många alkoholiserade fäder blev skötsamma familjeförsörjare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edius sa att dom troende skulle bekänna och förlåta fel som dom gjort mo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randr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 var också vetenskapsman och botaniker, alltså växtkännare. Två växte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är döpta efter honom. Laestedius Vallmo. Det är en växt som växer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tsaområdet. Ett mera vanligt starrgräs är också döpt efter honom, Karex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estadius.  Hans predikningar fick under senare delen av 1830-talet ett all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ängare lagiskt innehåll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 spreds också i skolorna. I missionskyrkorna undervisades barn om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äckelsen och dit var också vuxna välkommn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ärigenomblev dessa skolor centra för spridande av evangelium. Den som fram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t har sitt namn knutet till dessa skolor, är rölelsens efter Laestadius mes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ydande man, Johan Raattama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ör att få behörighet till kyrkoherdetjänst utanför Lappland måste Laestadius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omgå pastoralexamen, som han gjorde i Härnösand från juli till december å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43. Där lät han trycka sitt 19-sidiga inledningstal på latin, "Crapula Mundi"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lket betyder "världens rus"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 denna examen blev Lars-Levi utnämnd till prost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ppmarksförsamlingarnas genaralvisitator och det innebar visitationsresor änd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r till Jämtland. (En visitator är en person som gör religiösa besök). I mitt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 1840-talet blev laestadianismen  känd i samband med mötet med Mari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49 blev  han pajala församlings första kyrkoherde, där han också dog 1861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ter 23 år i karesuando , 12 år i Pajala och 17 år i en levande tro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ötet med Mari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44 råkade Laestadius in i en djup andlig kris. Då hände något i hans liv,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anad vändpunk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var då han träffade lappflickan Maria Clementsdotter. Hans predikverksamhet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tte i gång en omfattande rörelse- leastadianism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 fick nåd till bättring, nåd till en levande tro på Kristus. Det var då ha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äffade lappflickan Mari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t har spekulerats mycket om mötet med Marias andliga betydelse, det exakta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et och om hur Maria avlöste den väckte prosten. Fantasin har blommat ut i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handlingar av olika slag t.o.m fantasiromaner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åhär skrev Laestadius själv: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Under nyårshelgen år 1844 kom jag till Åsele lappmark för visitation. Hä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äffade jag några läsare som var av det mildare slaget. Bland dom var det e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ppflicka vid namn Maria Clementsdotter, som öppnade hela sitt hjärta för mig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an hon hört altartalet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a godtrogna flicka hade erfarenheter som jag aldrig kunnat drömma om. Hon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de vandrat långa vägar för att söka ljus i mörkret. Under sina vandringar had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 slutligen kommit till pastor Brandell i Nora jag tänkte: Här är nu en Maria,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m sitter vid Jesu fötter. Hennes enfaldiga berättelser om sina vandringar och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farenheter gjorde så djupt intryck på mitt hjärta, att det ljusnade även fö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g. Jag fick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nna afton känna försmak av himmelens glädje. Men prästerna i Åsele kände inte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as hjärta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g ska komma ihåg den fattige Maria så länge jag lever och hoppas, att jag får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äffa henne i en ljusare värld på andra sidan om graven.</w:t>
      </w:r>
    </w:p>
    <w:p>
      <w:pPr>
        <w:pStyle w:val="Frformatera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formaterad">
    <w:name w:val=" förformaterad"/>
    <w:basedOn w:val="Normal"/>
    <w:next w:val="HTM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02:00Z</dcterms:created>
  <dc:creator>Carl Lindencrona</dc:creator>
  <dc:description/>
  <dc:language>en-US</dc:language>
  <cp:lastModifiedBy>Carl Lindencrona</cp:lastModifiedBy>
  <dcterms:modified xsi:type="dcterms:W3CDTF">2001-10-21T14:00:00Z</dcterms:modified>
  <cp:revision>3</cp:revision>
  <dc:subject/>
  <dc:title/>
</cp:coreProperties>
</file>