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JESU KRISTI KYRKA</w:t>
      </w:r>
    </w:p>
    <w:p>
      <w:pPr>
        <w:pStyle w:val="Normal"/>
        <w:jc w:val="center"/>
        <w:rPr>
          <w:sz w:val="96"/>
        </w:rPr>
      </w:pPr>
      <w:r>
        <w:rPr>
          <w:sz w:val="96"/>
        </w:rPr>
        <w:t>Av</w:t>
      </w:r>
    </w:p>
    <w:p>
      <w:pPr>
        <w:pStyle w:val="Normal"/>
        <w:jc w:val="center"/>
        <w:rPr>
          <w:sz w:val="96"/>
        </w:rPr>
      </w:pPr>
      <w:r>
        <w:rPr>
          <w:sz w:val="96"/>
        </w:rPr>
        <w:t>SISTA DAGARS HELIGA</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V: ANNELI HANSSON VT-98</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t>INNEHÅLLSFÖRTECKNING</w:t>
      </w:r>
    </w:p>
    <w:p>
      <w:pPr>
        <w:pStyle w:val="Normal"/>
        <w:tabs>
          <w:tab w:val="clear" w:pos="1304"/>
          <w:tab w:val="left" w:pos="6663" w:leader="none"/>
        </w:tabs>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tabs>
          <w:tab w:val="clear" w:pos="1304"/>
          <w:tab w:val="left" w:pos="7371" w:leader="none"/>
        </w:tabs>
        <w:rPr>
          <w:rFonts w:ascii="Arial" w:hAnsi="Arial" w:cs="Arial"/>
          <w:sz w:val="28"/>
        </w:rPr>
      </w:pPr>
      <w:r>
        <w:rPr>
          <w:rFonts w:cs="Arial" w:ascii="Arial" w:hAnsi="Arial"/>
          <w:sz w:val="28"/>
        </w:rPr>
        <w:t>Problemformulering</w:t>
        <w:tab/>
        <w:t>sid 2</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Inledning</w:t>
        <w:tab/>
        <w:t>sid 3</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Joseph Smith</w:t>
        <w:tab/>
        <w:t>sid 3-4</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lang w:val="en-GB"/>
        </w:rPr>
      </w:pPr>
      <w:r>
        <w:rPr>
          <w:rFonts w:cs="Arial" w:ascii="Arial" w:hAnsi="Arial"/>
          <w:sz w:val="28"/>
          <w:lang w:val="en-GB"/>
        </w:rPr>
        <w:t>Brigham Young</w:t>
        <w:tab/>
        <w:t>sid 5</w:t>
      </w:r>
    </w:p>
    <w:p>
      <w:pPr>
        <w:pStyle w:val="Normal"/>
        <w:tabs>
          <w:tab w:val="clear" w:pos="1304"/>
          <w:tab w:val="left" w:pos="6804" w:leader="none"/>
        </w:tabs>
        <w:rPr>
          <w:rFonts w:ascii="Arial" w:hAnsi="Arial" w:cs="Arial"/>
          <w:sz w:val="28"/>
          <w:lang w:val="en-GB"/>
        </w:rPr>
      </w:pPr>
      <w:r>
        <w:rPr>
          <w:rFonts w:cs="Arial" w:ascii="Arial" w:hAnsi="Arial"/>
          <w:sz w:val="28"/>
          <w:lang w:val="en-GB"/>
        </w:rPr>
      </w:r>
    </w:p>
    <w:p>
      <w:pPr>
        <w:pStyle w:val="Normal"/>
        <w:tabs>
          <w:tab w:val="clear" w:pos="1304"/>
          <w:tab w:val="left" w:pos="7371" w:leader="none"/>
        </w:tabs>
        <w:rPr>
          <w:rFonts w:ascii="Arial" w:hAnsi="Arial" w:cs="Arial"/>
          <w:sz w:val="28"/>
        </w:rPr>
      </w:pPr>
      <w:r>
        <w:rPr>
          <w:rFonts w:cs="Arial" w:ascii="Arial" w:hAnsi="Arial"/>
          <w:sz w:val="28"/>
        </w:rPr>
        <w:t>Kyrkans historia i Sverige</w:t>
        <w:tab/>
        <w:t>sid 6</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Mormons Bok</w:t>
        <w:tab/>
        <w:t>sid 6-7</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Organisation</w:t>
        <w:tab/>
        <w:t>sid 7-8</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Tionde</w:t>
        <w:tab/>
        <w:t>sid 9</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Tempel</w:t>
        <w:tab/>
        <w:t>sid 10</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Så här lever mormonerna</w:t>
        <w:tab/>
        <w:t xml:space="preserve">sid 11 </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Ett folk som bryr sig om andra</w:t>
        <w:tab/>
        <w:t>sid 12</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Utbildning</w:t>
        <w:tab/>
        <w:t>sid 13</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Tabernakelkören</w:t>
        <w:tab/>
        <w:t>sid 13</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Teologi</w:t>
        <w:tab/>
        <w:t>sid 14</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Kyrkans trosartiklar och deras innebörd</w:t>
        <w:tab/>
        <w:t>sid 15-16</w:t>
      </w:r>
    </w:p>
    <w:p>
      <w:pPr>
        <w:pStyle w:val="Normal"/>
        <w:tabs>
          <w:tab w:val="clear" w:pos="1304"/>
          <w:tab w:val="left" w:pos="7371"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En mormon gudstjänst</w:t>
        <w:tab/>
        <w:t>sid 17-18</w:t>
      </w:r>
    </w:p>
    <w:p>
      <w:pPr>
        <w:pStyle w:val="Normal"/>
        <w:tabs>
          <w:tab w:val="clear" w:pos="1304"/>
          <w:tab w:val="left" w:pos="7371"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Egna tankar</w:t>
        <w:tab/>
        <w:t>sid 19</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Konklusion</w:t>
        <w:tab/>
        <w:t>sid 20</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7371" w:leader="none"/>
        </w:tabs>
        <w:rPr>
          <w:rFonts w:ascii="Arial" w:hAnsi="Arial" w:cs="Arial"/>
          <w:sz w:val="28"/>
        </w:rPr>
      </w:pPr>
      <w:r>
        <w:rPr>
          <w:rFonts w:cs="Arial" w:ascii="Arial" w:hAnsi="Arial"/>
          <w:sz w:val="28"/>
        </w:rPr>
        <w:t>Källförteckning</w:t>
        <w:tab/>
        <w:t>sid 21</w:t>
      </w:r>
    </w:p>
    <w:p>
      <w:pPr>
        <w:pStyle w:val="Normal"/>
        <w:rPr>
          <w:rFonts w:ascii="Arial" w:hAnsi="Arial" w:cs="Arial"/>
          <w:sz w:val="28"/>
        </w:rPr>
      </w:pPr>
      <w:r>
        <w:rPr>
          <w:rFonts w:cs="Arial" w:ascii="Arial" w:hAnsi="Arial"/>
          <w:sz w:val="28"/>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t>PROBLEMFORMULERING</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rPr>
          <w:rFonts w:ascii="Arial" w:hAnsi="Arial" w:cs="Arial"/>
          <w:sz w:val="24"/>
        </w:rPr>
      </w:pPr>
      <w:r>
        <w:rPr>
          <w:rFonts w:cs="Arial" w:ascii="Arial" w:hAnsi="Arial"/>
          <w:sz w:val="24"/>
        </w:rPr>
        <w:t xml:space="preserve">Jag är inte så intresserad av religion, i varje fall inte av kristendomen och de religioner som har med Gud och Jesus att göra. Jag valde Jesu Kristi Kyrka av Sista Dagars Heliga för att jag ville skriva om en väckelserörelse som jag inte visste nåt om, nästan. Den enda gången jag har hört talas om det var när Jennie och jag gjorde arbetet om ”Religion i USA”. Det lilla jag redan visste om kyrkan var något som jag tyckte var ganska intressant och jag ville få reda på mer om kyrkan, fastän det handlade om Gud och Jesus så tyckte jag att den verkade intressan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är jag är klar med detta arbete förväntar jag mig att jag vet hur Jesu Kristi Kyrka av Sista Dagars Heliga uppkom, lite fakta om grundaren, hur mormonerna lever, t.ex. vilka regler de lever efter och liknand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su Kristi Kyrka av Sista Dagars Heliga kallas även för Mormonkyrkan. På engelska heter den Church of Jesus Christ of Latter-Days. Den grundades år 1830 av Joseph Smith. Medlemmarna kallas Sista Dagars Heliga eller Mormoner, p.g.a. deras heliga bok, Mormons Bok. Man tror att kyrkan har nära 10 miljoner anhängare idag. Mormonerna säger att de har den enda sanna religionen. För ett tiotal år sen var Mormonkyrkan inte mer än en av många religiösa sekter. Den har utvecklats snabbare än några andra sekter och vunnit många anhängare i både USA och andra länder i världen. De nya medlemmarna dras till Mormonkyrkan, p.g.a av budskapet om att efter döden ska man komma till ett paradis som ligger i USA. Det byggs mer Mormontempel idag än vad det någonsin gjort. Kyrkan styrs i dag på samma sätt som kyrkan på Nya testamentets tid - genom ett råd av tolv apostlar, sjuttios kvorum, biskopar och äldster. </w:t>
      </w:r>
    </w:p>
    <w:p>
      <w:pPr>
        <w:pStyle w:val="Normal"/>
        <w:rPr>
          <w:rFonts w:ascii="Arial" w:hAnsi="Arial" w:cs="Arial"/>
          <w:sz w:val="24"/>
        </w:rPr>
      </w:pPr>
      <w:r>
        <w:rPr>
          <w:rFonts w:cs="Arial" w:ascii="Arial" w:hAnsi="Arial"/>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8"/>
          <w:u w:val="single"/>
        </w:rPr>
        <w:t>JOSEPH SMITH</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Arial" w:ascii="Arial" w:hAnsi="Arial"/>
          <w:sz w:val="24"/>
        </w:rPr>
        <w:t xml:space="preserve">Joseph Smith föddes den 23:e december 1805 i Vermont, USA. När han var ung spreds många väckelserörelser genom nybyggarstäderna och han kom i kontakt med många av dem. Smith kände sig förvirrad. Han visste inte riktigt vilken väckelserörelse som var rätt. En dag läste han i Jakobs brev, första kapitlet, femte versen: </w:t>
      </w:r>
      <w:r>
        <w:rPr>
          <w:rFonts w:cs="Arial" w:ascii="Arial" w:hAnsi="Arial"/>
          <w:i/>
          <w:sz w:val="24"/>
        </w:rPr>
        <w:t xml:space="preserve">Men om någon av eder brister i vishet, så må han utbedja sig sådan från Gud, som giver åt alla villigt och utan hårda ord, och den skall bliva honom given. </w:t>
      </w:r>
      <w:r>
        <w:rPr>
          <w:rFonts w:cs="Arial" w:ascii="Arial" w:hAnsi="Arial"/>
          <w:sz w:val="24"/>
        </w:rPr>
        <w:t xml:space="preserve">Denna text gjorde stort intryck på Smith och han tänkte: ”Om det är någon människa som behöver vishet från Gud, så är det jag. De olika sekternas religionslära tolkar samma skriftställe så olika, att allt hopp om att avgöra frågan genom att hänvisa till Bibeln tillintetgörs”. Han bestämde sig för att ”utbedja sig sådan från Gud”. Han gick ut i skogen, föll ner på knä och började sända sitt hjärtas begär till Gud. Han kände att han greps av en kraft och allt blev mörkt omkring honom. Plötsligt såg han en ljusstråle och sen såg han 2 personer. Smith frågade vilken av sekterna som var rätt och vilken han skulle gå med i. Personerna sa att han inte skulle gå med i någon av dem, eftersom alla var fel. De sa också att han skulle vänta på vidare instruktioner. Sen försvann personerna. Smith började berätta för folk om sin uppenbarelse, men många blev fientligt inställda mot honom och det var många som förföljde hono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n 21 september 1823, när Smith var 18 år, uppenbarade </w:t>
      </w:r>
    </w:p>
    <w:p>
      <w:pPr>
        <w:pStyle w:val="Normal"/>
        <w:rPr>
          <w:rFonts w:ascii="Arial" w:hAnsi="Arial" w:cs="Arial"/>
          <w:sz w:val="24"/>
        </w:rPr>
      </w:pPr>
      <w:r>
        <w:rPr>
          <w:rFonts w:cs="Arial" w:ascii="Arial" w:hAnsi="Arial"/>
          <w:sz w:val="24"/>
        </w:rPr>
        <w:t xml:space="preserve">sig en ängel vid hans säng. Han sa att han hette Moroni </w:t>
      </w:r>
    </w:p>
    <w:p>
      <w:pPr>
        <w:pStyle w:val="Normal"/>
        <w:rPr>
          <w:rFonts w:ascii="Arial" w:hAnsi="Arial" w:cs="Arial"/>
          <w:sz w:val="24"/>
        </w:rPr>
      </w:pPr>
      <w:r>
        <w:rPr>
          <w:rFonts w:cs="Arial" w:ascii="Arial" w:hAnsi="Arial"/>
          <w:sz w:val="24"/>
        </w:rPr>
        <w:t xml:space="preserve">och att han var en budbärare sänd av Gud. Moroni visade </w:t>
      </w:r>
    </w:p>
    <w:p>
      <w:pPr>
        <w:pStyle w:val="Normal"/>
        <w:rPr>
          <w:rFonts w:ascii="Arial" w:hAnsi="Arial" w:cs="Arial"/>
          <w:sz w:val="24"/>
        </w:rPr>
      </w:pPr>
      <w:r>
        <w:rPr>
          <w:rFonts w:cs="Arial" w:ascii="Arial" w:hAnsi="Arial"/>
          <w:sz w:val="24"/>
        </w:rPr>
        <w:t xml:space="preserve">honom vägen till en kulle och där sa han till Smith att han skulle titta under en stor sten som låg framför honom. Joseph trodde att han aldrig skulle klara av att lyfta stenen, men förvånansvärt nog var det lätt som en plätt att lyfta stenen. Under stenen låg den en kista. Smith försökte öppna den, men Moroni sa att om precis fyra år skulle Smith komma tillbaka till detta stället. Exakt fyra år senare kom Smith tillbaka. Moroni öppnade kistan och i den låg fyra guldplåtar som Moroni gav till Smith. Det var några konstiga tecken på guldplåtarna. Skriften var ”reformerad                 </w:t>
      </w:r>
    </w:p>
    <w:p>
      <w:pPr>
        <w:pStyle w:val="Normal"/>
        <w:rPr>
          <w:rFonts w:ascii="Arial" w:hAnsi="Arial" w:cs="Arial"/>
          <w:sz w:val="24"/>
        </w:rPr>
      </w:pPr>
      <w:r>
        <w:rPr>
          <w:rFonts w:cs="Arial" w:ascii="Arial" w:hAnsi="Arial"/>
          <w:sz w:val="24"/>
        </w:rPr>
        <w:t xml:space="preserve">egyptiska”. Guldplåtarna var skrivna av profeten Mormon. Smith tog med sig guldplåtarna hem. Förföljelserna fortsatte mot Smith och hans familj. De blev tvungna att flytta. De flyttade till Susquehanna Country, Pennsylvania. Med Gud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jälp översatte Smith plåtarna och 1830 gav han ut </w:t>
      </w:r>
      <w:r>
        <w:rPr>
          <w:rFonts w:cs="Arial" w:ascii="Arial" w:hAnsi="Arial"/>
          <w:i/>
          <w:sz w:val="24"/>
        </w:rPr>
        <w:t>Mormons Bok</w:t>
      </w:r>
      <w:r>
        <w:rPr>
          <w:rFonts w:cs="Arial" w:ascii="Arial" w:hAnsi="Arial"/>
          <w:sz w:val="24"/>
        </w:rPr>
        <w:t xml:space="preserve">. (Boken heter så därför att det var Mormon som hade skrivit ner guldplåtarna). Ängeln som hade uppenbarat sig för Smith var Mormons son. Smith sa att Mormons Bok var en bok som var lika helig som Bibeln. Smith började predika sin lära och han sa att han var Guds Profet. Forskare och journalister frågade om de kunde få titta på guldplåtarna, men Smith sa att ängeln hade tagit dem upp till himl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amma år som han gett ut Mormons bok, den 6:e april 1830, befallde Herren Smith att han skulle samla sina bröder och bilda Jesu Kristi Kyrka av Sista Dagars Heliga. Nu byggde man sin första kyrka och Smith fick snabbt anhängare. 1932 bildade mormonerna sin första tidning, ”Evening and Morning St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fter en tid var mormonerna tvungna att lämna Vermont, p.g.a. att de blev förfölja och de begav sig västerut. De slog sig ner i Kirtland, Ohio, där de byggde det första templet och de började med ett missionärsprogram. Tyvärr de var de tvungna att ge sig därifrån för att de blev förföljda där också. De begav sig till Far West, Missouri. Rörelsen växte och blev så stark att de kunde hålla sin första generalkonferens 1838. Snart var de tvungna att ge sig av, p.g.a av förföljelser. De slog sig ner i Commerce, som de bytte namn till Nauvoo, Illinois. Joseph Smith planerade att han skulle stanna där för gott. Man tänkte sig Nauvoo som centrum för alla världens mormoner. Under de långa vandringarna de gjort från stad till stad hade kyrkans medlemsantal ökat och man skickade ut missionärer till Kanada och Europa. I Nauvoo byggde man ett tempel, och många som fick uppenbarelser. </w:t>
      </w:r>
    </w:p>
    <w:p>
      <w:pPr>
        <w:pStyle w:val="Normal"/>
        <w:rPr/>
      </w:pPr>
      <w:r>
        <w:rPr>
          <w:rFonts w:eastAsia="Arial" w:cs="Arial" w:ascii="Arial" w:hAnsi="Arial"/>
          <w:sz w:val="24"/>
        </w:rPr>
        <w:t xml:space="preserve">   </w:t>
      </w:r>
      <w:r>
        <w:rPr>
          <w:rFonts w:cs="Arial" w:ascii="Arial" w:hAnsi="Arial"/>
          <w:sz w:val="24"/>
        </w:rPr>
        <w:t xml:space="preserve">1835 skrev Smith en bok, </w:t>
      </w:r>
      <w:r>
        <w:rPr>
          <w:rFonts w:cs="Arial" w:ascii="Arial" w:hAnsi="Arial"/>
          <w:i/>
          <w:sz w:val="24"/>
        </w:rPr>
        <w:t xml:space="preserve">Doctrines and Covenants </w:t>
      </w:r>
      <w:r>
        <w:rPr>
          <w:rFonts w:cs="Arial" w:ascii="Arial" w:hAnsi="Arial"/>
          <w:sz w:val="24"/>
        </w:rPr>
        <w:t xml:space="preserve">(på svenska: Läran och förbunden). I den boken står det om Smiths uppenbarelser. Mormonerna började med månggifte (att man får vara gift mer än en fru) och det retade många människor och oppositionen, motståndet, mot Mormonkyrkan ökade. Man trodde att Smith hade 27 fruar, men han erkände bara 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februari 1844, blev han en av kandidaterna till president för USA, men han togs inte på allvar. Nu var han en av de mest berömda männen i den amerikanska väster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mith blev anklagad för förräderi och sammansvärjning och blev arresterad i Cathage, Illinois, häkte. Illinois guvernör lovade Smith att han var säker, men han mördades av en grupp brottslingar den 27:e juni, 1844. Många mormoner tycker att han dog som martyr (trosvittne). </w:t>
      </w:r>
    </w:p>
    <w:p>
      <w:pPr>
        <w:pStyle w:val="Normal"/>
        <w:rPr>
          <w:rFonts w:ascii="Arial" w:hAnsi="Arial" w:cs="Arial"/>
          <w:sz w:val="24"/>
        </w:rPr>
      </w:pPr>
      <w:r>
        <w:rPr>
          <w:rFonts w:cs="Arial" w:ascii="Arial" w:hAnsi="Arial"/>
          <w:sz w:val="24"/>
        </w:rPr>
      </w:r>
    </w:p>
    <w:p>
      <w:pPr>
        <w:pStyle w:val="Normal"/>
        <w:ind w:left="1304" w:firstLine="1304"/>
        <w:rPr>
          <w:rFonts w:ascii="Arial" w:hAnsi="Arial" w:cs="Arial"/>
          <w:sz w:val="24"/>
        </w:rPr>
      </w:pPr>
      <w:r>
        <w:rPr>
          <w:rFonts w:cs="Arial" w:ascii="Arial" w:hAnsi="Arial"/>
          <w:sz w:val="24"/>
        </w:rPr>
      </w:r>
    </w:p>
    <w:p>
      <w:pPr>
        <w:pStyle w:val="Normal"/>
        <w:jc w:val="center"/>
        <w:rPr/>
      </w:pPr>
      <w:r>
        <w:rPr>
          <w:rFonts w:cs="Bookman Old Style" w:ascii="Bookman Old Style" w:hAnsi="Bookman Old Style"/>
          <w:b/>
          <w:sz w:val="28"/>
          <w:u w:val="single"/>
        </w:rPr>
        <w:t>BRIGHAM YOUNG</w:t>
      </w:r>
      <w:r>
        <w:rPr/>
        <w:t xml:space="preserve"> </w:t>
      </w:r>
    </w:p>
    <w:p>
      <w:pPr>
        <w:pStyle w:val="Normal"/>
        <w:jc w:val="center"/>
        <w:rPr/>
      </w:pPr>
      <w:r>
        <w:rPr/>
      </w:r>
    </w:p>
    <w:p>
      <w:pPr>
        <w:pStyle w:val="Normal"/>
        <w:rPr>
          <w:rFonts w:ascii="Arial" w:hAnsi="Arial" w:cs="Arial"/>
          <w:sz w:val="24"/>
        </w:rPr>
      </w:pPr>
      <w:r>
        <w:rPr>
          <w:rFonts w:cs="Arial" w:ascii="Arial" w:hAnsi="Arial"/>
          <w:sz w:val="24"/>
        </w:rPr>
        <w:t xml:space="preserve">Brigham Young föddes i Whitingham, Vermont 1:a juni, 1801. I sin ungdom tillbringade han tiden i Vermont och västra New York. Han gick i skolan bara </w:t>
      </w:r>
    </w:p>
    <w:p>
      <w:pPr>
        <w:pStyle w:val="Normal"/>
        <w:rPr>
          <w:rFonts w:ascii="Arial" w:hAnsi="Arial" w:cs="Arial"/>
          <w:sz w:val="24"/>
        </w:rPr>
      </w:pPr>
      <w:r>
        <w:rPr>
          <w:rFonts w:cs="Arial" w:ascii="Arial" w:hAnsi="Arial"/>
          <w:sz w:val="24"/>
        </w:rPr>
        <w:t xml:space="preserve">2 månader. 1829 bosatte han sig i staden Mendon, New York, där han träffade Joseph Smiths bror och lärling. Young blev omvänd till mormon (tidigare var han metodist) och 14:e april 1832 blev han döpt och konfirmerad i kyrkan. Young utmärkte snabbt sig själv som predikare och inom ett år blev han prästvig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llan åren 1832 - 1836 ökade Youngs berömmelse inom Mormonkyrkan. 1835 bildade mormonerna kvorum, kyrkomöte, där man valde 12 apostlar. Vid varje möte var alla apostlar tvungna att vara med, annars kunde man inte ha mötet. Young valdes till en av apostlarna. 1836 valdes han till president över kvorum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rån 1838 till 1841 arbetade Young med mission i Liverpool, England. Han ordnade så att 70 000 människor konverterades till Mormonkyrkan (de bytte religion) och de emigrerade till USA. </w:t>
      </w:r>
    </w:p>
    <w:p>
      <w:pPr>
        <w:pStyle w:val="Normal"/>
        <w:rPr>
          <w:rFonts w:ascii="Arial" w:hAnsi="Arial" w:cs="Arial"/>
          <w:sz w:val="24"/>
        </w:rPr>
      </w:pPr>
      <w:r>
        <w:rPr>
          <w:rFonts w:eastAsia="Arial" w:cs="Arial" w:ascii="Arial" w:hAnsi="Arial"/>
          <w:sz w:val="24"/>
        </w:rPr>
        <w:t xml:space="preserve">   </w:t>
      </w:r>
      <w:r>
        <w:rPr>
          <w:rFonts w:cs="Arial" w:ascii="Arial" w:hAnsi="Arial"/>
          <w:sz w:val="24"/>
        </w:rPr>
        <w:t>Efter det att Joseph Smith blev dödad, 1844, valdes Young till president över Mormonkyrkan efter häftiga strider med Smiths familj. (1852, grundade Smiths son, Joseph d.y. en separat gren av mormonerna, The reorganized Church, medlemmarna kallas för josefiter. I början av 1980-talet hade kyrkan ca 350000 medlemmar)</w:t>
      </w:r>
    </w:p>
    <w:p>
      <w:pPr>
        <w:pStyle w:val="Normal"/>
        <w:rPr>
          <w:rFonts w:ascii="Arial" w:hAnsi="Arial" w:cs="Arial"/>
          <w:sz w:val="24"/>
        </w:rPr>
      </w:pPr>
      <w:r>
        <w:rPr>
          <w:rFonts w:eastAsia="Arial" w:cs="Arial" w:ascii="Arial" w:hAnsi="Arial"/>
          <w:sz w:val="24"/>
        </w:rPr>
        <w:t xml:space="preserve">   </w:t>
      </w:r>
      <w:r>
        <w:rPr>
          <w:rFonts w:cs="Arial" w:ascii="Arial" w:hAnsi="Arial"/>
          <w:sz w:val="24"/>
        </w:rPr>
        <w:t>1847 - 48 bestämde Young och hans kamrater att flytta från Nauvoo, p.g.a. att de</w:t>
      </w:r>
    </w:p>
    <w:p>
      <w:pPr>
        <w:pStyle w:val="Normal"/>
        <w:rPr>
          <w:rFonts w:ascii="Arial" w:hAnsi="Arial" w:cs="Arial"/>
          <w:sz w:val="24"/>
        </w:rPr>
      </w:pPr>
      <w:r>
        <w:rPr>
          <w:rFonts w:cs="Arial" w:ascii="Arial" w:hAnsi="Arial"/>
          <w:sz w:val="24"/>
        </w:rPr>
        <w:t>blev förföljda. Young organiserade och övervakade flyttningen av nära 15000 mormoner. Det var en 230 mil lång vandring. De flyttade till Stora Saltsjöns dalgång (Great Salt Lake) i Utah, som då tillhörde Mexico. Det sägs att Young såg ut över dalgången och sa ”Detta är platsen”. De döpte platsen till Salt Lake City och den blev centrum för mormonerna (den är den fortfarande) Det var stor invandring till staden och invånarantalet steg snabbt. Det var många av kyrkans medlemmar som kom till Utahs dalar. Många städer och samhällen grundades och växte.</w:t>
      </w:r>
    </w:p>
    <w:p>
      <w:pPr>
        <w:pStyle w:val="Normal"/>
        <w:rPr/>
      </w:pPr>
      <w:r>
        <w:rPr>
          <w:rFonts w:eastAsia="Arial" w:cs="Arial" w:ascii="Arial" w:hAnsi="Arial"/>
          <w:sz w:val="24"/>
        </w:rPr>
        <w:t xml:space="preserve">   </w:t>
      </w:r>
      <w:r>
        <w:rPr>
          <w:rFonts w:cs="Arial" w:ascii="Arial" w:hAnsi="Arial"/>
          <w:sz w:val="24"/>
        </w:rPr>
        <w:t xml:space="preserve">Ett år efter flytten till Utah var Mexico tvunget att ge staten till USA och då blev det så att det var de amerikanska lagarna som gällde. Nu var mormonerna tvungna att sluta med månggiftet. </w:t>
      </w:r>
      <w:r>
        <w:rPr>
          <w:rFonts w:cs="Arial" w:ascii="Arial" w:hAnsi="Arial"/>
          <w:sz w:val="24"/>
          <w:lang w:val="en-GB"/>
        </w:rPr>
        <w:t xml:space="preserve">Young dog 29 augusti, 1877. </w:t>
      </w:r>
    </w:p>
    <w:p>
      <w:pPr>
        <w:pStyle w:val="Normal"/>
        <w:rPr/>
      </w:pPr>
      <w:r>
        <w:rPr>
          <w:rFonts w:eastAsia="Arial" w:cs="Arial" w:ascii="Arial" w:hAnsi="Arial"/>
          <w:sz w:val="24"/>
          <w:lang w:val="en-GB"/>
        </w:rPr>
        <w:t xml:space="preserve">   </w:t>
      </w:r>
      <w:r>
        <w:rPr>
          <w:rFonts w:cs="Arial" w:ascii="Arial" w:hAnsi="Arial"/>
          <w:sz w:val="24"/>
        </w:rPr>
        <w:t xml:space="preserve">1892 blev ett stort tempel färdigbyggt i Salt Lake City. I det har man kyrkliga ceremonier, t.ex. dop, bröllop och vissa hemliga riter. De hemliga riterna får bara utföras i det templet. </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Bookman Old Style" w:hAnsi="Bookman Old Style" w:cs="Bookman Old Style"/>
          <w:b/>
          <w:b/>
          <w:sz w:val="24"/>
          <w:u w:val="single"/>
        </w:rPr>
      </w:pPr>
      <w:r>
        <w:rPr>
          <w:rFonts w:cs="Bookman Old Style" w:ascii="Bookman Old Style" w:hAnsi="Bookman Old Style"/>
          <w:b/>
          <w:sz w:val="28"/>
          <w:u w:val="single"/>
        </w:rPr>
        <w:t>KYRKANS HISTORIA I SVERIGE</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Arial" w:hAnsi="Arial" w:cs="Arial"/>
          <w:sz w:val="24"/>
        </w:rPr>
      </w:pPr>
      <w:r>
        <w:rPr>
          <w:rFonts w:cs="Arial" w:ascii="Arial" w:hAnsi="Arial"/>
          <w:sz w:val="24"/>
        </w:rPr>
        <w:t xml:space="preserve">Läran spreds till Sverige genom missionärer i början av 1850-talet. Det var John Erik Forsgren (1816-1890) som kom till Skåne. När han hade varit ung emigrerade han till Amerika och han hade varit med om bl.a. den långa vandringen till Salt Lake City. Innan han kom till Sverige hade han också missionerat i London där kyrkans europeiska centrum ligger. Forsgren döpte ett tjugotal män och kvinnor innan han utvisades ur Sverige för illegal predikoverksamhet. Då ledde han den Skandinaviska missionen från Danmark och nya missionärer kom från Danmark. 1852 återvände han till USA med 294 omvända skandinav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853 bildades den första svenska församlingen, i Skåne, och församlingsantalet steg snabbt. Den är Mormonkyrkans äldsta fungerande församling. Varje år ökade medlemsantalet med 300 - 500 medlemmar. Idag finns det en församling i varje större svensk stad och det finns det ca 8000 medlemmar i Sverige och det ökar varje år. I Västerhaninge, utanför Stockholm, finns det ett tempel och det invigdes 1895. Templet får användas av medlemmar från hela Norden och måna östeuropeiska länder, bl.a. Ryssland. Det finns ca 90 heltidsmissionärer i Sverige.  </w:t>
      </w:r>
    </w:p>
    <w:p>
      <w:pPr>
        <w:pStyle w:val="Normal"/>
        <w:rPr>
          <w:rFonts w:ascii="Arial" w:hAnsi="Arial" w:cs="Arial"/>
          <w:sz w:val="24"/>
        </w:rPr>
      </w:pPr>
      <w:r>
        <w:rPr>
          <w:rFonts w:cs="Arial" w:ascii="Arial" w:hAnsi="Arial"/>
          <w:sz w:val="24"/>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u w:val="single"/>
        </w:rPr>
      </w:pPr>
      <w:r>
        <w:rPr>
          <w:rFonts w:cs="Bookman Old Style" w:ascii="Bookman Old Style" w:hAnsi="Bookman Old Style"/>
          <w:b/>
          <w:sz w:val="28"/>
          <w:u w:val="single"/>
        </w:rPr>
        <w:t>MORMONS BOK</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Arial" w:hAnsi="Arial" w:cs="Arial"/>
          <w:sz w:val="24"/>
        </w:rPr>
      </w:pPr>
      <w:r>
        <w:rPr>
          <w:rFonts w:cs="Arial" w:ascii="Arial" w:hAnsi="Arial"/>
          <w:sz w:val="24"/>
        </w:rPr>
        <w:t xml:space="preserve">Kyrkan har fyra heliga skrifter, Mormons bok, Bibeln, Doctrines and Covenants (på svenska läran och förbunden) och Pearl of Great Price (Den Kostbara Pärlan) Den boken jag ska berätta om nu är Mormons bo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rmons bok innehåller 15 böcker och den är en översättning av profeten Mormons guldplåtar, som blev skrivna för ca 1500 år sen. Det är många forntida profeter som skrev ner berättelser med hjälp av profetians och uppenbarelsens ande. Mormon skrev ner och förkortade dessa berättelser. Ända till 1923 låg de nergrävda av Mormons son Moroni. När Joseph Smith var 14 år uppenbarade sig Gud och Jesus för honom och sa att han inte skulle bli med i någon annan kyrka utan vänta på mer instruktioner. Tre år senare uppenbarade sig Moroni för Smith och Smith blev så småningom visad till plåtarna. Med hjälp av Gud kunde Smith översätta guldplåtarna till engelska (de stod på ”reformerad egyptisk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rmons bok är Guds ord. Den berättar om den amerikanska urbefolkningen från omkring 600 f.Kr. till år 421 e.Kr. En man, Lehi, av Josefs stam fick en uppenbarelse om att han måste lämna Jerusalem och fara till okänt mål. Han hade blivit tillsagd att bygga ett skepp och på det skeppet färdades han och många andra människor på när de begav sig till Amerika. Efter en tid delades de upp i två stammar, Nephiterna och Lamaniterna. Det blev många strider mellan stammarna och till lyckades Lamaniterna utplåna Nephiterna. Lamaniterna är förfäder till dagens indianer. </w:t>
      </w:r>
    </w:p>
    <w:p>
      <w:pPr>
        <w:pStyle w:val="Normal"/>
        <w:rPr>
          <w:rFonts w:ascii="Arial" w:hAnsi="Arial" w:cs="Arial"/>
          <w:sz w:val="24"/>
        </w:rPr>
      </w:pPr>
      <w:r>
        <w:rPr>
          <w:rFonts w:eastAsia="Arial" w:cs="Arial" w:ascii="Arial" w:hAnsi="Arial"/>
          <w:sz w:val="24"/>
        </w:rPr>
        <w:t xml:space="preserve">   </w:t>
      </w:r>
      <w:r>
        <w:rPr>
          <w:rFonts w:cs="Arial" w:ascii="Arial" w:hAnsi="Arial"/>
          <w:sz w:val="24"/>
        </w:rPr>
        <w:t>Den viktigaste händelsen i Mormons bok är när Jesus, innan sin himmelsfärd, uppenbarade sig för Nephiterna och undervisar om evangeliets lära och berättar vad som krävs för att människan ska få frid under sitt jordeliv och evig frälsning i det nästa livet. Han grundade en kristen kyrka. Han efterlämnade också tolv apostlar. På 300-talet blev kyrkan överfallen av Lamaniterna och Nephiternas ledare, profeten Mormon, gömmer deras heliga skrifter. Det är de som Smith hittar se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t var inte bara Joseph Smith som fick se guldplåtarna. Det var elva andra som fick tillåtelse av Herren att se dem. De blev särskilda vittnen och deras skrivna vittnesbörd finns under rubrikerna ”Tre vittnens vittnesbörd” och ”Åtta vittnens vittnesbö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rmons bok skrevs ner på  fyra plåtar. 1. Nephis plåtar. 2. Mormons plåtar.  </w:t>
      </w:r>
    </w:p>
    <w:p>
      <w:pPr>
        <w:pStyle w:val="Normal"/>
        <w:rPr>
          <w:rFonts w:ascii="Arial" w:hAnsi="Arial" w:cs="Arial"/>
          <w:sz w:val="24"/>
        </w:rPr>
      </w:pPr>
      <w:r>
        <w:rPr>
          <w:rFonts w:cs="Arial" w:ascii="Arial" w:hAnsi="Arial"/>
          <w:sz w:val="24"/>
        </w:rPr>
        <w:t xml:space="preserve">3. Ethers plåtar.  4. Labans mässingsplåtar. </w:t>
      </w:r>
    </w:p>
    <w:p>
      <w:pPr>
        <w:pStyle w:val="Normal"/>
        <w:rPr>
          <w:rFonts w:ascii="Arial" w:hAnsi="Arial" w:cs="Arial"/>
          <w:sz w:val="24"/>
        </w:rPr>
      </w:pPr>
      <w:r>
        <w:rPr>
          <w:rFonts w:cs="Arial" w:ascii="Arial" w:hAnsi="Arial"/>
          <w:sz w:val="24"/>
        </w:rPr>
        <w:t xml:space="preserve">Mormons bok innehåller dessa böcker: </w:t>
      </w:r>
    </w:p>
    <w:p>
      <w:pPr>
        <w:pStyle w:val="Normal"/>
        <w:rPr>
          <w:rFonts w:ascii="Arial" w:hAnsi="Arial" w:cs="Arial"/>
          <w:sz w:val="24"/>
        </w:rPr>
      </w:pPr>
      <w:r>
        <w:rPr>
          <w:rFonts w:cs="Arial" w:ascii="Arial" w:hAnsi="Arial"/>
          <w:sz w:val="24"/>
        </w:rPr>
        <w:t xml:space="preserve">1: Nephis första bok 2: Nephis andra bok 3:Jakobs bok 4: Enos bok 5:Jaroms bok   </w:t>
      </w:r>
    </w:p>
    <w:p>
      <w:pPr>
        <w:pStyle w:val="Normal"/>
        <w:rPr>
          <w:rFonts w:ascii="Arial" w:hAnsi="Arial" w:cs="Arial"/>
          <w:sz w:val="24"/>
        </w:rPr>
      </w:pPr>
      <w:r>
        <w:rPr>
          <w:rFonts w:cs="Arial" w:ascii="Arial" w:hAnsi="Arial"/>
          <w:sz w:val="24"/>
        </w:rPr>
        <w:t xml:space="preserve">6: Omnis bok 7: Mormons ord 8: Mosiahs bok 9: Almas bok 10: Helamans bok   </w:t>
      </w:r>
    </w:p>
    <w:p>
      <w:pPr>
        <w:pStyle w:val="Normal"/>
        <w:rPr>
          <w:rFonts w:ascii="Arial" w:hAnsi="Arial" w:cs="Arial"/>
          <w:sz w:val="24"/>
        </w:rPr>
      </w:pPr>
      <w:r>
        <w:rPr>
          <w:rFonts w:cs="Arial" w:ascii="Arial" w:hAnsi="Arial"/>
          <w:sz w:val="24"/>
        </w:rPr>
        <w:t>11: Tredje Nephi 12: Fjärde Nephi 13: Mormons bok 14: Ethers bok 15: Moronis b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rPr>
        <w:t xml:space="preserv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8"/>
          <w:u w:val="single"/>
        </w:rPr>
        <w:t>ORGANISATION</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Arial" w:hAnsi="Arial" w:cs="Arial"/>
          <w:sz w:val="24"/>
        </w:rPr>
      </w:pPr>
      <w:r>
        <w:rPr>
          <w:rFonts w:cs="Arial" w:ascii="Arial" w:hAnsi="Arial"/>
          <w:sz w:val="24"/>
        </w:rPr>
        <w:t>Mormonkyrkan står i en hierarki, prästvälde, med presidenten i toppen. Han betraktas som en profet. Han får inspiration och uppenbarelse från Herren. Kyrkans nuvarande president heter Gordon B. Hinckley. Bredvid sig har han två rådgivare och de utgör det första presidentskapet. De nuvarande rådgivarna heter Thomas S. Monson och James E. Faust. Under presidentskapet står de 12 apostlarnas råd. De har hand om kyrkans riktlinjer och kyrkans ekonomi. När det första presidentskapet och de tolvs råd kommer med något nytt förslag inom kyrkan verkställs förslaget genom de sjuttios kvorum, en grupp på upp till 70 mycket erfarna kyrkoledare. Medlemmarna av de sjuttios kvorum, de tolvs råd och första presidentskapet kallas Kyrkans generalauktoriteter. När presidenten dör tar apostlarna över ledningen och sen utser de en ny president enligt Herrens vilja. Under apostlarna står många patriarker, överstepräster och äldste. (äldste är en förtroendeman i urkristen eller frikyrklig församling, t.ex. biskopar, präster, lärare och diakoner). De flesta medlemmarna i Mormonkyrkan får lov att undervisa, predika 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dlemmarna organiseras i församlingar med 200 - 500 medlemmar. Prästen har ingen lön och därför har nästan varje aktiv medlem någon uppgift inom kyrkan. Mormonkyrkan är känt för att de flesta medlemmar engageras i kyrkoarbetet. Det kan vara rådgivning, undervisning, hembesök, missionsverksamhet eller något anna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iskopen är ledare för den lokala församlingen. Han har hjälp av två rådgivare. Biskopen är gift och är en av de mest upptagna männen i kyrkan. En stor del av hans fritid under kvällar och veckoslut ägnar han åt att hjälpa församlingens medlemm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lera församlingar som ligger nära varandra organiseras i s.k. stavar. En stav motsvarar andra kristna kyrkors stift. Varje stav består av 2000 - 4000 medlemmar och de leds av en stavpresident. Han har två rådgivare och dessa tre utgör stavpresidentskapet. Om medlemmarna i ett område inte är tillräckligt för att bilda en stav organiseras de i lokala grenar och distrikt. De får hjälp av det närmaste presidentskap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rmonerna spred sin lära genom alla de missionärer som finns över hela världen. 1837 startade den europeiska missionen. Man missionerar i ca 2 års tid. 1948 hade </w:t>
      </w:r>
    </w:p>
    <w:p>
      <w:pPr>
        <w:pStyle w:val="Normal"/>
        <w:rPr>
          <w:rFonts w:ascii="Arial" w:hAnsi="Arial" w:cs="Arial"/>
          <w:sz w:val="24"/>
        </w:rPr>
      </w:pPr>
      <w:r>
        <w:rPr>
          <w:rFonts w:cs="Arial" w:ascii="Arial" w:hAnsi="Arial"/>
          <w:sz w:val="24"/>
        </w:rPr>
        <w:t xml:space="preserve">Mormonkyrkan ca 7000 missionärer som jobbade utanför Amerika. Idag finns det ca 50 000 heltidsmissionärer, de är alla unga män och kvinnor. De finns i stora delar av världen. Missionärerna är lyckliga, villiga och duktiga på att sprida Mormonkyrkans lära och budskap och att hjälpa de människor som är i behov av hjäl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Arial" w:hAnsi="Arial" w:cs="Arial"/>
          <w:sz w:val="24"/>
        </w:rPr>
      </w:pPr>
      <w:r>
        <w:rPr>
          <w:rFonts w:cs="Bookman Old Style" w:ascii="Bookman Old Style" w:hAnsi="Bookman Old Style"/>
          <w:b/>
          <w:sz w:val="28"/>
          <w:u w:val="single"/>
        </w:rPr>
        <w:t>TIO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yrkan har s.k. tionde. Det betyder att varje medlem är skyldig att lämna 10% av sin inkomst till församlingen, och då kan medlemmarna känna sig delaktiga i kyrkans inkomster och utgifter. T.ex. när församlingen i Sundsvall byggde sitt nya kapell i Granloholm var det bara 2% av utgifterna som församlingen bidrog med. Mer än 90 % av kyrkans inkomster kommer från tiondet. Kyrkan har inte insamlingar och kollekt. De tar inte heller emot hjälp från stat eller kommun. Prästerna får inte löner och de pengar som kyrkan skulle ha till löner går istället till viktigare saker, t.ex. välfärd, kyrkobyggnader. Pengarna från tiondet går till de institutioner som mormonerna driver för sina medlemmar: skolor, sjukhus, universitet, banker m.m. En stor del av pengarna går till att bygga kyrkor över hela världen. De är tvungna att bygga kyrkor, eftersom varje år får kyrkan ca 200 000 nya medlemmar. Varje år byggs ca 1000 kyrkobyggnader. Tiondepengarna täcker 98% av byggnadskostnaderna. De resterande 2 % betalas av lokala medlemmar genom donationer eller arbetsinsats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1304"/>
          <w:tab w:val="left" w:pos="720" w:leader="none"/>
        </w:tabs>
        <w:ind w:left="720" w:hanging="36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1304"/>
          <w:tab w:val="left" w:pos="720" w:leader="none"/>
        </w:tabs>
        <w:ind w:left="720" w:hanging="360"/>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1304"/>
          <w:tab w:val="left" w:pos="720" w:leader="none"/>
        </w:tabs>
        <w:ind w:left="720" w:hanging="360"/>
        <w:jc w:val="center"/>
        <w:rPr>
          <w:rFonts w:ascii="Bookman Old Style" w:hAnsi="Bookman Old Style" w:cs="Bookman Old Style"/>
          <w:b/>
          <w:b/>
          <w:u w:val="single"/>
        </w:rPr>
      </w:pPr>
      <w:r>
        <w:rPr>
          <w:rFonts w:cs="Bookman Old Style" w:ascii="Bookman Old Style" w:hAnsi="Bookman Old Style"/>
          <w:b/>
          <w:sz w:val="28"/>
          <w:u w:val="single"/>
        </w:rPr>
        <w:t>TEMPEL</w:t>
      </w:r>
    </w:p>
    <w:p>
      <w:pPr>
        <w:pStyle w:val="Normal"/>
        <w:tabs>
          <w:tab w:val="clear" w:pos="1304"/>
          <w:tab w:val="left" w:pos="0" w:leader="none"/>
          <w:tab w:val="left" w:pos="142" w:leader="none"/>
        </w:tabs>
        <w:rPr>
          <w:rFonts w:ascii="Arial" w:hAnsi="Arial" w:cs="Arial"/>
          <w:b/>
          <w:b/>
          <w:sz w:val="24"/>
          <w:u w:val="single"/>
        </w:rPr>
      </w:pPr>
      <w:r>
        <w:rPr>
          <w:rFonts w:cs="Arial" w:ascii="Arial" w:hAnsi="Arial"/>
          <w:b/>
          <w:sz w:val="24"/>
          <w:u w:val="single"/>
        </w:rPr>
      </w:r>
    </w:p>
    <w:p>
      <w:pPr>
        <w:pStyle w:val="Normal"/>
        <w:tabs>
          <w:tab w:val="clear" w:pos="1304"/>
          <w:tab w:val="left" w:pos="0" w:leader="none"/>
          <w:tab w:val="left" w:pos="142" w:leader="none"/>
        </w:tabs>
        <w:rPr>
          <w:rFonts w:ascii="Arial" w:hAnsi="Arial" w:cs="Arial"/>
          <w:sz w:val="24"/>
        </w:rPr>
      </w:pPr>
      <w:r>
        <w:rPr>
          <w:rFonts w:cs="Arial" w:ascii="Arial" w:hAnsi="Arial"/>
          <w:sz w:val="24"/>
        </w:rPr>
        <w:t xml:space="preserve">Mormonkyrkans tempel är heliga byggnader där frågor om evigheten besvaras. Varje tempel är invigt som ett Herrens hus, en helig och fridfull plats avskild från världen. I templet undervisas människan om eviga sanningar. </w:t>
      </w:r>
    </w:p>
    <w:p>
      <w:pPr>
        <w:pStyle w:val="Normal"/>
        <w:tabs>
          <w:tab w:val="clear" w:pos="1304"/>
          <w:tab w:val="left" w:pos="0" w:leader="none"/>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Man kanske tror att ett tempel är som en vanlig kyrka. Men det är det inte. Ordet tempel betyder Guds Hus. Tempel byggs för särskilda ändamål, inte bara för att ha andakt i dem. I närheten av templet finns ett kapell där man har vanliga gudstjänster och annan församlingsverksamhet. </w:t>
      </w:r>
    </w:p>
    <w:p>
      <w:pPr>
        <w:pStyle w:val="Normal"/>
        <w:tabs>
          <w:tab w:val="clear" w:pos="1304"/>
          <w:tab w:val="left" w:pos="0" w:leader="none"/>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För miljontals medlemmar är templet den heligaste platsen på jorden. Efter att templet blivit invigt av en av kyrkans apostlar får bara de personer som varit medlemmar i minst ett år gå in där. Före invigningen får vem som helst gå in där. I vissa delar av templen får bara personer med särskilt tillstånd gå in i. </w:t>
      </w:r>
    </w:p>
    <w:p>
      <w:pPr>
        <w:pStyle w:val="Normal"/>
        <w:tabs>
          <w:tab w:val="clear" w:pos="1304"/>
          <w:tab w:val="left" w:pos="0" w:leader="none"/>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I tempel utförs heliga ceremonier, som inte kan utföras utanför templen, därför är templen viktiga. President Gordon B Hinckley, har sagt: "Då ett tempel invigs blir det Herrens hus, så heligt att endast medlemmar som lever efter läran får inträda där. Det är inte fråga om att hålla hemligt, utan att hålla heligt”.</w:t>
      </w:r>
    </w:p>
    <w:p>
      <w:pPr>
        <w:pStyle w:val="Normal"/>
        <w:tabs>
          <w:tab w:val="clear" w:pos="1304"/>
          <w:tab w:val="left" w:pos="0" w:leader="none"/>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Alla som är i templet bär vita kläder, som är en symbol på renhet.  I templet undervisas människan om  livets villkor och om hur man ska kunna komma till sin himmelske Fader. Vid undervisningen i templet betonas att "varje man och kvinna som föds till denna värld är Guds barn och att det således i var och en finns något gudomligt", säger president Hinckley. </w:t>
      </w:r>
    </w:p>
    <w:p>
      <w:pPr>
        <w:pStyle w:val="Normal"/>
        <w:tabs>
          <w:tab w:val="clear" w:pos="1304"/>
          <w:tab w:val="left" w:pos="0" w:leader="none"/>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Medelpunkten i templet är familjen. Varje person tillhör Guds eviga familj och en jordisk familj. Man kan märka det vid de möten som kyrkan håller varje vecka världen över. På söndagarna samlas medlemmarna för att ha gudstjänst och undervisning. Mycket av undervisningen handlar om hur man bygger upp bättre familjer. Templen är stängda på söndagar, för att alla medlemmar ska kunna vara med på söndagarnas möte. </w:t>
      </w:r>
    </w:p>
    <w:p>
      <w:pPr>
        <w:pStyle w:val="Normal"/>
        <w:tabs>
          <w:tab w:val="clear" w:pos="1304"/>
          <w:tab w:val="left" w:pos="0" w:leader="none"/>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En tempelvigsel är annorlunda än en vigsel där ”döden skiljer er åt”. I en tempelvigsel binder den samman äktenskapet för tid och evighet. Därför heter det ”evigt äktenskap”. Innan en person blir vigd i templet måste hon eller han undervisas om människans eviga kretslopp. Man måste också ingå i ett förbund om välgörenhet, uppoffring och tjänand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Bookman Old Style" w:hAnsi="Bookman Old Style" w:cs="Bookman Old Style"/>
          <w:b/>
          <w:b/>
          <w:u w:val="single"/>
        </w:rPr>
      </w:pPr>
      <w:r>
        <w:rPr>
          <w:rFonts w:cs="Bookman Old Style" w:ascii="Bookman Old Style" w:hAnsi="Bookman Old Style"/>
          <w:b/>
          <w:sz w:val="28"/>
          <w:u w:val="single"/>
        </w:rPr>
        <w:t>SÅ HÄR LEVER MORMONERNA</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Arial" w:hAnsi="Arial" w:cs="Arial"/>
          <w:sz w:val="24"/>
        </w:rPr>
      </w:pPr>
      <w:r>
        <w:rPr>
          <w:rFonts w:cs="Arial" w:ascii="Arial" w:hAnsi="Arial"/>
          <w:sz w:val="24"/>
        </w:rPr>
        <w:t xml:space="preserve">Den 27:e februari hade Smith en uppenbarelse som idag kallas ”Visdomsordet”. Den visar Herrens vilja angående hur vi ska behandla våra kroppar. Därför får mormonerna inte använda alkohol, tobak, te, kaffe o.s.v. eftersom dessa saker inte är för människan och de är skadliga att använda. Däremot är sport, dans, teater, musik, studier m.m. något som de gärna sysslar med. Mormonerna blir gamla och i genomsnitt har de det bättre än andra amerikan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amiljen är mycket viktig för mormonerna. Kyrkan lär sina medlemmar att det viktigaste de kan göra är det som de gör i hemmet med sin familj. De tycker att kvinnan ska vara hemma och föda många barn. En mormonfamilj ska helst ha fyra eller fler barn. Familjebanden är starka och uppfostran är sträng. Utah är den delstat i USA som har minst ungdomsproblem och mormonerna säger att det är  p.g.a. deras levnadsätt. Allting i kyrkans organisation och lära är avsedd till att bygga starkare människor och starkare familjer. Det finns heliga ceremonier där man kan göra familjebanden eviga. Barnen får lära sig tidigt att ”familjen kan vara tillsammans för evigt”. Familjer som är trofasta går till kyrkan varje dag och ber och studerar de heliga skrifterna. Varje vecka har de också ”familjens hemafton” där de leker tillsammans, arbetar tillsammans och undervisar varandra om evangeli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m ett ogift par bor tillsammans kan de inte vara medlemmar i Mormonkyrkan. De måste antingen gifta sig eller flyttar var och en till sitt. Om en medlem gör något omoraliskt, t.ex. stjäl eller gör något annat brott, kan de bli uteslutna ur kyrkan. Om man vill bli medlem igen måste man genomgå en längre period av sann omvändelse innan man kan bli medl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yrkan lär att medlemmarna helst ska närvara vid andaktsmötena under sabbaten, ta del av Herrens heliga nattvard, förnya de förbund de gjorde de gjorde genom dopet och leva goda kristna liv. Mormonerna firar julen (minnet av Kristi födelse), påsken (minnet av Kristi död och uppståndelse) och alla söndagar - Herrens Dag - första veckodagen när Kristus uppstod från de död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läktforskningen spelar en mycket stor roll för mormonerna. I Salt Lake City finns världens största genealogiska arkiv (d.v.s. där finns världens största bibliotek på kopierade kyrkoböcker, där man kan hitta fakta om ens förfäder). Släktforskning är viktig för mormonerna, eftersom mormonerna måste söka sig tillbaka i släktleden för att se om det finns någon son de skulle kunna ta sig med till himlen. Mormonkyrkan har över 370 släktforskningscenter över hela värld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opet är nödvändigt för mormonerna, eftersom då får man syndernas förlåtelse och inträde i Guds rike. Man har dop för sina förfäder också, det kallas att man har ett ”ställföreträdande” dop. När man döps blir man nedsänkt och man meddelar anden genom handpåläggning. Nattvarden firar man med bröd och vatt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rmonerna håller ihop och de har stort inflytande i det amerikanska samhället. Deras närvaro i Washington (Vita Huset) har öka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rmonerna har 5 grundprinciper: tro på underkastelse under profetens och prästerskapets auktoritet, bättring, dop, handpåläggning och nattvar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stället för månggifte kan det förekomma s.k. ”himmelska äktenskap”, vilket innebär att en levande mormon kan förmälas, gifta sig, med en dö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rmonkyrkan lär att när en människa dör och slutar sina dagar på jorden, läggs kroppen ner i jorden medan anden fortsätter in andarnas värld. Där måste andan stanna till den dag då uppståndelsen äger rum. Det kallas paradiset.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Bookman Old Style" w:ascii="Bookman Old Style" w:hAnsi="Bookman Old Style"/>
          <w:b/>
          <w:sz w:val="28"/>
          <w:u w:val="single"/>
        </w:rPr>
        <w:t>ETT FOLK SOM BRYR SIG OM AND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 tjäna andra är kärnpunkten i Jesu Kristi evangelium. Kyrkans medlemmar uppmuntras att bry sig om andra  och att tjäna sina grannar och sitt samhälle. Varje månad bes de att avstå från två måltider och de pengarna som skulle gått till dessa måltider skänker de till de fattiga. Varje vecka gör kyrkans missionärer samhällstjänst. Mormonkyrkan har hjälpt till i katastrofområden, t.ex. hungerkatastrofer, jordbävningar, orkaner, översvämningar, torka, genom att ge hjälp och föda till områdena. I u-länderna arbetar missionärer med att utbilda sjuksköterskor och annan sjukvårdspersonal, de arbetar i skolor och försöka få alla att kunna läsa och skriva, de försöker få tag på kläder till dem, de lär ut hur man sköter ett jordbruk, hur man gör affärer och de hjälper flyktingar. Kyrkan samarbetar med olika organisationer för att kunna skaffa mat, kläder och medicinsk hjälp till de behövande. Kyrkan ger också pengar till en fond som går till forskning i samband med globala (världsomfattande) barnhälsoprojekt. Mormonkyrkan är en av de största privata hjälporganisationerna i världen och de ger även hjälp till de medlemmar som är i behov av hjälp, men då ska den medlem arbeta för detta och på så sätt bevaras ens självrespek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r än 100 000 personer får hjälp varje år. Kyrkan betalar oerhört mycket pengar för handböcker, lektionsmaterial och läromedel varje år. De betalar också pengar till ett dussintal andra ändamål som behövs för att sköta en stor och växande kyrka. Kyrkans uppgift är inte att göra ekonomiska vinster eller bygga stora fonder. Deras uppgift är att predika och sprida Jesu Kristi evangelium och målet är att förbättra människors liv.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sz w:val="28"/>
          <w:u w:val="single"/>
        </w:rPr>
        <w:t>UTBILDN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 hela världen finns det 700 000 elever som går i kyrkans skolar, universitet,</w:t>
      </w:r>
    </w:p>
    <w:p>
      <w:pPr>
        <w:pStyle w:val="Normal"/>
        <w:tabs>
          <w:tab w:val="clear" w:pos="1304"/>
          <w:tab w:val="left" w:pos="720" w:leader="none"/>
        </w:tabs>
        <w:rPr>
          <w:rFonts w:ascii="Arial" w:hAnsi="Arial" w:cs="Arial"/>
          <w:sz w:val="24"/>
        </w:rPr>
      </w:pPr>
      <w:r>
        <w:rPr>
          <w:rFonts w:cs="Arial" w:ascii="Arial" w:hAnsi="Arial"/>
          <w:sz w:val="24"/>
        </w:rPr>
        <w:t xml:space="preserve">gymnasier, religionsinstitut och seminarier. I flera delstater, i USA, äger kyrkan flera universitet och gymnasier.  Det största universitet är BYU (Brigham Young Universitetet). Det ligger i Provo, Utah. Det finns hundratals seminarier i 55 länder på 17 olika språk. Ett seminarium är ett ställe där undervisningen handlar om kyrkans historia och lärosatser. I Sydamerika, Mexico och några Stilla havsländer har kyrkan 73 grund- och mellanskolor. </w:t>
      </w:r>
    </w:p>
    <w:p>
      <w:pPr>
        <w:pStyle w:val="Normal"/>
        <w:tabs>
          <w:tab w:val="clear" w:pos="1304"/>
          <w:tab w:val="left" w:pos="720" w:leader="none"/>
        </w:tabs>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1304"/>
          <w:tab w:val="left" w:pos="720" w:leader="none"/>
        </w:tabs>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Bookman Old Style" w:ascii="Bookman Old Style" w:hAnsi="Bookman Old Style"/>
          <w:b/>
          <w:sz w:val="28"/>
          <w:u w:val="single"/>
        </w:rPr>
        <w:t>TABERNAKELKÖR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Mormonkyrkan har en kör, Tabernakelkören. Den består av ca 375 sångare. Ofta åker de ut på turnéer över hela världen. 1983 kom kören till Sverige och uppträdde i konserthuset, Stockhol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sz w:val="28"/>
          <w:u w:val="single"/>
        </w:rPr>
        <w:t>TEOLOGI</w:t>
      </w:r>
      <w:r>
        <w:rPr>
          <w:rFonts w:cs="Bookman Old Style" w:ascii="Bookman Old Style" w:hAnsi="Bookman Old Style"/>
          <w:b/>
          <w:sz w:val="24"/>
          <w:u w:val="single"/>
        </w:rPr>
        <w:br/>
      </w:r>
    </w:p>
    <w:p>
      <w:pPr>
        <w:pStyle w:val="Normal"/>
        <w:rPr>
          <w:rFonts w:ascii="Arial" w:hAnsi="Arial" w:cs="Arial"/>
          <w:sz w:val="24"/>
        </w:rPr>
      </w:pPr>
      <w:r>
        <w:rPr>
          <w:rFonts w:cs="Arial" w:ascii="Arial" w:hAnsi="Arial"/>
          <w:sz w:val="24"/>
        </w:rPr>
        <w:t xml:space="preserve">Mormonismen bygger sin lära, precis som kristendomen, runt Fadern, Sonen och den helige anden, men den kristna kyrkans teologi skiljer sig mycket från mormonkyrkans. </w:t>
      </w:r>
    </w:p>
    <w:p>
      <w:pPr>
        <w:pStyle w:val="Normal"/>
        <w:rPr>
          <w:rFonts w:ascii="Arial" w:hAnsi="Arial" w:cs="Arial"/>
          <w:sz w:val="24"/>
        </w:rPr>
      </w:pPr>
      <w:r>
        <w:rPr>
          <w:rFonts w:cs="Arial" w:ascii="Arial" w:hAnsi="Arial"/>
          <w:sz w:val="24"/>
        </w:rPr>
        <w:t xml:space="preserve">Mormonernas teologi står i vänstra kolumnen. </w:t>
      </w:r>
    </w:p>
    <w:p>
      <w:pPr>
        <w:pStyle w:val="Normal"/>
        <w:rPr>
          <w:rFonts w:ascii="Arial" w:hAnsi="Arial" w:cs="Arial"/>
          <w:sz w:val="24"/>
        </w:rPr>
      </w:pPr>
      <w:r>
        <w:rPr>
          <w:rFonts w:cs="Arial" w:ascii="Arial" w:hAnsi="Arial"/>
          <w:sz w:val="24"/>
        </w:rPr>
      </w:r>
    </w:p>
    <w:tbl>
      <w:tblPr>
        <w:tblW w:w="9072" w:type="dxa"/>
        <w:jc w:val="left"/>
        <w:tblInd w:w="-7" w:type="dxa"/>
        <w:tblLayout w:type="fixed"/>
        <w:tblCellMar>
          <w:top w:w="0" w:type="dxa"/>
          <w:left w:w="0" w:type="dxa"/>
          <w:bottom w:w="0" w:type="dxa"/>
          <w:right w:w="0" w:type="dxa"/>
        </w:tblCellMar>
      </w:tblPr>
      <w:tblGrid>
        <w:gridCol w:w="4678"/>
        <w:gridCol w:w="142"/>
        <w:gridCol w:w="425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Gud är liksom Jesus av fysisk natur med en människas utseende, en sorts upphöjd människa, antropomorf gudsuppfattning. </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29" w:hanging="29"/>
              <w:rPr>
                <w:rFonts w:ascii="Arial" w:hAnsi="Arial" w:cs="Arial"/>
                <w:sz w:val="24"/>
              </w:rPr>
            </w:pPr>
            <w:r>
              <w:rPr>
                <w:rFonts w:cs="Arial" w:ascii="Arial" w:hAnsi="Arial"/>
                <w:sz w:val="24"/>
              </w:rPr>
              <w:t>Gud är ett andligt väsen, omöjligt att beskriva, trancendent gudsuppfattning.</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ud, Jesus och den helige anden är tre skilda personligheter, dock med samma strävan.</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ud är treenig. Fadern, Sonen och den helige anden är ett. Gud är Gud.</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Tillvaron styrs av en högre kosmisk kraft eller intelligens som Gud är underställd, han har ej allmakt. Fadern hade en fader som hade en fader osv. Det finns även andra gudar, men bara Fadern får dyrkas. </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ud är evig. Fadern, Herren är alltings överhuvud och han är allsmäktig.</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ud skapade inte världen ur intet, han organiserade bara den eviga materien.</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ud skapade själv världsalltet ur inte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n kamp utkämpades mellan Gud och Lucifer om Världens utformning. Därför kan inte Gud stå till svars för det onda i världen. Han är inte heller allsmäktig.</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ristendomen löser inte Teodicéprobleme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änniskan existerar innan jordelivet i den sk människoanden. Jordelivet är en prövotid och en skola. När vi dör återvänder vi som andar och kan då bli gudar.</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i skapas i och med födseln. Människan kan aldrig bli Gud, en väsenskillnad gör det omöjlig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ristus är vår "broder". Vi är Guds fysiska avkomma och Kristus likaså.</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ristus är ett med Gud och kan inte liknas med os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ud och Kristus uppenbarar sig fortfarande för människan.</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ppenbarelserna upphörde med Jesu uppståndelse. Den helige ande finns i världe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llt består av materia, även andar, dock i förfinad form.</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ndevärlden är ej av materiell karaktä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n kan döpa sina döda förfäder så att deras andar blir ett med den rätta läran. Därav den omfattande släktforskning som mormonkyrkan bedrivit.</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tta är otänkbart inom den kristna kyrka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ta är de viktigaste skillnaderna mellan mormonkyrkans och den kristna kyrkans lära.</w:t>
      </w:r>
    </w:p>
    <w:p>
      <w:pPr>
        <w:pStyle w:val="Normal"/>
        <w:jc w:val="center"/>
        <w:rPr>
          <w:rFonts w:ascii="Bookman Old Style" w:hAnsi="Bookman Old Style" w:cs="Bookman Old Style"/>
          <w:b/>
          <w:b/>
          <w:caps/>
          <w:sz w:val="24"/>
          <w:u w:val="single"/>
        </w:rPr>
      </w:pPr>
      <w:r>
        <w:rPr>
          <w:rFonts w:cs="Bookman Old Style" w:ascii="Bookman Old Style" w:hAnsi="Bookman Old Style"/>
          <w:b/>
          <w:caps/>
          <w:sz w:val="24"/>
          <w:u w:val="single"/>
        </w:rPr>
      </w:r>
    </w:p>
    <w:p>
      <w:pPr>
        <w:pStyle w:val="Normal"/>
        <w:jc w:val="center"/>
        <w:rPr>
          <w:rFonts w:ascii="Bookman Old Style" w:hAnsi="Bookman Old Style" w:cs="Bookman Old Style"/>
          <w:b/>
          <w:b/>
          <w:caps/>
          <w:u w:val="single"/>
        </w:rPr>
      </w:pPr>
      <w:r>
        <w:rPr>
          <w:rFonts w:cs="Bookman Old Style" w:ascii="Bookman Old Style" w:hAnsi="Bookman Old Style"/>
          <w:b/>
          <w:caps/>
          <w:u w:val="single"/>
        </w:rPr>
      </w:r>
    </w:p>
    <w:p>
      <w:pPr>
        <w:pStyle w:val="Normal"/>
        <w:jc w:val="center"/>
        <w:rPr>
          <w:rFonts w:ascii="Bookman Old Style" w:hAnsi="Bookman Old Style" w:cs="Bookman Old Style"/>
          <w:b/>
          <w:b/>
          <w:caps/>
          <w:u w:val="single"/>
        </w:rPr>
      </w:pPr>
      <w:r>
        <w:rPr>
          <w:rFonts w:cs="Bookman Old Style" w:ascii="Bookman Old Style" w:hAnsi="Bookman Old Style"/>
          <w:b/>
          <w:caps/>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caps/>
          <w:sz w:val="28"/>
          <w:u w:val="single"/>
        </w:rPr>
        <w:t>Kyrkans trosartiklar och deras innebörd</w:t>
      </w:r>
      <w:r>
        <w:rPr>
          <w:rFonts w:cs="Bookman Old Style" w:ascii="Bookman Old Style" w:hAnsi="Bookman Old Style"/>
          <w:b/>
          <w:caps/>
          <w:u w:val="single"/>
        </w:rPr>
        <w:br/>
      </w:r>
    </w:p>
    <w:p>
      <w:pPr>
        <w:pStyle w:val="Normal"/>
        <w:rPr>
          <w:rFonts w:ascii="Arial" w:hAnsi="Arial" w:cs="Arial"/>
          <w:sz w:val="24"/>
        </w:rPr>
      </w:pPr>
      <w:r>
        <w:rPr>
          <w:rFonts w:cs="Arial" w:ascii="Arial" w:hAnsi="Arial"/>
          <w:sz w:val="24"/>
        </w:rPr>
        <w:t xml:space="preserve">Joseph Smith nedtecknade dessa artiklar år 1842 på begäran av en nyhetstidning. De är ett sammandrag av kyrkans huvudsakliga lära.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på Gud den evige Fadern, på hans Son Jesus Kristus och på den Helige Anden. Gudomen består av tre separata personer: </w:t>
      </w:r>
    </w:p>
    <w:p>
      <w:pPr>
        <w:pStyle w:val="Normal"/>
        <w:numPr>
          <w:ilvl w:val="0"/>
          <w:numId w:val="1"/>
        </w:numPr>
        <w:tabs>
          <w:tab w:val="clear" w:pos="1304"/>
          <w:tab w:val="left" w:pos="720" w:leader="none"/>
        </w:tabs>
        <w:rPr>
          <w:rFonts w:ascii="Arial" w:hAnsi="Arial" w:cs="Arial"/>
          <w:sz w:val="24"/>
        </w:rPr>
      </w:pPr>
      <w:r>
        <w:rPr>
          <w:rFonts w:cs="Arial" w:ascii="Arial" w:hAnsi="Arial"/>
          <w:sz w:val="24"/>
        </w:rPr>
        <w:t xml:space="preserve">Gud den högste och vår andlige Fader </w:t>
      </w:r>
    </w:p>
    <w:p>
      <w:pPr>
        <w:pStyle w:val="Normal"/>
        <w:numPr>
          <w:ilvl w:val="0"/>
          <w:numId w:val="1"/>
        </w:numPr>
        <w:tabs>
          <w:tab w:val="clear" w:pos="1304"/>
          <w:tab w:val="left" w:pos="720" w:leader="none"/>
        </w:tabs>
        <w:rPr>
          <w:rFonts w:ascii="Arial" w:hAnsi="Arial" w:cs="Arial"/>
          <w:sz w:val="24"/>
        </w:rPr>
      </w:pPr>
      <w:r>
        <w:rPr>
          <w:rFonts w:cs="Arial" w:ascii="Arial" w:hAnsi="Arial"/>
          <w:sz w:val="24"/>
        </w:rPr>
        <w:t xml:space="preserve">Jesus Kristus är Guds fysiskt enfödde Son och människosläktets Frälsare </w:t>
      </w:r>
    </w:p>
    <w:p>
      <w:pPr>
        <w:pStyle w:val="Normal"/>
        <w:tabs>
          <w:tab w:val="clear" w:pos="1304"/>
          <w:tab w:val="left" w:pos="720" w:leader="none"/>
        </w:tabs>
        <w:ind w:left="690" w:hanging="0"/>
        <w:rPr>
          <w:rFonts w:ascii="Arial" w:hAnsi="Arial" w:cs="Arial"/>
          <w:sz w:val="24"/>
        </w:rPr>
      </w:pPr>
      <w:r>
        <w:rPr>
          <w:rFonts w:cs="Arial" w:ascii="Arial" w:hAnsi="Arial"/>
          <w:sz w:val="24"/>
        </w:rPr>
        <w:t xml:space="preserve">3. Den Helige Anden är en person som består av ande och som upplyser människor i ljus och sanning. </w:t>
      </w:r>
    </w:p>
    <w:p>
      <w:pPr>
        <w:pStyle w:val="Normal"/>
        <w:ind w:left="720" w:hanging="0"/>
        <w:rPr>
          <w:rFonts w:ascii="Arial" w:hAnsi="Arial" w:cs="Arial"/>
          <w:sz w:val="24"/>
        </w:rPr>
      </w:pPr>
      <w:r>
        <w:rPr>
          <w:rFonts w:cs="Arial" w:ascii="Arial" w:hAnsi="Arial"/>
          <w:sz w:val="24"/>
        </w:rPr>
        <w:t xml:space="preserve">Dessa tre personer är varandra lika, men de är ej en och samma personlighet. (till skillnad från den vanliga kristna kyrkans uppfattning)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att människorna kommer att straffas för sina egna synder och inte för Adams överträdelse. </w:t>
      </w:r>
    </w:p>
    <w:p>
      <w:pPr>
        <w:pStyle w:val="Normal"/>
        <w:ind w:left="720" w:hanging="0"/>
        <w:rPr>
          <w:rFonts w:ascii="Arial" w:hAnsi="Arial" w:cs="Arial"/>
          <w:sz w:val="24"/>
        </w:rPr>
      </w:pPr>
      <w:r>
        <w:rPr>
          <w:rFonts w:cs="Arial" w:ascii="Arial" w:hAnsi="Arial"/>
          <w:sz w:val="24"/>
        </w:rPr>
        <w:t xml:space="preserve">Genom Adam inträdde den jordiska eller kroppsliga döden. Genom Kristus kom uppståndelsen och befrielsen från Adams synd. Ett gott liv är att följa och tro på guds lagar.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att hela människosläktet kan frälsas genom Kristi försoning och genom lydnad till evangeliets lagar och förordningar. </w:t>
      </w:r>
    </w:p>
    <w:p>
      <w:pPr>
        <w:pStyle w:val="Normal"/>
        <w:ind w:left="720" w:hanging="0"/>
        <w:rPr>
          <w:rFonts w:ascii="Arial" w:hAnsi="Arial" w:cs="Arial"/>
          <w:sz w:val="24"/>
        </w:rPr>
      </w:pPr>
      <w:r>
        <w:rPr>
          <w:rFonts w:cs="Arial" w:ascii="Arial" w:hAnsi="Arial"/>
          <w:sz w:val="24"/>
        </w:rPr>
        <w:t xml:space="preserve">Genom Kristi lidande och död kan alla människor uppstå från de döda. Evigt framåtskridande kommer genom att lyda lagar och förordningar.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att evangeliets första grundsatser och förordningar är: </w:t>
      </w:r>
    </w:p>
    <w:p>
      <w:pPr>
        <w:pStyle w:val="Normal"/>
        <w:numPr>
          <w:ilvl w:val="0"/>
          <w:numId w:val="2"/>
        </w:numPr>
        <w:tabs>
          <w:tab w:val="clear" w:pos="1304"/>
          <w:tab w:val="left" w:pos="720" w:leader="none"/>
        </w:tabs>
        <w:rPr>
          <w:rFonts w:ascii="Arial" w:hAnsi="Arial" w:cs="Arial"/>
          <w:sz w:val="24"/>
        </w:rPr>
      </w:pPr>
      <w:r>
        <w:rPr>
          <w:rFonts w:cs="Arial" w:ascii="Arial" w:hAnsi="Arial"/>
          <w:sz w:val="24"/>
        </w:rPr>
        <w:t>Tro på Herren Jesus Kristus</w:t>
      </w:r>
    </w:p>
    <w:p>
      <w:pPr>
        <w:pStyle w:val="Normal"/>
        <w:numPr>
          <w:ilvl w:val="0"/>
          <w:numId w:val="2"/>
        </w:numPr>
        <w:tabs>
          <w:tab w:val="clear" w:pos="1304"/>
          <w:tab w:val="left" w:pos="720" w:leader="none"/>
        </w:tabs>
        <w:rPr>
          <w:rFonts w:ascii="Arial" w:hAnsi="Arial" w:cs="Arial"/>
          <w:sz w:val="24"/>
        </w:rPr>
      </w:pPr>
      <w:r>
        <w:rPr>
          <w:rFonts w:cs="Arial" w:ascii="Arial" w:hAnsi="Arial"/>
          <w:sz w:val="24"/>
        </w:rPr>
        <w:t>omvändelse</w:t>
      </w:r>
    </w:p>
    <w:p>
      <w:pPr>
        <w:pStyle w:val="Normal"/>
        <w:numPr>
          <w:ilvl w:val="0"/>
          <w:numId w:val="2"/>
        </w:numPr>
        <w:tabs>
          <w:tab w:val="clear" w:pos="1304"/>
          <w:tab w:val="left" w:pos="720" w:leader="none"/>
        </w:tabs>
        <w:rPr>
          <w:rFonts w:ascii="Arial" w:hAnsi="Arial" w:cs="Arial"/>
          <w:sz w:val="24"/>
        </w:rPr>
      </w:pPr>
      <w:r>
        <w:rPr>
          <w:rFonts w:cs="Arial" w:ascii="Arial" w:hAnsi="Arial"/>
          <w:sz w:val="24"/>
        </w:rPr>
        <w:t>nedsänkningsdop till syndernas förlåtelse</w:t>
      </w:r>
    </w:p>
    <w:p>
      <w:pPr>
        <w:pStyle w:val="Normal"/>
        <w:tabs>
          <w:tab w:val="clear" w:pos="1304"/>
          <w:tab w:val="left" w:pos="720" w:leader="none"/>
        </w:tabs>
        <w:ind w:left="615" w:hanging="0"/>
        <w:rPr>
          <w:rFonts w:ascii="Arial" w:hAnsi="Arial" w:cs="Arial"/>
          <w:sz w:val="24"/>
        </w:rPr>
      </w:pPr>
      <w:r>
        <w:rPr>
          <w:rFonts w:cs="Arial" w:ascii="Arial" w:hAnsi="Arial"/>
          <w:sz w:val="24"/>
        </w:rPr>
        <w:t xml:space="preserve">(4) handpåläggning för den Helige Andes gåva. </w:t>
      </w:r>
    </w:p>
    <w:p>
      <w:pPr>
        <w:pStyle w:val="Normal"/>
        <w:ind w:left="720" w:hanging="0"/>
        <w:rPr>
          <w:rFonts w:ascii="Arial" w:hAnsi="Arial" w:cs="Arial"/>
          <w:sz w:val="24"/>
        </w:rPr>
      </w:pPr>
      <w:r>
        <w:rPr>
          <w:rFonts w:cs="Arial" w:ascii="Arial" w:hAnsi="Arial"/>
          <w:sz w:val="24"/>
        </w:rPr>
        <w:t xml:space="preserve">Kristus och hans apostlar undervisade om att tro, omvändelse och mottagande av vissa förordningar kunde medföra evig frälsning. Efter att en person visat prov på tro och omvändelse, fordras det att vederbörande blir döpt i vatten och får mottaga den Helige Anden, som skedde genom händers påläggning.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att en man för att predika evangeliet och betjäna i dess förordningar måste kallas av Gud genom profetia och handpåläggning av dem som har myndighet. </w:t>
      </w:r>
    </w:p>
    <w:p>
      <w:pPr>
        <w:pStyle w:val="Normal"/>
        <w:ind w:left="720" w:hanging="0"/>
        <w:rPr>
          <w:rFonts w:ascii="Arial" w:hAnsi="Arial" w:cs="Arial"/>
          <w:sz w:val="24"/>
        </w:rPr>
      </w:pPr>
      <w:r>
        <w:rPr>
          <w:rFonts w:cs="Arial" w:ascii="Arial" w:hAnsi="Arial"/>
          <w:sz w:val="24"/>
        </w:rPr>
        <w:t xml:space="preserve">Att tjäna som präst är inte något som man själv studerar till genom att enbart studera teologi. Det krävs handpåläggning. Detta skiljer sig från den vanliga kristna kyrkan.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på samma organisation som i den ursprungliga kyrkan, nämligen apostlar, profeter, herdar, lärare, evangelister och så vidare. </w:t>
      </w:r>
    </w:p>
    <w:p>
      <w:pPr>
        <w:pStyle w:val="Normal"/>
        <w:ind w:left="720" w:hanging="0"/>
        <w:rPr>
          <w:rFonts w:ascii="Arial" w:hAnsi="Arial" w:cs="Arial"/>
          <w:sz w:val="24"/>
        </w:rPr>
      </w:pPr>
      <w:r>
        <w:rPr>
          <w:rFonts w:cs="Arial" w:ascii="Arial" w:hAnsi="Arial"/>
          <w:sz w:val="24"/>
        </w:rPr>
        <w:t xml:space="preserve">När Kristus personligen levde på jorden organiserade han den ursprungliga kyrkan med syfte att den skulle fullborda hans rike på jorden.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på tungomålsgåvan, profetia, uppenbarelse, syner, helbrägdagörelse, uttydning av tungomål och så vidare. </w:t>
      </w:r>
    </w:p>
    <w:p>
      <w:pPr>
        <w:pStyle w:val="Normal"/>
        <w:ind w:left="720" w:hanging="0"/>
        <w:rPr>
          <w:rFonts w:ascii="Arial" w:hAnsi="Arial" w:cs="Arial"/>
          <w:sz w:val="24"/>
        </w:rPr>
      </w:pPr>
      <w:r>
        <w:rPr>
          <w:rFonts w:cs="Arial" w:ascii="Arial" w:hAnsi="Arial"/>
          <w:sz w:val="24"/>
        </w:rPr>
        <w:t xml:space="preserve">Genom tungomålsgåvan kan människor förstå ett främmande språk. Gud kommunicerar med sin kyrka genom uppenbarelser och syner.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att Bibeln är Guds ord i den mån den är rätt översatt. Vi tror också att Mormons bok är Guds ord. </w:t>
      </w:r>
    </w:p>
    <w:p>
      <w:pPr>
        <w:pStyle w:val="Normal"/>
        <w:ind w:left="720" w:hanging="0"/>
        <w:rPr>
          <w:rFonts w:ascii="Arial" w:hAnsi="Arial" w:cs="Arial"/>
          <w:sz w:val="24"/>
        </w:rPr>
      </w:pPr>
      <w:r>
        <w:rPr>
          <w:rFonts w:cs="Arial" w:ascii="Arial" w:hAnsi="Arial"/>
          <w:sz w:val="24"/>
        </w:rPr>
        <w:t xml:space="preserve">Bibeln innehöll ursprungligen Guds ord, men har ändrats under tidens gång och behöver därför inte vara korrekt in i minsta detalj. </w:t>
      </w:r>
    </w:p>
    <w:p>
      <w:pPr>
        <w:pStyle w:val="Normal"/>
        <w:tabs>
          <w:tab w:val="clear" w:pos="1304"/>
          <w:tab w:val="left" w:pos="720" w:leader="none"/>
        </w:tabs>
        <w:ind w:left="720" w:hanging="360"/>
        <w:rPr>
          <w:rFonts w:ascii="Arial" w:hAnsi="Arial" w:cs="Arial"/>
          <w:sz w:val="24"/>
        </w:rPr>
      </w:pPr>
      <w:r>
        <w:rPr>
          <w:rFonts w:cs="Arial" w:ascii="Arial" w:hAnsi="Arial"/>
          <w:sz w:val="24"/>
        </w:rPr>
      </w:r>
    </w:p>
    <w:p>
      <w:pPr>
        <w:pStyle w:val="Normal"/>
        <w:tabs>
          <w:tab w:val="clear" w:pos="1304"/>
          <w:tab w:val="left" w:pos="720" w:leader="none"/>
        </w:tabs>
        <w:ind w:left="720" w:hanging="360"/>
        <w:rPr>
          <w:rFonts w:ascii="Arial" w:hAnsi="Arial" w:cs="Arial"/>
          <w:sz w:val="24"/>
        </w:rPr>
      </w:pPr>
      <w:r>
        <w:rPr>
          <w:rFonts w:cs="Arial" w:ascii="Arial" w:hAnsi="Arial"/>
          <w:sz w:val="24"/>
        </w:rPr>
      </w:r>
    </w:p>
    <w:p>
      <w:pPr>
        <w:pStyle w:val="Normal"/>
        <w:tabs>
          <w:tab w:val="clear" w:pos="1304"/>
          <w:tab w:val="left" w:pos="720" w:leader="none"/>
        </w:tabs>
        <w:ind w:left="720" w:hanging="360"/>
        <w:rPr>
          <w:rFonts w:ascii="Arial" w:hAnsi="Arial" w:cs="Arial"/>
          <w:sz w:val="24"/>
        </w:rPr>
      </w:pPr>
      <w:r>
        <w:rPr>
          <w:rFonts w:cs="Arial" w:ascii="Arial" w:hAnsi="Arial"/>
          <w:sz w:val="24"/>
        </w:rPr>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på allt vad Gud har uppenbarat, allt vad han nu uppenbarar och vi tror att han ännu kommer att uppenbara många stora och viktiga ting angående sitt rike. </w:t>
      </w:r>
    </w:p>
    <w:p>
      <w:pPr>
        <w:pStyle w:val="Normal"/>
        <w:ind w:left="720" w:hanging="0"/>
        <w:rPr>
          <w:rFonts w:ascii="Arial" w:hAnsi="Arial" w:cs="Arial"/>
          <w:sz w:val="24"/>
        </w:rPr>
      </w:pPr>
      <w:r>
        <w:rPr>
          <w:rFonts w:cs="Arial" w:ascii="Arial" w:hAnsi="Arial"/>
          <w:sz w:val="24"/>
        </w:rPr>
        <w:t xml:space="preserve">Gud har genom alla tidsåldrar talat till profeter och andra människor.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på Israels bokstavliga insamling och de tio stammarnas återkomst, att Sion (Nya Jerusalem) kommer att grundläggas på det amerikanska fastlandet, att Kristus personligen kommer att regera på jorden samt att jorden kommer att förnyas och erhålla sin paradisiska härlighet. </w:t>
      </w:r>
    </w:p>
    <w:p>
      <w:pPr>
        <w:pStyle w:val="Normal"/>
        <w:ind w:left="720" w:hanging="0"/>
        <w:rPr>
          <w:rFonts w:ascii="Arial" w:hAnsi="Arial" w:cs="Arial"/>
          <w:sz w:val="24"/>
        </w:rPr>
      </w:pPr>
      <w:r>
        <w:rPr>
          <w:rFonts w:cs="Arial" w:ascii="Arial" w:hAnsi="Arial"/>
          <w:sz w:val="24"/>
        </w:rPr>
        <w:t xml:space="preserve">Inom de flesta kristna kyrkor finns en tro om Jesu nedstigande på jorden och om de dödas uppståndelse.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gör anspråk på förmånen att dyrka Gud den Allsmäktige i enlighet med vårt samvetes bjudande och erkänner alla människors rätt till samma förmån, att tillbedja hur, var eller vad de vill. </w:t>
      </w:r>
    </w:p>
    <w:p>
      <w:pPr>
        <w:pStyle w:val="Normal"/>
        <w:ind w:left="720" w:hanging="0"/>
        <w:rPr>
          <w:rFonts w:ascii="Arial" w:hAnsi="Arial" w:cs="Arial"/>
          <w:sz w:val="24"/>
        </w:rPr>
      </w:pPr>
      <w:r>
        <w:rPr>
          <w:rFonts w:cs="Arial" w:ascii="Arial" w:hAnsi="Arial"/>
          <w:sz w:val="24"/>
        </w:rPr>
        <w:t xml:space="preserve">Mormonerna tillåter andra religioner att verka. </w:t>
      </w:r>
    </w:p>
    <w:p>
      <w:pPr>
        <w:pStyle w:val="Normal"/>
        <w:tabs>
          <w:tab w:val="clear" w:pos="1304"/>
          <w:tab w:val="left" w:pos="720" w:leader="none"/>
        </w:tabs>
        <w:ind w:left="720" w:hanging="360"/>
        <w:rPr>
          <w:rFonts w:ascii="Arial" w:hAnsi="Arial" w:cs="Arial"/>
          <w:sz w:val="24"/>
        </w:rPr>
      </w:pPr>
      <w:r>
        <w:rPr>
          <w:rFonts w:cs="Arial" w:ascii="Arial" w:hAnsi="Arial"/>
          <w:sz w:val="24"/>
        </w:rPr>
        <w:t xml:space="preserve">Vi tror på att erkänna konungar, presidenter, styresmän och domstolar samt att lyda, ära och understödja lagarna. </w:t>
      </w:r>
    </w:p>
    <w:p>
      <w:pPr>
        <w:pStyle w:val="Normal"/>
        <w:ind w:left="720" w:hanging="0"/>
        <w:rPr>
          <w:rFonts w:ascii="Arial" w:hAnsi="Arial" w:cs="Arial"/>
          <w:sz w:val="24"/>
        </w:rPr>
      </w:pPr>
      <w:r>
        <w:rPr>
          <w:rFonts w:cs="Arial" w:ascii="Arial" w:hAnsi="Arial"/>
          <w:sz w:val="24"/>
        </w:rPr>
        <w:t xml:space="preserve">Detta synsätt återfinns i kyrkans organisation. </w:t>
      </w:r>
    </w:p>
    <w:p>
      <w:pPr>
        <w:pStyle w:val="Normal"/>
        <w:tabs>
          <w:tab w:val="clear" w:pos="1304"/>
          <w:tab w:val="left" w:pos="720" w:leader="none"/>
        </w:tabs>
        <w:ind w:left="720" w:hanging="360"/>
        <w:rPr>
          <w:rFonts w:ascii="Arial" w:hAnsi="Arial" w:cs="Arial"/>
        </w:rPr>
      </w:pPr>
      <w:r>
        <w:rPr>
          <w:rFonts w:cs="Arial" w:ascii="Arial" w:hAnsi="Arial"/>
          <w:sz w:val="24"/>
        </w:rPr>
        <w:t xml:space="preserve">Vi tror på att vara ärliga, sanna, kyska, barmhärtiga och dygdiga och att göra gott mot alla, ja, vi kan verkligen säga att vi följer Paulus uppmaning; Vi tror allting, vi hoppas allting, vi har uthärdat mycket och hoppas kunna uthärda allting. Vi söker efter allt som är dygdigt, älskvärt, prisvärt och gott. </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Arial" w:hAnsi="Arial" w:cs="Arial"/>
          <w:sz w:val="24"/>
        </w:rPr>
      </w:pPr>
      <w:r>
        <w:rPr>
          <w:rFonts w:cs="Bookman Old Style" w:ascii="Bookman Old Style" w:hAnsi="Bookman Old Style"/>
          <w:b/>
          <w:sz w:val="40"/>
          <w:u w:val="single"/>
        </w:rPr>
        <w:t>EN MORMON GUDSTJÄN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söndag gick jag på en mormon gudstjänst (Elle följde med). Vi kom dit en timme för tidigt, så vi stod utanför och väntade ett tag. När det gått ca 20 minuter gick vi in. Det stod två herrar där inne och gick fram till en av dem och sa att jag höll på ett grupparbete i skolan och att jag undrade var gudstjänsten var (jag visste att den började kl. 12) Han visade var den var och så berättade han lite om mormonernas verksamhet. Han berättade att missionärerna är mellan 19 och 25 när de börjar missionera. De betalar allt själv och om de inte kan betala själv så hjälper föräldrarna dem. Om det skulle vara så att föräldrarna inte har råd, så brukar det finnas någon/några medlemmar som av nån anledning inte har barn och då skänker de pengar till de nyblivna missionärerna. Han sa att det snart skulle det komma två  missionärer, en från Kalifornien, USA och en från Finland, och att de kunde berätta mer. När missionärerna kom presenterade de sig och visade oss in i ett rum. Där berättade de lite om mormonerna och undrade om jag hade frågor och lite sånt. Bl.a. berättade de att när man döps så står de i vatten och doppar hela kroppen. (det gör ju inte kristendomen, där tar man ju bara lite vatten på huvudet). Man måste vara minst 8 år för att döpas.  De berättade att i det rummet vi satt i hade man släktforskning. Dit kunde vem som helst komma och släktforska på tisdagar och torsdagar. (jag tycker det verkar intressant att släktforska, så det ska jag göra till sommaren). Jag sa att jag inte hade fått Mormons bok än för att jag hade fyllt i ett formulär på Internet att jag ville ha Mormons bok. En av dem hade Mormons bok, som han gav till mig. Han berättade också lite om vilka kapitel jag kunde läsa så att jag förstod vad boken handlade. Därefter visade de oss runt. De visade oss dopfunten. Det var som en liten bassäng. På 2 sidor var det trappor ner till bottnen. Dopfunten var ca 1 meter djup. De visade salar där man hade undervisning och visade biblioteket. (Det fanns massor av barn där som sprang runt och skrek och stojade). Det var snart dags för gudstjänsten att börja så vi gick in och satte oss. Det jag reagerade över när vi kommit var att salen såg ut som en konferenssal och att där fanns inte enda bild på Gud eller Jesus. När gudstjänsten började var det en man ställde sig upp och började prata in en mikrofon. Han började med att säga ”Kära brödrar och systrar”. (det var många som sa det under gudstjänstens gång) Han välkomnade alla besökande och pratade om lite olika saker. Därefter sjöng vi en psalm. De flesta i salen sjöng med i psalm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nna gudstjänsten handlade om undervisning. Det var flera ungdomar som berättade om deras undervisning, hur den gick till, vilka personer i Mormons Bok som de tyckte speciellt mycket om och dyl. En av ungdomarna berättade om seminarium. Det var när man gick och läste en gång i veckan och man studerade skrifterna. Seminarium har funnits sedan 1943 i Sverige. En annan ungdom berättade om institut. Det är när man läser en gång i veckan och de diskuterar saker, tittar på film, lär känna Jesus Kristus, får häften där de ska svara på frågor och liknan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 hade något som heter sakrament (det är ungefär som kristendomens nattvard) Först fick man brödet, men man gick inte gå fram som i kristendomen, utan det var fyra stycken som gick runt med brickor och så fick man ta ett bröd från brickan. Brödet såg ut som skumgummi och var ”luftigt”. När alla hade fått ställde de 4 sig på en rad och gick fram till bordet (där brödet och vattnet stod). De tog brickorna med vattnet och gick runt med det. Vattnet var i små plastmuggar. När alla hade fått ställde de sig på en rad och gick fram till bordet och ställde ner brickorna. Därefter var det några ungdomar som berättade om deras undervisning och sen fick några vuxna berätta lite. </w:t>
      </w:r>
    </w:p>
    <w:p>
      <w:pPr>
        <w:pStyle w:val="Normal"/>
        <w:rPr>
          <w:rFonts w:ascii="Arial" w:hAnsi="Arial" w:cs="Arial"/>
          <w:sz w:val="24"/>
        </w:rPr>
      </w:pPr>
      <w:r>
        <w:rPr>
          <w:rFonts w:cs="Arial" w:ascii="Arial" w:hAnsi="Arial"/>
          <w:sz w:val="24"/>
        </w:rPr>
        <w:t xml:space="preserve">Jag tyckte att vissa verkade ”hjärntvättade”. Det var en som sa: ”Jag vet inte hur det är med er, men jag har provat att ha fasta i mer än två dagar, jag har provat det i en vecka. När jag hade gått över gränsen att vara hungrig och när jag läste mina skrifter så blev jag mätt på det. Jag tänkte att skrifterna behövs för att fylla vår ande, för att göra vår ande mätt”. Jag tyckte att hon verkade jättekonstig, men det är kanske många troende många som är det. Det fanns en kvinna som berättade och hon började gråta. Jag förstod inte varför. Gudstjänsten tog ca 1 timme och när den var slut  tackade jag missionärerna för all hjälp och sen åkte jag och Elle hem. </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t>EGNA TANKA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Jag tycker att det var ganska bra att mormonerna stod på sig när de blev förföljda. De gav aldrig upp, utan fortsatte att försöka sprida deras budskap. Det var ganska bra att de slutade med månggifte, för att det är äckligt. Ha mer än en man resp. fru. Det är onormal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ag tror att Brigham Young var väldigt ambitiös. Han visste vad han ville. Det var nog därför han lyckades så bra. (han blev ju president för kyrkan) </w:t>
      </w:r>
    </w:p>
    <w:p>
      <w:pPr>
        <w:pStyle w:val="Normal"/>
        <w:rPr>
          <w:rFonts w:ascii="Arial" w:hAnsi="Arial" w:cs="Arial"/>
          <w:sz w:val="24"/>
        </w:rPr>
      </w:pPr>
      <w:r>
        <w:rPr>
          <w:rFonts w:cs="Arial" w:ascii="Arial" w:hAnsi="Arial"/>
          <w:sz w:val="24"/>
        </w:rPr>
        <w:t xml:space="preserve">Mormons Bok, tycker jag, är väldigt lik Bibeln. Den står på samma ”gamla” språk och den handlar till en del om samma saker. Den ser ungefär likadan ut som Bibeln på utsida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t är ganska bra att de inte har avlönat prästerskap. För om man verkligen är intresserad av sin religion, så ska man inte behöva ha betalt för att berätta om sin religion för andra folk och att ha gudstjänster och liknande. Det är nog ganska bra att de flesta medlemmar engageras i kyrkoarbetet. För då känner de nog att de har gjort något bra och att Gud är stolt över dem. Biskoparna verkar vara ganska snälla, verkar det som. De använder ju en stor tid av deras fritid att hjälpa andra medlemmar. </w:t>
      </w:r>
    </w:p>
    <w:p>
      <w:pPr>
        <w:pStyle w:val="Normal"/>
        <w:rPr>
          <w:rFonts w:ascii="Arial" w:hAnsi="Arial" w:cs="Arial"/>
          <w:sz w:val="24"/>
        </w:rPr>
      </w:pPr>
      <w:r>
        <w:rPr>
          <w:rFonts w:cs="Arial" w:ascii="Arial" w:hAnsi="Arial"/>
          <w:sz w:val="24"/>
        </w:rPr>
        <w:t xml:space="preserve">Tiondet tycker jag båda är bra och dåligt. Bra, för att det hjälper ju människor som har det svårt runt om i världen och liknande. Dåligt, för att det är kanske många mormoner som är fattiga och de kanske får det ännu mer knapert om de ska betala 10% av deras inkom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t är nog bra att mormonerna lägger så stor vikt vid familjen som de gör. Jag tror att ungdomar som har växt upp i en bra familj, alltså en familj där föräldrarna inte bråkar, de dricker inte och de skiljer inte sig, så håller de sig borta från knark, kriminalitet och liknande och då råkar de inte illa ut. De ungdomarna mår nog också bättre än ungdomar som har problem hemma. Det med att man helst ska fyra eller fler barn är lite löjligt och att kvinnan ska var hemma och föda barn. Man ska ju inte behöva ha mer barn än man vill ha och man tror att man orkar med. Det med att kvinnan ska vara hemma, det är ju nästan könsdiskriminering. Att de inte dricker alkohol, kaffe och sånt är ganska bra. För det är ju inte bra med sånt i längden. Vissa som dricker kaffe och som sen försöker slutar med det får ont i huvudet och sån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t är jättebra att mormonerna hjälper människor som har det svårt och som är i nöd. Det behövs fler såna som gör det. Vi som bor i västvärlden förstår inte hur bra vi har det, vi kan äta när vi vill, vi behöver inte gå omkring hungriga, vi får gå i skolan och dyl. Därför är det bra att mormonerna hjälper de som har det svårt, för att jag tror att då får de som har det en svårt ett hopp om att jag kan klara detta, jag behöver inte alltid gå hungrig och sån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rmonernas tro är lite mer ”normal” än Kristendomen.  Alltså de tror ju att Gud ser ut som en människa (kristendomen tror att det inte går att se Gud, han är omöjlig att beskriva). Mormonerna tror också att Gud inte skapade världen, han skapade bara materian (Kristendomen tror att Gud skapade världen ur intet). Här är några exempel på skillnaden mellan Kristendomen och mormonernas folk. Det jag menar med att mormonernas tro är mer ”normal” är att tron är lite mer logisk än Kristendomen. T.ex. det är ju helt omöjligt att Gud skapade jorden på 6 dagar. </w:t>
      </w:r>
    </w:p>
    <w:p>
      <w:pPr>
        <w:pStyle w:val="Normal"/>
        <w:rPr>
          <w:rFonts w:ascii="Arial" w:hAnsi="Arial" w:cs="Arial"/>
          <w:sz w:val="24"/>
        </w:rPr>
      </w:pPr>
      <w:r>
        <w:rPr>
          <w:rFonts w:cs="Arial" w:ascii="Arial" w:hAnsi="Arial"/>
          <w:sz w:val="24"/>
        </w:rPr>
        <w:t xml:space="preserve">Mormonerna verkar vara ett trevligt folk. När jag pratade med missionärerna var de jättetrevliga och de försökte hitta rätt ord när de pratade (de var ju från utlandet, så de bröt på ett annat språk). De sa att om det var minst lilla grej jag undrade så skulle jag ringa.   </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t>KONKLUSION</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rPr>
          <w:rFonts w:ascii="Arial" w:hAnsi="Arial" w:cs="Arial"/>
          <w:sz w:val="24"/>
        </w:rPr>
      </w:pPr>
      <w:r>
        <w:rPr>
          <w:rFonts w:cs="Arial" w:ascii="Arial" w:hAnsi="Arial"/>
          <w:sz w:val="24"/>
        </w:rPr>
        <w:t xml:space="preserve">Jag trodde inte att detta arbetet skulle bli särskilt kul, men det var ganska kul. Jag har lärt mig mycket om mormonerna. Jag har fått reda på allt jag ville ha reda på och lite til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ag ringde till Mormonkyrkan i Helsingborg och frågade om de kunde skicka fakta. De sa att de skulle skicka lite fakta. Jag fick några broschyrer. En dag var jag inne på Internet och letade efter fakta. Så kom jag in på en sida där man kunde fylla i om man ville ha fakta, om man ville göra studiebesök, om man ville få Mormons bok och liknande saker. Jag fyllde i att jag ville ha fakta och att jag ville få Mormons bok. Några dagar senare ringde det en man från Mormonkyrkan och frågade om jag hade fått sakerna. Han var jättetrevlig. Han önskade Glad Påsk och allt. Jag tycker att det verkar som om mormonerna är ett trevligt folk. Än så länge har jag inte fått boken. En dag kom jag på att jag kunde gå på en mormon-gudstjänst. Jag ringde till dem och fick reda på tider och liknande. Gudstjänsterna är på söndagar. </w:t>
      </w:r>
    </w:p>
    <w:p>
      <w:pPr>
        <w:pStyle w:val="Normal"/>
        <w:rPr>
          <w:rFonts w:ascii="Arial" w:hAnsi="Arial" w:cs="Arial"/>
          <w:sz w:val="24"/>
        </w:rPr>
      </w:pPr>
      <w:r>
        <w:rPr>
          <w:rFonts w:eastAsia="Arial" w:cs="Arial" w:ascii="Arial" w:hAnsi="Arial"/>
          <w:sz w:val="24"/>
        </w:rPr>
        <w:t xml:space="preserve">   </w:t>
      </w:r>
      <w:r>
        <w:rPr>
          <w:rFonts w:cs="Arial" w:ascii="Arial" w:hAnsi="Arial"/>
          <w:sz w:val="24"/>
        </w:rPr>
        <w:t>Ett problem jag stötte på var att jag hade tagit fakta från ett engelskt uppslagsverk och det var ganska många svåra ord där, så jag hade lite problem med att översätta. Så om det är lite konstig svenska på vissa ställen så är det för att jag har försökt översätta det från engelska till svensk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tt annat problem är att dagen efter jag hade varit på gudstjänsten så skulle arbetet lämnas in, det är därför som jag skrivit in faktan jag fick därifrån på samma ställe. För att jag hade redan skrivit ut alla papper och jag hade fått massor av problem om skulle sätta in faktan på olika ställen i texten för att då hade allting blivit fel. Det är samma sak med ”mina egna tankar”. Jag skrev det separat för att jag hade redan skrivit ut papperna och det hade varit jättekrångligt att få in det i texten. </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t>KÄLLFÖRTECKNING</w:t>
      </w:r>
    </w:p>
    <w:p>
      <w:pPr>
        <w:pStyle w:val="Normal"/>
        <w:tabs>
          <w:tab w:val="clear" w:pos="1304"/>
          <w:tab w:val="left" w:pos="6804" w:leader="none"/>
        </w:tabs>
        <w:rPr>
          <w:rFonts w:ascii="Arial" w:hAnsi="Arial" w:cs="Arial"/>
          <w:b/>
          <w:b/>
          <w:sz w:val="40"/>
          <w:u w:val="single"/>
        </w:rPr>
      </w:pPr>
      <w:r>
        <w:rPr>
          <w:rFonts w:cs="Arial" w:ascii="Arial" w:hAnsi="Arial"/>
          <w:b/>
          <w:sz w:val="40"/>
          <w:u w:val="single"/>
        </w:rPr>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6804" w:leader="none"/>
        </w:tabs>
        <w:rPr>
          <w:rFonts w:ascii="Arial" w:hAnsi="Arial" w:cs="Arial"/>
          <w:sz w:val="28"/>
        </w:rPr>
      </w:pPr>
      <w:r>
        <w:rPr>
          <w:rFonts w:cs="Arial" w:ascii="Arial" w:hAnsi="Arial"/>
          <w:sz w:val="28"/>
        </w:rPr>
        <w:t>Broschyrer från Mormonerna</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6804" w:leader="none"/>
        </w:tabs>
        <w:rPr>
          <w:rFonts w:ascii="Arial" w:hAnsi="Arial" w:cs="Arial"/>
          <w:sz w:val="28"/>
        </w:rPr>
      </w:pPr>
      <w:r>
        <w:rPr>
          <w:rFonts w:cs="Arial" w:ascii="Arial" w:hAnsi="Arial"/>
          <w:sz w:val="28"/>
        </w:rPr>
        <w:t>Encarta 96 Encyclopedia (cd-rom skiva)</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6804" w:leader="none"/>
        </w:tabs>
        <w:rPr>
          <w:rFonts w:ascii="Arial" w:hAnsi="Arial" w:cs="Arial"/>
          <w:sz w:val="28"/>
        </w:rPr>
      </w:pPr>
      <w:r>
        <w:rPr>
          <w:rFonts w:cs="Arial" w:ascii="Arial" w:hAnsi="Arial"/>
          <w:sz w:val="28"/>
        </w:rPr>
        <w:t>Internet</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6804" w:leader="none"/>
        </w:tabs>
        <w:rPr>
          <w:rFonts w:ascii="Arial" w:hAnsi="Arial" w:cs="Arial"/>
          <w:sz w:val="28"/>
        </w:rPr>
      </w:pPr>
      <w:r>
        <w:rPr>
          <w:rFonts w:cs="Arial" w:ascii="Arial" w:hAnsi="Arial"/>
          <w:sz w:val="28"/>
        </w:rPr>
        <w:t>Religonsboken: Religion och liv</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6804" w:leader="none"/>
        </w:tabs>
        <w:rPr>
          <w:rFonts w:ascii="Arial" w:hAnsi="Arial" w:cs="Arial"/>
          <w:sz w:val="28"/>
        </w:rPr>
      </w:pPr>
      <w:r>
        <w:rPr>
          <w:rFonts w:cs="Arial" w:ascii="Arial" w:hAnsi="Arial"/>
          <w:sz w:val="28"/>
        </w:rPr>
        <w:t>NationalEncyklopedin</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6804" w:leader="none"/>
        </w:tabs>
        <w:rPr>
          <w:rFonts w:ascii="Arial" w:hAnsi="Arial" w:cs="Arial"/>
          <w:sz w:val="28"/>
        </w:rPr>
      </w:pPr>
      <w:r>
        <w:rPr>
          <w:rFonts w:cs="Arial" w:ascii="Arial" w:hAnsi="Arial"/>
          <w:sz w:val="28"/>
        </w:rPr>
        <w:t>Focus</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6804" w:leader="none"/>
        </w:tabs>
        <w:rPr>
          <w:rFonts w:ascii="Arial" w:hAnsi="Arial" w:cs="Arial"/>
          <w:sz w:val="28"/>
        </w:rPr>
      </w:pPr>
      <w:r>
        <w:rPr>
          <w:rFonts w:cs="Arial" w:ascii="Arial" w:hAnsi="Arial"/>
          <w:sz w:val="28"/>
        </w:rPr>
        <w:t xml:space="preserve">Religionernas ABC                            </w:t>
        <w:tab/>
        <w:t>Frithiof Dahlby</w:t>
      </w:r>
    </w:p>
    <w:p>
      <w:pPr>
        <w:pStyle w:val="Normal"/>
        <w:tabs>
          <w:tab w:val="clear" w:pos="1304"/>
          <w:tab w:val="left" w:pos="6804" w:leader="none"/>
        </w:tabs>
        <w:rPr>
          <w:rFonts w:ascii="Arial" w:hAnsi="Arial" w:cs="Arial"/>
          <w:sz w:val="28"/>
        </w:rPr>
      </w:pPr>
      <w:r>
        <w:rPr>
          <w:rFonts w:cs="Arial" w:ascii="Arial" w:hAnsi="Arial"/>
          <w:sz w:val="28"/>
        </w:rPr>
      </w:r>
    </w:p>
    <w:p>
      <w:pPr>
        <w:pStyle w:val="Normal"/>
        <w:tabs>
          <w:tab w:val="clear" w:pos="1304"/>
          <w:tab w:val="left" w:pos="6804" w:leader="none"/>
        </w:tabs>
        <w:rPr>
          <w:rFonts w:ascii="Arial" w:hAnsi="Arial" w:cs="Arial"/>
          <w:sz w:val="28"/>
        </w:rPr>
      </w:pPr>
      <w:r>
        <w:rPr>
          <w:rFonts w:cs="Arial" w:ascii="Arial" w:hAnsi="Arial"/>
          <w:sz w:val="28"/>
        </w:rPr>
        <w:t>Det nya USA</w:t>
        <w:tab/>
        <w:t>Stig Hadenius/</w:t>
        <w:tab/>
        <w:t>Ann Lindg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7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898"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9:37:00Z</dcterms:created>
  <dc:creator>Utbildnings PC</dc:creator>
  <dc:description/>
  <dc:language>en-US</dc:language>
  <cp:lastModifiedBy>Carl</cp:lastModifiedBy>
  <dcterms:modified xsi:type="dcterms:W3CDTF">2000-04-08T17:21:00Z</dcterms:modified>
  <cp:revision>5</cp:revision>
  <dc:subject/>
  <dc:title> </dc:title>
</cp:coreProperties>
</file>