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MUHAMMED</w:t>
      </w:r>
    </w:p>
    <w:p>
      <w:pPr>
        <w:pStyle w:val="Normal"/>
        <w:rPr/>
      </w:pPr>
      <w:r>
        <w:rPr/>
        <w:t>Muhammed föddes runt 570e.kr och dog 632e.kr. Han var av medellängd,</w:t>
        <w:br/>
        <w:t>kraftigtbyggd, smal höfter men breda axlar. Han hade stora och mjuka</w:t>
        <w:br/>
        <w:t>händer. Fötterna var breda. Han hade en stadig gång. Hans ansikte var</w:t>
        <w:br/>
        <w:t>brett med sammanvuxna ögonbryn. Han var ljushyad och hade tjockt skägg och håret</w:t>
        <w:br/>
        <w:t>var vågigt. Han var mörkögd. Han var generös vänlig, leende och lugn.</w:t>
      </w:r>
    </w:p>
    <w:p>
      <w:pPr>
        <w:pStyle w:val="Normal"/>
        <w:rPr/>
      </w:pPr>
      <w:r>
        <w:rPr/>
        <w:t>Muhammed ibn Abdallah till hörde stammen Quraysh som hade sitt centrum i</w:t>
        <w:br/>
        <w:t>Mekka. Mekka var en stor handelstad ditt många for. Muhammed far dog</w:t>
        <w:br/>
        <w:t>innan han föddes, så Muhammed växte upp med sin farbror, Abu Talib som</w:t>
        <w:br/>
        <w:t>var en handelsfarare. Muhammed fick vara med om mycket på sina</w:t>
        <w:br/>
        <w:t>karavanfärder han reste till många länder. Han träffade många judar och</w:t>
        <w:br/>
        <w:t>det var därav han fick sin tro på en gud. Han träffade också en lärd</w:t>
        <w:br/>
        <w:t>kristen muk som sa att Muhammed skulle bli något speciellt " Han skulle</w:t>
        <w:br/>
        <w:t>bli Guds profet! ". Muhammed var en allvarlig man med ett brinnande</w:t>
        <w:br/>
        <w:t>intresse för religiösa frågor. Han grubblade mycket över liv och död och</w:t>
        <w:br/>
        <w:t>hur människan rätt ska leva sitt liv. Vid vuxen ålder tog Muhmmed tjänst</w:t>
        <w:br/>
        <w:t>hos köpmansänkan Khadidja som var mycket rik och förmögen. Khadidja dog</w:t>
        <w:br/>
        <w:t>innan Muhammed flyttade till Medina. Khadidja var Muhmmaeds första fru.</w:t>
        <w:br/>
        <w:t>Sen gifte han sig med Aisha som var dotter till Abu Bakr, han som sedan</w:t>
        <w:br/>
        <w:t>blev den första kalifen.</w:t>
      </w:r>
    </w:p>
    <w:p>
      <w:pPr>
        <w:pStyle w:val="Normal"/>
        <w:rPr/>
      </w:pPr>
      <w:r>
        <w:rPr/>
        <w:t>Omkring 610e.kr var Muhammed ute i öknen i en grotta vid berget Hira</w:t>
        <w:br/>
        <w:t>utan för Mekka. Ute i grottan va han för att grubbla och tänka på</w:t>
        <w:br/>
        <w:t>religion och liv. En natt hade han en omskakande upplevelse som helt</w:t>
        <w:br/>
        <w:t>förändrade hans liv. Han vaknade en märklig dröm och skynadade ut ur</w:t>
        <w:br/>
        <w:t>grottan och upp på bergets topp. Där fick han en uppenbarelse av ängeln</w:t>
        <w:br/>
        <w:t>Gabriel. Gabriel talade på arabiska och sade till Muhammed "O, Muhammed,</w:t>
        <w:br/>
        <w:t>du är Guds sände bud och jag är ängeln Gabriel. Ängeln Gabriel funkade</w:t>
        <w:br/>
        <w:t>som en länk mellan Gud och Muhammed. Gabriel berättade att Muhammed var</w:t>
        <w:br/>
        <w:t>den utvalda profeten. Muhmmed fick i uppdrag att förmedla folket om den</w:t>
        <w:br/>
        <w:t>rätta läran. Läran som han fick uppenbarad var en monoteistisk tro. Den</w:t>
        <w:br/>
        <w:t>liknade också judendomen och kristendomen. Efter upplevelsen kände sig</w:t>
        <w:br/>
        <w:t>Muhammed både förvirrad och förskräckt. Han trodde först allt var en</w:t>
        <w:br/>
        <w:t>konstig dröm, han kanske höll på att bli galen, eller var det kanske</w:t>
        <w:br/>
        <w:t>sant att han  verkligen var den utvalda profeten. Efter stor tvekan</w:t>
        <w:br/>
        <w:t>vågade han tillslut berätta för Khadidja. Hon tog det han sa på allvar</w:t>
        <w:br/>
        <w:t>och uppmuntrade honom till att ta sig an uppgiften. Vid berget Hira</w:t>
        <w:br/>
        <w:t>uppenbarade sig ängeln sedan flera gånger för Muhammed och gav honom</w:t>
        <w:br/>
        <w:t>budskap från Gud själv. Uppenbarelserna fortsatte att komma så länge</w:t>
        <w:br/>
        <w:t>Muhammed levde. Sen skrevs de ner i Koranen. Efter händelserna vid</w:t>
        <w:br/>
        <w:t>grottan började han predika för sin egna stam, Quraysh i Mekka. Han</w:t>
        <w:br/>
        <w:t>förklarde att gudinnorna och gudabilderna var avgudar som ingen skulle</w:t>
        <w:br/>
        <w:t>tro på. Det fanns bara en Gud och alla människor måste underkasta sig</w:t>
        <w:br/>
        <w:t>honom och följa hans vilja. De flesta sa att han var besatt av en djinn.</w:t>
        <w:br/>
        <w:t>För de rika köpmännen och karavanledarna talar han som en väckelse- och</w:t>
        <w:br/>
        <w:t>domspredikant. Han sa att de bör erkänna att det är genom hans omsorg de</w:t>
        <w:br/>
        <w:t>fått sin rikedom. De skulle inte vara högmodiga eller otacksamma utan ta</w:t>
        <w:br/>
        <w:t>ansvar för de fattiga och hjälpa dem. Om man inte skulle vara snäll och</w:t>
        <w:br/>
        <w:t>ta hand om varandra skulle man straffas genom att komma till helvetet</w:t>
        <w:br/>
        <w:t>istället för paradiset. Inför den ende Gudens majestät är människans</w:t>
        <w:br/>
        <w:t>rätta attityd "underkastelse" som betyder islam på arabiska. Det är där</w:t>
        <w:br/>
        <w:t>ifrån namnet till religionen kommer. Muahmmeds anhängare började</w:t>
        <w:br/>
        <w:t>såsmånig om kallas muslimer. Muhammed fortsatte berätta om alla nya</w:t>
        <w:br/>
        <w:t>uppenbarelser som han fick. Han höll dundrande predikningar om att tiden</w:t>
        <w:br/>
        <w:t>en gång ska ta slut. Då ska väldiga händelser inträffa. Gud ska uppväcka</w:t>
        <w:br/>
        <w:t>de döda och hålla en dom med alla människor.</w:t>
        <w:br/>
        <w:t>I Mekka blir Muhammed inte så populär av alla, särskilt inte av de rika</w:t>
        <w:br/>
        <w:t>köpmännen. De blev oroliga för att förlora inkomsterna från handeln med</w:t>
        <w:br/>
        <w:t>pilgrimerna, som kom till staden. Om Muhammed kastede ut alla</w:t>
        <w:br/>
        <w:t>gudabilderna och förändrade religionen, skulle det kanske bli slut med</w:t>
        <w:br/>
        <w:t>pilgrimsfärderna. Han blev hotad och förföljd och får tillslut fly från</w:t>
        <w:br/>
        <w:t>Mekka till staden Yatrib som sen döptes om till Medina som betyder</w:t>
        <w:br/>
        <w:t>profetens stad. I Medina var man mer intresserad av Muhammeds budskap</w:t>
        <w:br/>
        <w:t>och man blev vänligt mottagna. Muhammed blev snart en ledare i Medina</w:t>
        <w:br/>
        <w:t>som innan hade haft många små stammar som bråkade med varandra. Nu blev</w:t>
        <w:br/>
        <w:t>de en samlad trupp istället som trode på samma religion. Islams</w:t>
        <w:br/>
        <w:t>tidräkning började när Muhammed flydde från Mekka året var 622e.kr så</w:t>
        <w:br/>
        <w:t>när det är år 2000 här så är muslimerna bara på 1420. Muhammed visade</w:t>
        <w:br/>
        <w:t>sig också vara en klok och modig härförare. Han samlade sina krigare och</w:t>
        <w:br/>
        <w:t>angrep stora karavner och besegrade fiender i snabba krigståg. Ryktet</w:t>
        <w:br/>
        <w:t>spreds om Muhammeds skicklighet och växande makt. Åtta år efter flykten</w:t>
        <w:br/>
        <w:t>till Medina drog Muhammed med sin här mot Mekka, som erövrades nästan</w:t>
        <w:br/>
        <w:t>utan strid. Erån olika håll kom representanter för arabiska folkstammar</w:t>
        <w:br/>
        <w:t>och förklarade att de nu gått över till islam och betraktade Muhammed</w:t>
        <w:br/>
        <w:t>som sin herre och ledare. När Muhammed återvände till Medina var han</w:t>
        <w:br/>
        <w:t>nästan härskare över hela Arabiska halvön. Två år senare företog</w:t>
        <w:br/>
        <w:t>Muhammed en noga planerad pilgrimsfärd till Mekka. De riter han då</w:t>
        <w:br/>
        <w:t>utförde blev bestämmande för hur miljoner pilgrimer sedan dess har</w:t>
        <w:br/>
        <w:t>genomfört sin pilgrimsfärd till den heliga staden. Kort efteråt, 632,</w:t>
        <w:br/>
        <w:t>dog Muhammed och blev begravd i den moské som han låtit bygga i Medina.</w:t>
        <w:br/>
        <w:br/>
        <w:br/>
        <w:br/>
        <w:br/>
        <w:br/>
        <w:t>Källa: Boken "Islams värld" av Jan Hjärpe och Lärobok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9:46:00Z</dcterms:created>
  <dc:creator>Carl Lindencrona</dc:creator>
  <dc:description/>
  <dc:language>en-US</dc:language>
  <cp:lastModifiedBy>Carl Lindencrona</cp:lastModifiedBy>
  <dcterms:modified xsi:type="dcterms:W3CDTF">2001-01-29T19:46:00Z</dcterms:modified>
  <cp:revision>3</cp:revision>
  <dc:subject/>
  <dc:title/>
</cp:coreProperties>
</file>