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1. Inled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tta arbete kommer jag att redogöra för sjukdomen alkoholism och hur den  påverkar  människor både fysiskt och psykiskt. Jag kommer att ta upp frågan om vem som blir alkoholist och varför ungefär var tionde person är eller blir alkoholist. En stor del av arbetet kommer att handla om människorna runt om alkoholisten, d.v.s. makan/maken och barnen, jag kommer också att redogöra för några av de hjälpmedel som finns för att ta sig ur alkoholis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Historik</w:t>
      </w:r>
    </w:p>
    <w:p>
      <w:pPr>
        <w:pStyle w:val="Normal"/>
        <w:rPr/>
      </w:pPr>
      <w:r>
        <w:rPr>
          <w:rFonts w:cs="Times New Roman" w:ascii="Times New Roman" w:hAnsi="Times New Roman"/>
          <w:b/>
        </w:rPr>
        <w:t xml:space="preserve">   </w:t>
      </w:r>
      <w:r>
        <w:rPr>
          <w:rFonts w:cs="Times New Roman" w:ascii="Times New Roman" w:hAnsi="Times New Roman"/>
        </w:rPr>
        <w:t>I början av 1900-talet trodde man att alkoholism var ett sätt att dölja saker som man skämdes för t.ex. homsexuella impulser, incestuösa tankar och onani. Vissa trodde att grunden till alkoholism var en undangömd depression och att alkoholism var ett kroniskt självmord.</w:t>
      </w:r>
    </w:p>
    <w:p>
      <w:pPr>
        <w:pStyle w:val="Normal"/>
        <w:rPr>
          <w:rFonts w:ascii="Times New Roman" w:hAnsi="Times New Roman" w:cs="Times New Roman"/>
        </w:rPr>
      </w:pPr>
      <w:r>
        <w:rPr>
          <w:rFonts w:cs="Times New Roman" w:ascii="Times New Roman" w:hAnsi="Times New Roman"/>
        </w:rPr>
        <w:t>Många psykoanalytiker trodde att grunden till alkoholism var barndomens beroendesituation. Man menade att om man som barn inte fick känna sig beroende av någon så var risken stor att man blev alkoholist. Många av dessa teorier är fortfarande aktuella...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Varför och vilka blir alkoholister.</w:t>
      </w:r>
    </w:p>
    <w:p>
      <w:pPr>
        <w:pStyle w:val="Normal"/>
        <w:rPr/>
      </w:pPr>
      <w:r>
        <w:rPr>
          <w:rFonts w:cs="Times New Roman" w:ascii="Times New Roman" w:hAnsi="Times New Roman"/>
          <w:b/>
        </w:rPr>
        <w:t xml:space="preserve">   </w:t>
      </w:r>
      <w:r>
        <w:rPr>
          <w:rFonts w:cs="Times New Roman" w:ascii="Times New Roman" w:hAnsi="Times New Roman"/>
        </w:rPr>
        <w:t xml:space="preserve">Det fiins inget enkelt svar på den här frågan, orsakerna till att någon börjar att missbruka alkohol är många och går ofta inte att isolera. </w:t>
      </w:r>
    </w:p>
    <w:p>
      <w:pPr>
        <w:pStyle w:val="Normal"/>
        <w:rPr>
          <w:rFonts w:ascii="Times New Roman" w:hAnsi="Times New Roman" w:cs="Times New Roman"/>
        </w:rPr>
      </w:pPr>
      <w:r>
        <w:rPr>
          <w:rFonts w:cs="Times New Roman" w:ascii="Times New Roman" w:hAnsi="Times New Roman"/>
        </w:rPr>
        <w:t>Man vet att alkoholister finns i alla samhällsklasser, kulturer och miljöer. Man vet att vissa alkoholister har haft missbrukande föräldrar, men det är ungefär lika många alkoholister som inte har haft det. Många alkoholister lider av psykiska sjukdomar, är depressiva och många har blivit utsatta för övergrepp som barn, men det är långtifrån alla.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skare har försökt att hitta en genetisk förklaring till varför vissa blir alkoholister och man har hittat en del saker som skulle kunna påverka. T.ex så vet man att det finns tre grupper som har ett slags skydd mot alkoholberoende, dessa är kineser, judar och kvinnor. Att kvinnor inte har lika stor benägenhet att bli alkoholister kan ha med tradition att göra men kan också påverkas av hormoner (se 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skare har testat tvillingpar och försökt att ta reda på om de har olika förutsättningar för att bli alkoholister, men för att det ska bli en så riktig undersökning som möjligt så behöver man ett antal enäggiga tvillingpar som är uppfostrade i skilda miljöer. Tex: att ett tvillingpar hade blivit bortadopterade till olika familjer. Idag finns det endast ett fåtal sådana exempel i Sverige och dessa tvillingar är i 20-års åldern och är därför för unga för att undersökningen skall vara intressant.1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 alkoholproblem skulle gå i arv är något som forskarna tvistar om. Om ett barn växer upp i ett alkoholisthem är det klart att det blir påverkat. Barn tar ju ofta efter föräldrarna och det är därför som det är vanligt att pappan i en familj dricker, så blir sönen också alkoholist, medan dottern oftast gifter sig med en alkoholist. Det är mindre vanligt att dottern blir alkoholist om detb är pappan som missbrukar alkohol än om det är mamman. Så på så sätt kan man säga att missbruket går i arv men det är då frågan om ett socialt arv och inte ett genetiskt arv.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akta om alkoho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kohol är ett födoämne som innehåller sju kilokalorier per gram och har ett energivärde som gör att man skulle kunna leva enbart på det i flera månader. De skador som kroppen skulle få är dock avsevärd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kohol är ett cellgift som bildas av jästceller. Jästcellen fungerar bara upp till 15 procent så vill man få en högre alkoholhalt måste man tillsätta destillerad sprit. Det är därför som vin aldrig får en speciellt hög alkoholhal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fter förtäring bryts alkoholen ner i magsäcken och omvandlas till ett ämne som heter acetalde-hyd. Detta ämne ingår i cellernas förbränningscykel och slutprodukten blir vatten, koldioxid och energi. Tyvärr så förbränns inte all alkohol vid stora intag, en vuxen man förbränner ca . två cl. sprit eller sju gram alkohol i timmen. Resten av alkoholen försvinner ut i blode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 är betydligt farligare för en ung människa att missbruka alkohol än det är för en vuxen. Det beror på att den växande organismen är mycket känslig för gifter. Om en 15-åring börjar dricka alkohol så dröjer det bara några år innan han/hon är beroende medan det för en vuxen kan ta upp till 20 år. Även sjukdomar som orsakas av alkohol påverkar snabbare än ung människa än en vuxen.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kohol, impotens och sterilitet.</w:t>
      </w:r>
    </w:p>
    <w:p>
      <w:pPr>
        <w:pStyle w:val="Normal"/>
        <w:rPr/>
      </w:pPr>
      <w:r>
        <w:rPr>
          <w:rFonts w:cs="Times New Roman" w:ascii="Times New Roman" w:hAnsi="Times New Roman"/>
          <w:b/>
        </w:rPr>
        <w:t xml:space="preserve">   </w:t>
      </w:r>
      <w:r>
        <w:rPr>
          <w:rFonts w:cs="Times New Roman" w:ascii="Times New Roman" w:hAnsi="Times New Roman"/>
          <w:i/>
        </w:rPr>
        <w:t>"Alkohol ökar lusten men minskar förmågan"</w:t>
      </w:r>
      <w:r>
        <w:rPr>
          <w:rFonts w:cs="Times New Roman" w:ascii="Times New Roman" w:hAnsi="Times New Roman"/>
        </w:rPr>
        <w:t>, redan på 1500-talet hade man lagt märke till detta, men man visste inte varför det förhöll sig så. Idag vet man mycket mer om de skador som följer i alkoholens fotspår.</w:t>
      </w: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rPr>
        <w:t>Visst hade man rätt i att lusten ökade, detta beror på alkoholens påverkan på testiklarna, men detta är inte långvarigt. Testiklarna har inget skydd mot alkohol så ju mer man dricker ju mer skadas de. Lusten (hos män) påverkas av det manliga könshormonet Testosteron som bildas i testiklarna, vid regelbunden alkoholförtäring minskar produktionen av Testosteron och till slut så upphör den nästan helt. Detta medför att lusten helt försvinner och mannen blir impoten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nliga alkoholister visar ofta feminina drag och detta beror på att det kvinnliga könshormonet, Östrogen, som finns hos alla män (och kvinnor) inte förbränns som det ska göra. Förbränningen skall i normala fall ske i levern, men vid regelbunden alkoholförtäring skadas levern och förbränningen upphör. Med den ökade mängden Östrogen och den minskade mängden Testosteron kommer den manliga alkoholistens utseende att förändras och han blir mer feminin.Detta visar sig genom att brösten börjar att växa, potensen avta och bukfettet öka. Mannen får en speciell kropps-form med smala ben, liten stjärt, stor mage och stora bröst.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innor som under lång tid missbrukat alkohol får störningar i menstruationscykeln, ägglosningen blir oregelbunden och försvinner nästan helt. Detta leder med tiden till sterilitet. Kvinnans utseende förändras också, ansiktet blir plufsigt och rynkigt, huden blir rödspräcklig av brustna blodkärl. De som kombinerar alkohol och tobak får också hesa och grova röster.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lutsats: </w:t>
      </w:r>
      <w:r>
        <w:rPr>
          <w:rFonts w:cs="Times New Roman" w:ascii="Times New Roman" w:hAnsi="Times New Roman"/>
        </w:rPr>
        <w:t>Alkoholmissbruk gör kvinnan mindre feminin och mannen mindre masku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uskel och skelettskad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koholister är en av de mest olycksdrabbade grupperna i samhället, detta beror till stor del på försämrad balans, nedsatt smärtskydd och ökad aktivitet i samband med alkoholförtäring. Den vanligaste skadan som drabbar en alkoholist är revbensbrott till följd av fall men frakturer på armar, ben, händer m.m. är också vanliga. Förslitningsskador förekommer ofta hos alkoholister eftersom alkohol bedövar smärta och alkoholisten inte märker av den. Även skador mot huvudet är vanliga "alkoholistskador", också till följd av fall, ofta hinner inte alkoholisten att ta emot sig och huvudet får ta de värsta smällarna. Skador mot huvudet är också det som alkoholisten söker hjälp för oftast men bestående men är vanliga.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lkoholens påverkan på nervsystemet. </w:t>
      </w:r>
    </w:p>
    <w:p>
      <w:pPr>
        <w:pStyle w:val="Normal"/>
        <w:rPr/>
      </w:pPr>
      <w:r>
        <w:rPr>
          <w:rFonts w:cs="Times New Roman" w:ascii="Times New Roman" w:hAnsi="Times New Roman"/>
          <w:b/>
        </w:rPr>
        <w:t xml:space="preserve">   </w:t>
      </w:r>
      <w:r>
        <w:rPr>
          <w:rFonts w:cs="Times New Roman" w:ascii="Times New Roman" w:hAnsi="Times New Roman"/>
        </w:rPr>
        <w:t xml:space="preserve">En av de vanligaste biverkningarna av alkoholmissbruk är bestående nervskador. Det börjar oftast som stickningar och domningar i armar och ben, de delar som har sämst blodförsörjning, alkoholisten känner sig fumlig och snubblar mycket. Nästa stadie är smärtsamma muskelkramper i lår och vader och gradvis förlamning i benens muskler. Det händer också att visa kroppsdelar slutar att fungera t.ex. att ena handen inte går att röra ( s.k. "dropphand"). Om inte rörelseförmågan är tillbaka inom en till två månader så är den bestående. Under dessa två månader måste man träna musklerna i den drabbade kroppsdelen och nykterhet är ett tvång. Det är ofta det sistnämnda som inte alkoholisten klarar av att hålla, ens under den relativt korta tiden.3) </w:t>
      </w:r>
    </w:p>
    <w:p>
      <w:pPr>
        <w:pStyle w:val="Normal"/>
        <w:rPr>
          <w:rFonts w:ascii="Times New Roman" w:hAnsi="Times New Roman" w:cs="Times New Roman"/>
        </w:rPr>
      </w:pPr>
      <w:r>
        <w:rPr>
          <w:rFonts w:cs="Times New Roman" w:ascii="Times New Roman" w:hAnsi="Times New Roman"/>
        </w:rPr>
        <w:t>Orsaken till nervskadorna är att alkoholister så gott som alltid lider av B-vitaminbrist, det går nämligen åt mängder av B-vitamin vid förbränning av alkohol. Tillskott av B-vitamin är bara möjligt om det ges i injektioner tillsammans med C-vitamin annars så har det ingen verkan.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inland gjordes ett försök att tillsätta B-vitamin i spriten men vitaminerna togs inte upp av kroppen. Man har också gjort ett försök med vitamintabletter men med samma resultat som försöket i Finland.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 Notförteckn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Ulwan, Mosander s.22-23</w:t>
      </w:r>
    </w:p>
    <w:p>
      <w:pPr>
        <w:pStyle w:val="Normal"/>
        <w:rPr>
          <w:rFonts w:ascii="Times New Roman" w:hAnsi="Times New Roman" w:cs="Times New Roman"/>
        </w:rPr>
      </w:pPr>
      <w:r>
        <w:rPr>
          <w:rFonts w:cs="Times New Roman" w:ascii="Times New Roman" w:hAnsi="Times New Roman"/>
        </w:rPr>
        <w:t>2)   Ibid s.19-20</w:t>
      </w:r>
    </w:p>
    <w:p>
      <w:pPr>
        <w:pStyle w:val="Normal"/>
        <w:rPr>
          <w:rFonts w:ascii="Times New Roman" w:hAnsi="Times New Roman" w:cs="Times New Roman"/>
        </w:rPr>
      </w:pPr>
      <w:r>
        <w:rPr>
          <w:rFonts w:cs="Times New Roman" w:ascii="Times New Roman" w:hAnsi="Times New Roman"/>
        </w:rPr>
        <w:t xml:space="preserve">3)   Lehman, Lundberg, Stockenström </w:t>
      </w:r>
    </w:p>
    <w:p>
      <w:pPr>
        <w:pStyle w:val="Normal"/>
        <w:rPr>
          <w:rFonts w:ascii="Times New Roman" w:hAnsi="Times New Roman" w:cs="Times New Roman"/>
        </w:rPr>
      </w:pPr>
      <w:r>
        <w:rPr>
          <w:rFonts w:cs="Times New Roman" w:ascii="Times New Roman" w:hAnsi="Times New Roman"/>
        </w:rPr>
        <w:t>4)   Ulwan, Mosander s. 24-25</w:t>
      </w:r>
    </w:p>
    <w:p>
      <w:pPr>
        <w:pStyle w:val="Normal"/>
        <w:rPr>
          <w:rFonts w:ascii="Times New Roman" w:hAnsi="Times New Roman" w:cs="Times New Roman"/>
        </w:rPr>
      </w:pPr>
      <w:r>
        <w:rPr>
          <w:rFonts w:cs="Times New Roman" w:ascii="Times New Roman" w:hAnsi="Times New Roman"/>
        </w:rPr>
        <w:t>5)   Ibid s. 25-27</w:t>
      </w:r>
    </w:p>
    <w:p>
      <w:pPr>
        <w:pStyle w:val="Normal"/>
        <w:rPr>
          <w:rFonts w:ascii="Times New Roman" w:hAnsi="Times New Roman" w:cs="Times New Roman"/>
        </w:rPr>
      </w:pPr>
      <w:r>
        <w:rPr>
          <w:rFonts w:cs="Times New Roman" w:ascii="Times New Roman" w:hAnsi="Times New Roman"/>
        </w:rPr>
        <w:t>6)   Ibid s. 28-30</w:t>
      </w:r>
    </w:p>
    <w:p>
      <w:pPr>
        <w:pStyle w:val="Normal"/>
        <w:rPr>
          <w:rFonts w:ascii="Times New Roman" w:hAnsi="Times New Roman" w:cs="Times New Roman"/>
        </w:rPr>
      </w:pPr>
      <w:r>
        <w:rPr>
          <w:rFonts w:cs="Times New Roman" w:ascii="Times New Roman" w:hAnsi="Times New Roman"/>
        </w:rPr>
        <w:t>7)   Ibid s. 33-35</w:t>
      </w:r>
    </w:p>
    <w:p>
      <w:pPr>
        <w:pStyle w:val="Normal"/>
        <w:rPr>
          <w:rFonts w:ascii="Times New Roman" w:hAnsi="Times New Roman" w:cs="Times New Roman"/>
        </w:rPr>
      </w:pPr>
      <w:r>
        <w:rPr>
          <w:rFonts w:cs="Times New Roman" w:ascii="Times New Roman" w:hAnsi="Times New Roman"/>
        </w:rPr>
        <w:t>8)   Ibid s. 37-39</w:t>
      </w:r>
    </w:p>
    <w:p>
      <w:pPr>
        <w:pStyle w:val="Normal"/>
        <w:rPr>
          <w:rFonts w:ascii="Times New Roman" w:hAnsi="Times New Roman" w:cs="Times New Roman"/>
        </w:rPr>
      </w:pPr>
      <w:r>
        <w:rPr>
          <w:rFonts w:cs="Times New Roman" w:ascii="Times New Roman" w:hAnsi="Times New Roman"/>
        </w:rPr>
        <w:t>9)   Ibid s. 57-</w:t>
      </w:r>
    </w:p>
    <w:p>
      <w:pPr>
        <w:pStyle w:val="Normal"/>
        <w:rPr>
          <w:rFonts w:ascii="Times New Roman" w:hAnsi="Times New Roman" w:cs="Times New Roman"/>
        </w:rPr>
      </w:pPr>
      <w:r>
        <w:rPr>
          <w:rFonts w:cs="Times New Roman" w:ascii="Times New Roman" w:hAnsi="Times New Roman"/>
        </w:rPr>
        <w:t>10) Billinger</w:t>
      </w:r>
    </w:p>
    <w:p>
      <w:pPr>
        <w:pStyle w:val="Normal"/>
        <w:rPr>
          <w:rFonts w:ascii="Times New Roman" w:hAnsi="Times New Roman" w:cs="Times New Roman"/>
        </w:rPr>
      </w:pPr>
      <w:r>
        <w:rPr>
          <w:rFonts w:cs="Times New Roman" w:ascii="Times New Roman" w:hAnsi="Times New Roman"/>
        </w:rPr>
        <w:t>11) Ulwan, Mosander s. 64-67</w:t>
      </w:r>
    </w:p>
    <w:p>
      <w:pPr>
        <w:pStyle w:val="Normal"/>
        <w:rPr>
          <w:rFonts w:ascii="Times New Roman" w:hAnsi="Times New Roman" w:cs="Times New Roman"/>
        </w:rPr>
      </w:pPr>
      <w:r>
        <w:rPr>
          <w:rFonts w:cs="Times New Roman" w:ascii="Times New Roman" w:hAnsi="Times New Roman"/>
        </w:rPr>
        <w:t>12)  Thunberg s. 9-11</w:t>
      </w:r>
    </w:p>
    <w:p>
      <w:pPr>
        <w:pStyle w:val="Normal"/>
        <w:rPr>
          <w:rFonts w:ascii="Times New Roman" w:hAnsi="Times New Roman" w:cs="Times New Roman"/>
        </w:rPr>
      </w:pPr>
      <w:r>
        <w:rPr>
          <w:rFonts w:cs="Times New Roman" w:ascii="Times New Roman" w:hAnsi="Times New Roman"/>
        </w:rPr>
        <w:t>13)  Ingvar s. 124-125</w:t>
      </w:r>
    </w:p>
    <w:p>
      <w:pPr>
        <w:pStyle w:val="Normal"/>
        <w:rPr>
          <w:rFonts w:ascii="Times New Roman" w:hAnsi="Times New Roman" w:cs="Times New Roman"/>
        </w:rPr>
      </w:pPr>
      <w:r>
        <w:rPr>
          <w:rFonts w:cs="Times New Roman" w:ascii="Times New Roman" w:hAnsi="Times New Roman"/>
        </w:rPr>
        <w:t>14)  Kellberg s.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 Källförteckning</w:t>
      </w:r>
    </w:p>
    <w:p>
      <w:pPr>
        <w:pStyle w:val="Normal"/>
        <w:rPr>
          <w:rFonts w:ascii="Times New Roman" w:hAnsi="Times New Roman" w:cs="Times New Roman"/>
        </w:rPr>
      </w:pPr>
      <w:r>
        <w:rPr>
          <w:rFonts w:cs="Times New Roman" w:ascii="Times New Roman" w:hAnsi="Times New Roman"/>
        </w:rPr>
        <w:t>Billinger K. "Hjälp, min man dricker!", Malmö 1980</w:t>
      </w:r>
    </w:p>
    <w:p>
      <w:pPr>
        <w:pStyle w:val="Normal"/>
        <w:rPr>
          <w:rFonts w:ascii="Times New Roman" w:hAnsi="Times New Roman" w:cs="Times New Roman"/>
        </w:rPr>
      </w:pPr>
      <w:r>
        <w:rPr>
          <w:rFonts w:cs="Times New Roman" w:ascii="Times New Roman" w:hAnsi="Times New Roman"/>
        </w:rPr>
        <w:t>Ingvar D.H.  "Att dricka.", Stockholm 1977</w:t>
      </w:r>
    </w:p>
    <w:p>
      <w:pPr>
        <w:pStyle w:val="Normal"/>
        <w:rPr>
          <w:rFonts w:ascii="Times New Roman" w:hAnsi="Times New Roman" w:cs="Times New Roman"/>
        </w:rPr>
      </w:pPr>
      <w:r>
        <w:rPr>
          <w:rFonts w:cs="Times New Roman" w:ascii="Times New Roman" w:hAnsi="Times New Roman"/>
        </w:rPr>
        <w:t>Kellberg C.  "Dom super hemma...", Stockholm 1976</w:t>
      </w:r>
    </w:p>
    <w:p>
      <w:pPr>
        <w:pStyle w:val="Normal"/>
        <w:rPr>
          <w:rFonts w:ascii="Times New Roman" w:hAnsi="Times New Roman" w:cs="Times New Roman"/>
        </w:rPr>
      </w:pPr>
      <w:r>
        <w:rPr>
          <w:rFonts w:cs="Times New Roman" w:ascii="Times New Roman" w:hAnsi="Times New Roman"/>
        </w:rPr>
        <w:t>Lehman O, Lundberg H, Stockenström R.  "Alkoholism - en behandlingsbar familjesjukdom."</w:t>
      </w:r>
    </w:p>
    <w:p>
      <w:pPr>
        <w:pStyle w:val="Normal"/>
        <w:rPr>
          <w:rFonts w:ascii="Times New Roman" w:hAnsi="Times New Roman" w:cs="Times New Roman"/>
        </w:rPr>
      </w:pPr>
      <w:r>
        <w:rPr>
          <w:rFonts w:cs="Times New Roman" w:ascii="Times New Roman" w:hAnsi="Times New Roman"/>
        </w:rPr>
        <w:t>Borås 1984</w:t>
      </w:r>
    </w:p>
    <w:p>
      <w:pPr>
        <w:pStyle w:val="Normal"/>
        <w:rPr>
          <w:rFonts w:ascii="Times New Roman" w:hAnsi="Times New Roman" w:cs="Times New Roman"/>
        </w:rPr>
      </w:pPr>
      <w:r>
        <w:rPr>
          <w:rFonts w:cs="Times New Roman" w:ascii="Times New Roman" w:hAnsi="Times New Roman"/>
        </w:rPr>
        <w:t>Thunberg K.  "Dricker hon?",  Stockholm 1980</w:t>
      </w:r>
    </w:p>
    <w:p>
      <w:pPr>
        <w:pStyle w:val="Normal"/>
        <w:rPr>
          <w:rFonts w:ascii="Times New Roman" w:hAnsi="Times New Roman" w:cs="Times New Roman"/>
        </w:rPr>
      </w:pPr>
      <w:r>
        <w:rPr>
          <w:rFonts w:cs="Times New Roman" w:ascii="Times New Roman" w:hAnsi="Times New Roman"/>
        </w:rPr>
        <w:t xml:space="preserve">Ulwan O, Mosander I.  "Absolut Alkohol.", Borås 199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0 Källanaly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illinger K. "Hjälp, min man dricker!" </w:t>
      </w:r>
    </w:p>
    <w:p>
      <w:pPr>
        <w:pStyle w:val="Normal"/>
        <w:rPr>
          <w:rFonts w:ascii="Times New Roman" w:hAnsi="Times New Roman" w:cs="Times New Roman"/>
        </w:rPr>
      </w:pPr>
      <w:r>
        <w:rPr>
          <w:rFonts w:cs="Times New Roman" w:ascii="Times New Roman" w:hAnsi="Times New Roman"/>
        </w:rPr>
        <w:t>Denna bok använde jag bara i det avsnitt som handlar om familjens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var D.H. "Att dricka."</w:t>
      </w:r>
    </w:p>
    <w:p>
      <w:pPr>
        <w:pStyle w:val="Normal"/>
        <w:rPr>
          <w:rFonts w:ascii="Times New Roman" w:hAnsi="Times New Roman" w:cs="Times New Roman"/>
        </w:rPr>
      </w:pPr>
      <w:r>
        <w:rPr>
          <w:rFonts w:cs="Times New Roman" w:ascii="Times New Roman" w:hAnsi="Times New Roman"/>
        </w:rPr>
        <w:t>Användes bara för att få fakta om arvets påverkan på alkoholism och speciellt då om "tvillingarna". (se sidan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ellberg C. "Dom super hemma"  </w:t>
      </w:r>
    </w:p>
    <w:p>
      <w:pPr>
        <w:pStyle w:val="Normal"/>
        <w:rPr>
          <w:rFonts w:ascii="Times New Roman" w:hAnsi="Times New Roman" w:cs="Times New Roman"/>
        </w:rPr>
      </w:pPr>
      <w:r>
        <w:rPr>
          <w:rFonts w:cs="Times New Roman" w:ascii="Times New Roman" w:hAnsi="Times New Roman"/>
        </w:rPr>
        <w:t>Användes i orienterande syfte när det gäller ar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hman O, Lundberg H, Stockenström R. "Alkoholism- en behandlingsbar familjesjukdom."</w:t>
      </w:r>
    </w:p>
    <w:p>
      <w:pPr>
        <w:pStyle w:val="Normal"/>
        <w:rPr>
          <w:rFonts w:ascii="Times New Roman" w:hAnsi="Times New Roman" w:cs="Times New Roman"/>
        </w:rPr>
      </w:pPr>
      <w:r>
        <w:rPr>
          <w:rFonts w:cs="Times New Roman" w:ascii="Times New Roman" w:hAnsi="Times New Roman"/>
        </w:rPr>
        <w:t>Den här boken användes både i orienterande och i faktasyfte och den har varit en av de böcker som jag har arbetat mest 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unberg K. "Dricker hon?"</w:t>
      </w:r>
    </w:p>
    <w:p>
      <w:pPr>
        <w:pStyle w:val="Normal"/>
        <w:rPr>
          <w:rFonts w:ascii="Times New Roman" w:hAnsi="Times New Roman" w:cs="Times New Roman"/>
        </w:rPr>
      </w:pPr>
      <w:r>
        <w:rPr>
          <w:rFonts w:cs="Times New Roman" w:ascii="Times New Roman" w:hAnsi="Times New Roman"/>
        </w:rPr>
        <w:t>Den här boken använde jag i det avsnitt som handlar om kvinnors alkoho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lwan O, Mosander I. "Absolut Alkohol"</w:t>
      </w:r>
    </w:p>
    <w:p>
      <w:pPr>
        <w:pStyle w:val="Normal"/>
        <w:rPr>
          <w:rFonts w:ascii="Times New Roman" w:hAnsi="Times New Roman" w:cs="Times New Roman"/>
        </w:rPr>
      </w:pPr>
      <w:r>
        <w:rPr>
          <w:rFonts w:cs="Times New Roman" w:ascii="Times New Roman" w:hAnsi="Times New Roman"/>
        </w:rPr>
        <w:t xml:space="preserve">Det här är den bok som jag har använt mig av genomgående, den innehåller mycket fakta och tar upp de flesta saker som jag hade tänkt på att behandla, innan jag började med manuset. Det är bara i vissa speciella fall som jag har fått ta fakta från andra böck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SAMMANFATTNING</w:t>
      </w:r>
    </w:p>
    <w:p>
      <w:pPr>
        <w:pStyle w:val="Normal"/>
        <w:rPr>
          <w:rFonts w:ascii="Times New Roman" w:hAnsi="Times New Roman" w:cs="Times New Roman"/>
        </w:rPr>
      </w:pPr>
      <w:r>
        <w:rPr>
          <w:rFonts w:cs="Times New Roman" w:ascii="Times New Roman" w:hAnsi="Times New Roman"/>
        </w:rPr>
        <w:t>I början av det här seklet trodde man att alkoholism var ett sätt att dölja att man var annorlunda och att det bara drabbade vissa människor men idag så vet vi att sjukdomen, för det är vad alkoholism är, drabbar alla.</w:t>
      </w:r>
    </w:p>
    <w:p>
      <w:pPr>
        <w:pStyle w:val="Normal"/>
        <w:rPr>
          <w:rFonts w:ascii="Times New Roman" w:hAnsi="Times New Roman" w:cs="Times New Roman"/>
        </w:rPr>
      </w:pPr>
      <w:r>
        <w:rPr>
          <w:rFonts w:cs="Times New Roman" w:ascii="Times New Roman" w:hAnsi="Times New Roman"/>
        </w:rPr>
        <w:t>Forskare har länge försökt att se ett samband mellan vilka som blir alkoholister men än så länge så har man inte hittat något. Det kan vara ärftligt men man tror att miljön också spelar en stor roll.</w:t>
      </w:r>
    </w:p>
    <w:p>
      <w:pPr>
        <w:pStyle w:val="Normal"/>
        <w:rPr>
          <w:rFonts w:ascii="Times New Roman" w:hAnsi="Times New Roman" w:cs="Times New Roman"/>
        </w:rPr>
      </w:pPr>
      <w:r>
        <w:rPr>
          <w:rFonts w:cs="Times New Roman" w:ascii="Times New Roman" w:hAnsi="Times New Roman"/>
        </w:rPr>
        <w:t>Alkohol är en så kallad "smutsig drog", d.v.s. den drabbar inte bara ett avgränsat område i hjärnan utan "slår över hela fältet". Vid regelbunden användning av alkohol riskerar man att tappa både närminnet och förmågan att följa med i konversationer, dessa skador (och alla andra som drabbar hjärnan till följd av alkoholmissbruk) är permanenta d.v.s. de läker inte om man slutar med sitt missbruk. Alkohol orsakar också många andra skador på kroppen t.ex. leverskador, impotens, sterilitet och skelettskador.</w:t>
      </w:r>
    </w:p>
    <w:p>
      <w:pPr>
        <w:pStyle w:val="Normal"/>
        <w:rPr>
          <w:rFonts w:ascii="Times New Roman" w:hAnsi="Times New Roman" w:cs="Times New Roman"/>
        </w:rPr>
      </w:pPr>
      <w:r>
        <w:rPr>
          <w:rFonts w:cs="Times New Roman" w:ascii="Times New Roman" w:hAnsi="Times New Roman"/>
        </w:rPr>
        <w:t>Om man är gravid så är det viktigt att man inte dricker alkohol, forskare har gjort tester som visar att barn vars mödrar drack under graviditeten har mycket svårare att lära sig att läsa och skriva än andra barn. De får också ett speciellt utseende (se sid 10).</w:t>
      </w:r>
    </w:p>
    <w:p>
      <w:pPr>
        <w:pStyle w:val="Normal"/>
        <w:rPr>
          <w:rFonts w:ascii="Times New Roman" w:hAnsi="Times New Roman" w:cs="Times New Roman"/>
        </w:rPr>
      </w:pPr>
      <w:r>
        <w:rPr>
          <w:rFonts w:cs="Times New Roman" w:ascii="Times New Roman" w:hAnsi="Times New Roman"/>
        </w:rPr>
        <w:t xml:space="preserve">Det är ju tyvärr inte bara den som missbrukar alkohol som drabbas, speciellt inte om den alkoholmissbrukande personen lever i en familj. Man vet att alkoholisthustrur och barn till alkoholister snabbt anpassar sig till alkoholisten och tar på sig olika roller. Alkoholisthustrun tar ofta över mycket av de saker som skall göras i hemmet och barnen hjälper till så gott det går. Tillsammans försöker de att uppehålla en fasad utåt så att det inte skall märkas att familjen har problem, tyvärr så underlättar det för alkoholisten som i själva verket behöver få krav ställda på sig för att kunna komma tillbaka till ett normalt liv, utan alkoho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vinnors alkoholism har alltid kommit i skymundan av männens men det finns undersökningar som visar att var femte kvinna är alkoholist. Den kvinnliga alkoholismen yttrar sig på andra sätt än männens; de lider av sömnsvårigheter, är mycket depressiva och har en överdödlighet på 6-7 gånger. Den kvinnliga alkoholisten söker ofta läkarhjälp men nästan aldrig för sina alkoholproblem utan för andra saker och de kvinnor som tas in på alkoholkliniker har ofta tagits in akut, för t.ex. benbrott o.dy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 svåra med att ta sig ur ett alkoholberoende är att själv inse att man är alkoholist, när man väl har gjort det så kan man ta kontakt med ett rehabiliteringshem eller med A.A. Dessa båda instanser använder en hjälpmetod som kallas "Minnesota-modellen", den är speciell därför att de arbetsterapeuter som används har varit alkoholmissbrukare och därför förstår patienternas olika behov och vad de går igenom. A.A. har religiös anknytning och därför drar sig en del alkoholister för att ta kontak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DISKU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ledningen till att jag valde att skriva om det här ämnet är att jag under flera år levde i samma familj som en alkoholist och under dessa år undrade jag ofta om det bara var jag som hade det så här. Nu när jag har blivit äldre har jag naturligtvis förstått att jag inte var ensam men nu är det ju ingen tröst, det är inte nu som man skulle behöva ha någon att prata med. Varför gör man då ingenting åt den här "folksjukdomen" och hur kan det komma sig att alkoholism fortfarande, på 1990-talet, är nästan förbjudet att tala 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der mina efterforskoningar inför det här arbetet har jag läst massor av litteratur, jag har läst om många olika behandlingsmetoder men jag tror att det som först måste göras, om man ska kunna få någon rätsida på problemet, är att man måste kunna tala högt om problemen. Det är ingenting att skämmas för om dina föräldrar är alkoholister, det är inte dig det är fel på utan dem. </w:t>
      </w:r>
    </w:p>
    <w:p>
      <w:pPr>
        <w:pStyle w:val="Normal"/>
        <w:rPr>
          <w:rFonts w:ascii="Times New Roman" w:hAnsi="Times New Roman" w:cs="Times New Roman"/>
        </w:rPr>
      </w:pPr>
      <w:r>
        <w:rPr>
          <w:rFonts w:cs="Times New Roman" w:ascii="Times New Roman" w:hAnsi="Times New Roman"/>
        </w:rPr>
        <w:t xml:space="preserve">Efter att ha läst alla dessa böcker är jag otroligt chockad över hur många alkoholistbarn som följer i sina föräldrars fotspår, i början undrade jag om de inte hade lärt sig någonting men sedan insåg jag att de kanske inte hade samma tur som jag, som flyttade ifrån problemen när jag var tolv. Jag har ju haft några år på mig att komma igen. </w:t>
      </w:r>
    </w:p>
    <w:p>
      <w:pPr>
        <w:pStyle w:val="Normal"/>
        <w:rPr>
          <w:rFonts w:ascii="Times New Roman" w:hAnsi="Times New Roman" w:cs="Times New Roman"/>
        </w:rPr>
      </w:pPr>
      <w:r>
        <w:rPr>
          <w:rFonts w:cs="Times New Roman" w:ascii="Times New Roman" w:hAnsi="Times New Roman"/>
        </w:rPr>
        <w:t>Det är konstigt att t.ex. skolan inte tar tag i saker när de ser att ett barn mår dåligt, det är ofta ganska lätt att se om någon har problem hemma, alkoholistbarn har ju, som jag berättat om under rubriken "De glömda barnen" (5.2.2), ett ganska udda beteende och ju tidigare man kan ta itu med problemet desto bättre. Nu menar jag inte att man ska koppla in sociala direkt utan en stor hjälp för barnen är att få prata om problemen. Detta är det som jag saknade me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t ganska nytt projekt här i kommunen är "Kursen", ett rehabiliteringsprogram där de som är med får "lön". De binder upp sig att vara med i ett antal månader och får då A-kassa under tiden. Kursen håller på vardagar, under vanliga arbetstider (8.00-16.00) men man är ledig på helgerna. Detta tycker jag är ett bra initiativ och jag hoppas att den kommer att finnas kvar och att flera likartade projekt kommer igång.</w:t>
      </w:r>
    </w:p>
    <w:p>
      <w:pPr>
        <w:pStyle w:val="Normal"/>
        <w:rPr>
          <w:rFonts w:ascii="Times New Roman" w:hAnsi="Times New Roman" w:cs="Times New Roman"/>
        </w:rPr>
      </w:pPr>
      <w:r>
        <w:rPr>
          <w:rFonts w:cs="Times New Roman" w:ascii="Times New Roman" w:hAnsi="Times New Roman"/>
        </w:rPr>
        <w:t xml:space="preserve">Alkoholism är vår tids största folksjukdom och också den som är svårast att komma åt. Därför krävs det att man är uppmärksam och inte blundar eller är rädd för att lägga sig i utan att man tar tag i personen i fråga och ser till att de får hjälp, för det är något som de inte gör själv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rPr>
        <w:t>Thérèse Barvèl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tindrag"/>
    <w:qFormat/>
    <w:pPr>
      <w:numPr>
        <w:ilvl w:val="2"/>
        <w:numId w:val="1"/>
      </w:numPr>
      <w:outlineLvl w:val="2"/>
    </w:pPr>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Tabell">
    <w:name w:val="Tabell"/>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9T19:51:00Z</dcterms:created>
  <dc:creator>Kaj Barvèll</dc:creator>
  <dc:description/>
  <dc:language>en-US</dc:language>
  <cp:lastModifiedBy>Lindencrona</cp:lastModifiedBy>
  <dcterms:modified xsi:type="dcterms:W3CDTF">1999-06-15T11:25:00Z</dcterms:modified>
  <cp:revision>10</cp:revision>
  <dc:subject/>
  <dc:title>Fakta om och manl. óch kvinnl.</dc:title>
</cp:coreProperties>
</file>