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u w:val="single"/>
        </w:rPr>
        <w:t>Anarkism</w:t>
      </w:r>
      <w:r>
        <w:rPr>
          <w:sz w:val="20"/>
        </w:rPr>
        <w:tab/>
        <w:tab/>
        <w:tab/>
        <w:tab/>
        <w:tab/>
      </w:r>
    </w:p>
    <w:p>
      <w:pPr>
        <w:pStyle w:val="Normal"/>
        <w:rPr>
          <w:sz w:val="20"/>
        </w:rPr>
      </w:pPr>
      <w:r>
        <w:rPr>
          <w:sz w:val="20"/>
        </w:rPr>
      </w:r>
    </w:p>
    <w:p>
      <w:pPr>
        <w:pStyle w:val="Normal"/>
        <w:rPr>
          <w:sz w:val="20"/>
        </w:rPr>
      </w:pPr>
      <w:r>
        <w:rPr>
          <w:sz w:val="20"/>
        </w:rPr>
        <w:t>Få ismer har lett till så stor förvirring och så många missuppfattningar som anarkismen. Sébastien Fauré definierade anarkism med orden ”Envar som reser sig mot makten och bekämpar den är anarkist”. Fauré menar att varken filosofiskt eller  religöst avvisande av en jordisk makt skapar en anarkist. Så länge man inte bekämpar makten aktivt kan man inte med rätta kalla sig anarkist.</w:t>
      </w:r>
    </w:p>
    <w:p>
      <w:pPr>
        <w:pStyle w:val="Normal"/>
        <w:rPr/>
      </w:pPr>
      <w:r>
        <w:rPr>
          <w:sz w:val="20"/>
        </w:rPr>
        <w:tab/>
        <w:t xml:space="preserve">Den förste som antog benämningen anarkist var Pierre Joseph Proudhon. Proudhon var fransk politiker och publicist. Det var i hans mest berömda verk, </w:t>
      </w:r>
      <w:r>
        <w:rPr>
          <w:i/>
          <w:sz w:val="20"/>
        </w:rPr>
        <w:t xml:space="preserve">Qu’est-ce que la propriété? </w:t>
      </w:r>
      <w:r>
        <w:rPr>
          <w:sz w:val="20"/>
        </w:rPr>
        <w:t xml:space="preserve">han erkände sig som anarkist. Proudhon ansåg bl.a. att egendomar som gav arbetsfria inkomster i form av räntor skulle avskaffas. Hans allmänna idéer om anarkism sammanbinder honom med senare anarkister. Dessa idéer hänvisar till ett socialt tankesystem som syftar till genomgripande förändringar i samhällsstrukturen och framför allt (detta är det gemensamma element som binder samman alla anarkismens former) till att ersätta den auktoritära staten med någon form av styrelsefritt samarbete mellan fria individer. </w:t>
      </w:r>
    </w:p>
    <w:p>
      <w:pPr>
        <w:pStyle w:val="Normal"/>
        <w:ind w:firstLine="1304"/>
        <w:rPr>
          <w:sz w:val="20"/>
        </w:rPr>
      </w:pPr>
      <w:r>
        <w:rPr>
          <w:sz w:val="20"/>
        </w:rPr>
        <w:t>Alla anarkister är eniga om sitt syfte men inte hur de ska nå dit. Kända fredliga anarkister som förkastade allt våld var t.ex. Leo Tolstoy och William Godwin. Leo Tolstoy var rysk författare som var aktiv under 1800 talets senare hälft. Tolstoy blev allt mer anarkistisk i sitt tänkande ju äldre han blev. Vid slutet avsitt liv lämnade han  sitt stora gods i Jasnaja Poljana för att intyga riktigheten av sina åsikter om allas lika värde. Tolstoy kom att skapa en egen gren inom anarkismen s.k. tolstoyismen. William Godwin var samhällspolitiker och romanförfattare verksam runt sekelskiftet 1700-1800 talet.  Godwin yrkade på avskaffande av samhällsinstitutioner, bl.a. annat äktenskapet. Tolstoy och Godwin ville att idealsamhället skulle uppnås genom diskussion eller långsam förändring av samhället. Proudhon ville att detta skulle uppnås genom att kooperativa föreningar skulle växa fram. Andra mer blodtörstiga anarkister som Michail Bakunin ville m.h.a. folkliga uppror och våld avskaffa makten. Bakunin har haft ett stort inflytande på dagens anarkism med sitt sätt att bekämpa maken med våld. I anarkismens grundvärderingar förkastas dock våld, förutom det som kan motiveras av tradition från de folkliga upproren i frihetens tecken under franska, engelska och amerikanska revolutionen.</w:t>
      </w:r>
    </w:p>
    <w:p>
      <w:pPr>
        <w:pStyle w:val="Normal"/>
        <w:rPr/>
      </w:pPr>
      <w:r>
        <w:rPr>
          <w:sz w:val="20"/>
        </w:rPr>
        <w:t>Att avfärda anarkister som nihilister</w:t>
      </w:r>
      <w:r>
        <w:rPr>
          <w:sz w:val="20"/>
          <w:vertAlign w:val="superscript"/>
        </w:rPr>
        <w:t>*</w:t>
      </w:r>
      <w:r>
        <w:rPr>
          <w:sz w:val="20"/>
        </w:rPr>
        <w:t xml:space="preserve"> är även en vanlig missuppfattning. Det är alltid under krig och revolutioner anarkisterna har sett sin chans till sin egen fria värld. Ingen människa mäktig en sådan vision kan kallas nihilist. Anarkisten tror på en moralisk drift som kan överleva förstörelsen av makten, för att sedan hålla samman samhället inom sina egna naturliga gränser.   </w:t>
      </w:r>
    </w:p>
    <w:p>
      <w:pPr>
        <w:pStyle w:val="Normal"/>
        <w:rPr>
          <w:sz w:val="20"/>
        </w:rPr>
      </w:pPr>
      <w:r>
        <w:rPr>
          <w:sz w:val="20"/>
        </w:rPr>
      </w:r>
    </w:p>
    <w:p>
      <w:pPr>
        <w:pStyle w:val="Heading1"/>
        <w:rPr/>
      </w:pPr>
      <w:r>
        <w:rPr/>
        <w:t>Bakunin – anarkismen och religionen</w:t>
      </w:r>
    </w:p>
    <w:p>
      <w:pPr>
        <w:pStyle w:val="Normal"/>
        <w:rPr>
          <w:sz w:val="20"/>
        </w:rPr>
      </w:pPr>
      <w:r>
        <w:rPr>
          <w:sz w:val="20"/>
        </w:rPr>
        <w:t>En av de absolut viktigaste anarkisterna under 1800-talet var dock just  exilryssen Michail Bakunin, som under den största delen av sitt liv representerade den s.k. destruktivismen, lusten till förstörelse, inom anarkismen. Han var till skillnad från Proudhon och Kropotkin ingen egentlig teoretiker men å andra sidan den antagligen viktigaste inspirationen för senare anarkister i aktion. Bakunin var en av förgrundsgestalterna och grundarna till den Första Internationalen, man han kunde inte tolerera kommunismen och uteslöts efter en konflikt med Marx därifrån. Hans mest kända verk, "Gud och staten", är, trots sin korthet, en av de mest betydelsefulla anarkistiska böckerna ("Gud och staten" är ett utdrag ur ett längre ofullbordat verk.)</w:t>
      </w:r>
    </w:p>
    <w:p>
      <w:pPr>
        <w:pStyle w:val="Normal"/>
        <w:rPr>
          <w:sz w:val="20"/>
        </w:rPr>
      </w:pPr>
      <w:r>
        <w:rPr>
          <w:sz w:val="20"/>
        </w:rPr>
        <w:tab/>
        <w:t>I "Gud och staten" gör Bakunin upp med alla typer av auktoriteter, främst kyrkan. Genom historiefilosofiskt resonemang beskriver han religionernas historia såhär:</w:t>
      </w:r>
    </w:p>
    <w:p>
      <w:pPr>
        <w:pStyle w:val="Normal"/>
        <w:rPr>
          <w:sz w:val="20"/>
        </w:rPr>
      </w:pPr>
      <w:r>
        <w:rPr>
          <w:sz w:val="20"/>
        </w:rPr>
        <w:tab/>
        <w:t>Hos den primitiva människan skapades gudar som olika andeväsen ur konkreta föremål. Genom historien ledde sedan människans underliga tendens att skapa auktoriteter till att gudarna blev mer och mer överlägsna folket, och vid en tidpunkt blev "den grymmaste guden av dem alla", den judiske guden Jahve den dominerande. Sedan kom också berättelserna om Jesus, att Gud skulle ha sänt ned en materialistisk kopia av sig själv till jorden, att skapa den värsta auktoriteten av dem alla, den katolska kyrkan, vars kärna och mål endast är att "nedsvärta och fördumma" mänskligheten. Kristendomen blev ett så enkelt sätt för vissa att skapa makt och att tillskansa sig pengar eftersom den tilltalade allmänheten på så vis att den erbjöd ett alternativ till det slaveri och lidande som många utstod i den antika världen. I själva verket blev den enligt anarkisterna bara en ännu hemskare och mera auktoritär övermakt. De andra religionerna är enligt Bakunin också hemska men ingen vill hindra människans frigörelse så mycket som katolicismen.</w:t>
      </w:r>
    </w:p>
    <w:p>
      <w:pPr>
        <w:pStyle w:val="Normal"/>
        <w:ind w:firstLine="1304"/>
        <w:rPr>
          <w:sz w:val="20"/>
        </w:rPr>
      </w:pPr>
      <w:r>
        <w:rPr>
          <w:sz w:val="20"/>
        </w:rPr>
        <w:t>Bakunin delar upp världens folk i två motsatta grupper; idealister och materialister. Anarkismen är en materialistisk ideologi, det finns alltså inget utrymme för religion. Ändå anser Bakunin att det är just insikten om att själen helt enkelt bara är ett organ, hjärnan, som ger människan en mening med livet, och att det är i hans tid som de egentliga människorna, arbetare, bönder och konstnärer börjat förstå detta. Idealismen däremot, som tror på ett högre väsen förkastas som omöjlig och motsägelsefull. Till idealisterna räknar Bakunin politiker, jurister, teologer, borgare och även kommunisterna, med Marx i spetsen. Vad gäller kommunismen säger Bakunin att de s.k. borgerliga socialisterna är sjuka och inte går att resonera med. Just detta är skillnaden mellan anarkismen och kommunismen; enligt anarkisterna går det inte att förändra världen med hjälp av storslagna planer och scenarior. I stället måste allt förstöras, för att sedan byggas upp igen som ett samhälle där individen står i centrum och alla lagar och auktoriteter försvunnit.</w:t>
      </w:r>
    </w:p>
    <w:p>
      <w:pPr>
        <w:pStyle w:val="Normal"/>
        <w:rPr>
          <w:sz w:val="20"/>
        </w:rPr>
      </w:pPr>
      <w:r>
        <w:rPr>
          <w:sz w:val="20"/>
        </w:rPr>
        <w:t>Materialisterna är arbetarna, bönderna, konstnärerna och de undersökande vetenskapsmännen (enl. anarkismen är vetenskapens roll att studera förhållanden i naturen och samhället objektivt utan att försöka förändra något, eftersom vetenskapen då blir en förtryckande auktoritet).</w:t>
      </w:r>
    </w:p>
    <w:p>
      <w:pPr>
        <w:pStyle w:val="Normal"/>
        <w:rPr>
          <w:sz w:val="20"/>
        </w:rPr>
      </w:pPr>
      <w:r>
        <w:rPr>
          <w:sz w:val="20"/>
        </w:rPr>
        <w:t>Konsten anser Bakunin vara något som tilltalar den djuriska materialistmänniskans behov av skönhet och intressanta ämnen utan att kunna sätta sig över någon.</w:t>
      </w:r>
    </w:p>
    <w:p>
      <w:pPr>
        <w:pStyle w:val="Normal"/>
        <w:rPr/>
      </w:pPr>
      <w:r>
        <w:rPr/>
      </w:r>
    </w:p>
    <w:p>
      <w:pPr>
        <w:pStyle w:val="Heading1"/>
        <w:rPr>
          <w:bCs/>
        </w:rPr>
      </w:pPr>
      <w:r>
        <w:rPr>
          <w:bCs/>
        </w:rPr>
        <w:t>Idealsamhället</w:t>
      </w:r>
    </w:p>
    <w:p>
      <w:pPr>
        <w:pStyle w:val="Normal"/>
        <w:rPr>
          <w:bCs/>
        </w:rPr>
      </w:pPr>
      <w:r>
        <w:rPr>
          <w:bCs/>
        </w:rPr>
      </w:r>
    </w:p>
    <w:p>
      <w:pPr>
        <w:pStyle w:val="TextBody"/>
        <w:rPr/>
      </w:pPr>
      <w:r>
        <w:rPr/>
        <w:t>Anarkismen ser ett behov av en revolution som förstör det kapitalistiska samhällssystemet, dess klasser, löneslaveriet, hierarki och alienation. Denna insikt är den viktiga punkten i dess program, den innebär, ur ett kommunistiskt perspektiv, avskaffandet av staten, marknaden, löner och pennigsystemet, tillsammans med förgörandet av alla hierarkiska relationer. Vi eftersträvar skapandet av en global human gemenskap, ett samhälle baserat på principen av ”var och en efter förmåga, till var och en efter behov”. Anarkismen anser inte detta enbart vara en trevlig tanke utan både genomförbart och realistiskt.</w:t>
      </w:r>
    </w:p>
    <w:p>
      <w:pPr>
        <w:pStyle w:val="Normal"/>
        <w:rPr>
          <w:sz w:val="20"/>
        </w:rPr>
      </w:pPr>
      <w:r>
        <w:rPr>
          <w:sz w:val="20"/>
        </w:rPr>
        <w:t>Det kommunistiska samhället kommer att vara det kapitalistiskas totala motsats, och därmed även dess varor, sociala och ekonomiska förhållanden. Administrationen kommer att skötas av dem som den berör, vilket betyder slutet för alla system med ordergivare och utförare. Produktionen kommer endast att inriktas på att tillfredställa folkets behov och önskemål. Det kommer att kräva en medveten aktivism från hela arbetarklassen. Det kommer att bli slutet för 'demokratin' som vi känner den idag och även för de 'representativa' systemen.</w:t>
      </w:r>
    </w:p>
    <w:p>
      <w:pPr>
        <w:pStyle w:val="Normal"/>
        <w:rPr>
          <w:sz w:val="20"/>
        </w:rPr>
      </w:pPr>
      <w:r>
        <w:rPr>
          <w:sz w:val="20"/>
        </w:rPr>
        <w:t>Allt detta ska genomföras med hjälp av en revolution.</w:t>
      </w:r>
    </w:p>
    <w:p>
      <w:pPr>
        <w:pStyle w:val="Normal"/>
        <w:rPr>
          <w:sz w:val="20"/>
        </w:rPr>
      </w:pPr>
      <w:r>
        <w:rPr>
          <w:sz w:val="20"/>
        </w:rPr>
      </w:r>
    </w:p>
    <w:p>
      <w:pPr>
        <w:pStyle w:val="Heading2"/>
        <w:rPr/>
      </w:pPr>
      <w:r>
        <w:rPr/>
        <w:t>Anarkism genom tiderna</w:t>
      </w:r>
    </w:p>
    <w:p>
      <w:pPr>
        <w:pStyle w:val="Normal"/>
        <w:rPr>
          <w:b/>
          <w:b/>
          <w:bCs/>
          <w:u w:val="single"/>
        </w:rPr>
      </w:pPr>
      <w:r>
        <w:rPr>
          <w:b/>
          <w:bCs/>
          <w:u w:val="single"/>
        </w:rPr>
      </w:r>
    </w:p>
    <w:p>
      <w:pPr>
        <w:pStyle w:val="Heading3"/>
        <w:rPr>
          <w:sz w:val="20"/>
        </w:rPr>
      </w:pPr>
      <w:r>
        <w:rPr>
          <w:sz w:val="20"/>
        </w:rPr>
        <w:t>Anarkisterna i den ryska revolutionen</w:t>
      </w:r>
    </w:p>
    <w:p>
      <w:pPr>
        <w:pStyle w:val="Normal"/>
        <w:rPr>
          <w:sz w:val="20"/>
        </w:rPr>
      </w:pPr>
      <w:r>
        <w:rPr>
          <w:sz w:val="20"/>
        </w:rPr>
      </w:r>
    </w:p>
    <w:p>
      <w:pPr>
        <w:pStyle w:val="Normal"/>
        <w:rPr>
          <w:sz w:val="20"/>
        </w:rPr>
      </w:pPr>
      <w:r>
        <w:rPr>
          <w:sz w:val="20"/>
        </w:rPr>
        <w:t xml:space="preserve">Organisatoriskt var den anarkistiska och syndikalistiska rörelsen aldrig stark i tsarens Ryssland. Dess styrka låg snarare i att den konkret gav uttryck för de arbetande massornas behov och begär och att den senare ledde till arbetar- och bondeklassens självständiga organisering i sovjeter och arbetarråd under revolutionerna 1905 och 1917. </w:t>
      </w:r>
    </w:p>
    <w:p>
      <w:pPr>
        <w:pStyle w:val="Normal"/>
        <w:rPr>
          <w:sz w:val="20"/>
        </w:rPr>
      </w:pPr>
      <w:r>
        <w:rPr>
          <w:sz w:val="20"/>
        </w:rPr>
        <w:t>Rörelsen tog sig i ett antal anarkistiska uttryck av betydelse, varav det viktigaste kom att bli Machnorörelsen.</w:t>
      </w:r>
    </w:p>
    <w:p>
      <w:pPr>
        <w:pStyle w:val="Normal"/>
        <w:rPr>
          <w:sz w:val="20"/>
        </w:rPr>
      </w:pPr>
      <w:r>
        <w:rPr>
          <w:sz w:val="20"/>
        </w:rPr>
        <w:t>Dess mål var att upprätthålla eller upprättat av fria sovjeter, vilka i ekonomiskt hänseende innebar arbetarnas och böndernas eget förvaltande av produktions- och distributionsmedlen och politiskt varje individs, lokalitets och regions självbestämmanderätt i egna angelägenheter.</w:t>
      </w:r>
    </w:p>
    <w:p>
      <w:pPr>
        <w:pStyle w:val="Normal"/>
        <w:rPr>
          <w:sz w:val="20"/>
        </w:rPr>
      </w:pPr>
      <w:r>
        <w:rPr>
          <w:sz w:val="20"/>
        </w:rPr>
        <w:t>Machnovisterna kom senare i oförsonlig motsättning till bolsjevikerna som lät Röda Armén gå skövlande fram bland Ukrainas fria sovjeter. Machno var nu tvungen att fly med några va sina anhängare till Rumänien.</w:t>
      </w:r>
    </w:p>
    <w:p>
      <w:pPr>
        <w:pStyle w:val="TextBody"/>
        <w:rPr/>
      </w:pPr>
      <w:r>
        <w:rPr/>
        <w:t>Den anarkistiska rörelsen i Ryssland var nu fullständigt krossad eftersom Lenin och Machno inte alls kunde komma överens, precis som Bakunin och Marx tidigare. 1921 slutade striderna mellan auktoritära och antiauktoritära socialister med blodigt nederlag för de antiauktoritära.</w:t>
      </w:r>
    </w:p>
    <w:p>
      <w:pPr>
        <w:pStyle w:val="Heading1"/>
        <w:rPr/>
      </w:pPr>
      <w:r>
        <w:rPr/>
      </w:r>
    </w:p>
    <w:p>
      <w:pPr>
        <w:pStyle w:val="Heading1"/>
        <w:rPr/>
      </w:pPr>
      <w:r>
        <w:rPr/>
        <w:t>Anarkism i 1930-talets Spanien</w:t>
      </w:r>
    </w:p>
    <w:p>
      <w:pPr>
        <w:pStyle w:val="Normal"/>
        <w:rPr/>
      </w:pPr>
      <w:r>
        <w:rPr/>
      </w:r>
    </w:p>
    <w:p>
      <w:pPr>
        <w:pStyle w:val="Normal"/>
        <w:rPr/>
      </w:pPr>
      <w:r>
        <w:rPr>
          <w:sz w:val="20"/>
        </w:rPr>
        <w:t xml:space="preserve">Anarkisterna bland den spanska arbetarrörelsen var olika moderna amerikanska anarkister, där alla individer är helt fria att upprätta avtal med andra, lika fria, individer eller grupper. Visst var deras anarkism både utan stat och myndighet, men i grunden i kollektivistisk rörelse där de flesta anarkister var engagerade i CNT, den syndikalistiska fackföreningen. Fackföreningen var den främsta kamporganisationen och ett mål i sig, eftersom dess uppbyggnad liknade de principer som fanns för det framtida samhället. Dessa principer kan i korthet sammanfattas så här: </w:t>
      </w:r>
      <w:r>
        <w:rPr>
          <w:b/>
          <w:bCs/>
          <w:sz w:val="20"/>
        </w:rPr>
        <w:t>Lokala samarbetsorganisationer</w:t>
      </w:r>
      <w:r>
        <w:rPr>
          <w:sz w:val="20"/>
        </w:rPr>
        <w:t xml:space="preserve"> med en överbyggnad som enbart fanns till av samarbetsorsaker, ett </w:t>
      </w:r>
      <w:r>
        <w:rPr>
          <w:b/>
          <w:bCs/>
          <w:sz w:val="20"/>
        </w:rPr>
        <w:t>beslutande organ, kongressen</w:t>
      </w:r>
      <w:r>
        <w:rPr>
          <w:sz w:val="20"/>
        </w:rPr>
        <w:t xml:space="preserve">, som samlas varje år och en centralkommitté som sköter uppgifter mellan kongressens möten, och slutligen att </w:t>
      </w:r>
      <w:r>
        <w:rPr>
          <w:b/>
          <w:bCs/>
          <w:sz w:val="20"/>
        </w:rPr>
        <w:t>beslut endast ska fattas av de som berörs av beslutet</w:t>
      </w:r>
      <w:r>
        <w:rPr>
          <w:sz w:val="20"/>
        </w:rPr>
        <w:t>.</w:t>
      </w:r>
    </w:p>
    <w:p>
      <w:pPr>
        <w:pStyle w:val="Normal"/>
        <w:rPr>
          <w:sz w:val="20"/>
        </w:rPr>
      </w:pPr>
      <w:r>
        <w:rPr>
          <w:sz w:val="20"/>
        </w:rPr>
      </w:r>
    </w:p>
    <w:p>
      <w:pPr>
        <w:pStyle w:val="Normal"/>
        <w:jc w:val="right"/>
        <w:rPr>
          <w:b/>
          <w:b/>
          <w:bCs/>
          <w:sz w:val="20"/>
          <w:u w:val="single"/>
        </w:rPr>
      </w:pPr>
      <w:r>
        <w:rPr>
          <w:b/>
          <w:bCs/>
          <w:sz w:val="20"/>
          <w:u w:val="single"/>
        </w:rPr>
        <w:t>Sammanställt av:</w:t>
      </w:r>
    </w:p>
    <w:p>
      <w:pPr>
        <w:pStyle w:val="Normal"/>
        <w:jc w:val="right"/>
        <w:rPr>
          <w:b/>
          <w:b/>
          <w:bCs/>
          <w:sz w:val="20"/>
          <w:u w:val="single"/>
        </w:rPr>
      </w:pPr>
      <w:r>
        <w:rPr>
          <w:b/>
          <w:bCs/>
          <w:sz w:val="20"/>
          <w:u w:val="single"/>
        </w:rPr>
      </w:r>
    </w:p>
    <w:p>
      <w:pPr>
        <w:pStyle w:val="Normal"/>
        <w:jc w:val="right"/>
        <w:rPr>
          <w:sz w:val="20"/>
          <w:lang w:val="de-DE"/>
        </w:rPr>
      </w:pPr>
      <w:r>
        <w:rPr>
          <w:sz w:val="20"/>
          <w:lang w:val="de-DE"/>
        </w:rPr>
        <w:t xml:space="preserve"> </w:t>
      </w:r>
      <w:r>
        <w:rPr>
          <w:sz w:val="20"/>
          <w:lang w:val="de-DE"/>
        </w:rPr>
        <w:t>Jesper Greitz</w:t>
      </w:r>
    </w:p>
    <w:p>
      <w:pPr>
        <w:pStyle w:val="Normal"/>
        <w:jc w:val="right"/>
        <w:rPr>
          <w:sz w:val="20"/>
          <w:lang w:val="de-DE"/>
        </w:rPr>
      </w:pPr>
      <w:r>
        <w:rPr>
          <w:sz w:val="20"/>
          <w:lang w:val="de-DE"/>
        </w:rPr>
        <w:t>Erik Niblaeus</w:t>
      </w:r>
    </w:p>
    <w:p>
      <w:pPr>
        <w:pStyle w:val="Normal"/>
        <w:jc w:val="right"/>
        <w:rPr>
          <w:sz w:val="20"/>
          <w:lang w:val="de-DE"/>
        </w:rPr>
      </w:pPr>
      <w:r>
        <w:rPr>
          <w:sz w:val="20"/>
          <w:lang w:val="de-DE"/>
        </w:rPr>
        <w:t>Christopher Månsson</w:t>
      </w:r>
    </w:p>
    <w:sectPr>
      <w:footerReference w:type="default" r:id="rId2"/>
      <w:type w:val="nextPage"/>
      <w:pgSz w:w="11906" w:h="16838"/>
      <w:pgMar w:left="1417" w:right="1417" w:gutter="0" w:header="0" w:top="1417" w:footer="82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vertAlign w:val="superscript"/>
      </w:rPr>
      <w:t xml:space="preserve">* </w:t>
    </w:r>
    <w:r>
      <w:rPr>
        <w:sz w:val="20"/>
      </w:rPr>
      <w:t>Nihilisten i generell bemärkelse tror inte på någon moralisk princip och inte på någon naturrätt.</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z w:val="20"/>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9:39:00Z</dcterms:created>
  <dc:creator>Peder Greitz</dc:creator>
  <dc:description/>
  <dc:language>en-US</dc:language>
  <cp:lastModifiedBy>SuperGa</cp:lastModifiedBy>
  <cp:lastPrinted>2000-11-22T23:16:00Z</cp:lastPrinted>
  <dcterms:modified xsi:type="dcterms:W3CDTF">2000-11-22T22:18:00Z</dcterms:modified>
  <cp:revision>11</cp:revision>
  <dc:subject/>
  <dc:title/>
</cp:coreProperties>
</file>