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5" w:type="dxa"/>
        <w:tblLayout w:type="fixed"/>
        <w:tblCellMar>
          <w:top w:w="0" w:type="dxa"/>
          <w:left w:w="0" w:type="dxa"/>
          <w:bottom w:w="0" w:type="dxa"/>
          <w:right w:w="0" w:type="dxa"/>
        </w:tblCellMar>
      </w:tblPr>
      <w:tblGrid>
        <w:gridCol w:w="50"/>
        <w:gridCol w:w="8988"/>
      </w:tblGrid>
      <w:tr>
        <w:trPr/>
        <w:tc>
          <w:tcPr>
            <w:tcW w:w="50" w:type="dxa"/>
            <w:tcBorders/>
            <w:vAlign w:val="center"/>
          </w:tcPr>
          <w:p>
            <w:pPr>
              <w:pStyle w:val="Normal"/>
              <w:snapToGrid w:val="false"/>
              <w:rPr>
                <w:color w:val="000000"/>
              </w:rPr>
            </w:pPr>
            <w:r>
              <w:rPr>
                <w:color w:val="000000"/>
              </w:rPr>
            </w:r>
          </w:p>
        </w:tc>
        <w:tc>
          <w:tcPr>
            <w:tcW w:w="8988" w:type="dxa"/>
            <w:tcBorders/>
          </w:tcPr>
          <w:tbl>
            <w:tblPr>
              <w:tblW w:w="8942" w:type="dxa"/>
              <w:jc w:val="left"/>
              <w:tblInd w:w="8" w:type="dxa"/>
              <w:tblLayout w:type="fixed"/>
              <w:tblCellMar>
                <w:top w:w="0" w:type="dxa"/>
                <w:left w:w="0" w:type="dxa"/>
                <w:bottom w:w="0" w:type="dxa"/>
                <w:right w:w="0" w:type="dxa"/>
              </w:tblCellMar>
            </w:tblPr>
            <w:tblGrid>
              <w:gridCol w:w="8942"/>
            </w:tblGrid>
            <w:tr>
              <w:trPr/>
              <w:tc>
                <w:tcPr>
                  <w:tcW w:w="8942" w:type="dxa"/>
                  <w:tcBorders/>
                  <w:vAlign w:val="center"/>
                </w:tcPr>
                <w:p>
                  <w:pPr>
                    <w:pStyle w:val="Normal"/>
                    <w:rPr>
                      <w:color w:val="000000"/>
                    </w:rPr>
                  </w:pPr>
                  <w:r>
                    <w:rPr/>
                    <w:br/>
                  </w:r>
                  <w:r>
                    <w:rPr/>
                    <w:drawing>
                      <wp:inline distT="0" distB="0" distL="0" distR="0">
                        <wp:extent cx="9525" cy="95250"/>
                        <wp:effectExtent l="0" t="0" r="0" b="0"/>
                        <wp:docPr id="1" name="tom_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_bild" descr=""/>
                                <pic:cNvPicPr>
                                  <a:picLocks noChangeAspect="1" noChangeArrowheads="1"/>
                                </pic:cNvPicPr>
                              </pic:nvPicPr>
                              <pic:blipFill>
                                <a:blip r:embed="rId2"/>
                                <a:srcRect l="-943" t="-943" r="-943" b="-943"/>
                                <a:stretch>
                                  <a:fillRect/>
                                </a:stretch>
                              </pic:blipFill>
                              <pic:spPr bwMode="auto">
                                <a:xfrm>
                                  <a:off x="0" y="0"/>
                                  <a:ext cx="9525" cy="95250"/>
                                </a:xfrm>
                                <a:prstGeom prst="rect">
                                  <a:avLst/>
                                </a:prstGeom>
                              </pic:spPr>
                            </pic:pic>
                          </a:graphicData>
                        </a:graphic>
                      </wp:inline>
                    </w:drawing>
                  </w:r>
                  <w:r>
                    <w:rPr>
                      <w:rFonts w:cs="Arial" w:ascii="Arial" w:hAnsi="Arial"/>
                      <w:b/>
                      <w:bCs/>
                      <w:sz w:val="27"/>
                      <w:szCs w:val="27"/>
                    </w:rPr>
                    <w:t>Barnexploatering</w:t>
                  </w:r>
                  <w:r>
                    <w:rPr/>
                    <w:t xml:space="preserve"> </w:t>
                    <w:br/>
                  </w:r>
                  <w:r>
                    <w:rPr/>
                    <w:drawing>
                      <wp:inline distT="0" distB="0" distL="0" distR="0">
                        <wp:extent cx="95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943" r="-943" b="-943"/>
                                <a:stretch>
                                  <a:fillRect/>
                                </a:stretch>
                              </pic:blipFill>
                              <pic:spPr bwMode="auto">
                                <a:xfrm>
                                  <a:off x="0" y="0"/>
                                  <a:ext cx="9525" cy="133350"/>
                                </a:xfrm>
                                <a:prstGeom prst="rect">
                                  <a:avLst/>
                                </a:prstGeom>
                              </pic:spPr>
                            </pic:pic>
                          </a:graphicData>
                        </a:graphic>
                      </wp:inline>
                    </w:drawing>
                  </w:r>
                  <w:r>
                    <w:rPr/>
                    <w:br/>
                  </w:r>
                  <w:r>
                    <w:rPr>
                      <w:rFonts w:cs="Arial" w:ascii="Arial" w:hAnsi="Arial"/>
                      <w:sz w:val="20"/>
                      <w:szCs w:val="20"/>
                    </w:rPr>
                    <w:t xml:space="preserve">ORSAKER TILL BARNEXPLOATERING </w:t>
                    <w:br/>
                    <w:br/>
                    <w:br/>
                    <w:t xml:space="preserve">U-LAND </w:t>
                    <w:br/>
                    <w:br/>
                    <w:t xml:space="preserve">FATTIGDOM </w:t>
                    <w:br/>
                    <w:t xml:space="preserve">Barnexploateringen finns allra mest i U-land. Bara några få länder där barnarbete förekommer är I-land. Detta är absolut ingen tillfällighet. Fattigdom är helt klart den störst orsaken till barnexploatering. I en fattig familj räcker ofta inte mammans och pappans inkomster till för att försörja hela familjen. Ofta arbetar inte mamman i familjen få grund av djupt rotade könsroller. Då tvingas barnen att arbeta. Ibland kan det röra sig om att stapla burkar i familjens kvartersbutik eller skörda majs på pappans fält. Sådant arbete skadar oftast inte barnet. Barnet känner ansvar genom att det får hjälpa till och eftersom barnet jobbar med sina föräldrar känner det sig tryggt. Men ibland behöver föräldrarna mer. De behöver pengar och inte arbetskraft. Barnet får då arbeta utanför hemmet. Detta arbete behöver inte heller vara skadligt barnarbete. Enligt Rädda Barnen är skadligt barnarbete: när barnarbetet inkräktar på barns rätt till utveckling, liv och hälsa och om det hindrar barnets fysiska, psykiska och sociala utveckling. "Vissa arbeten är alltid skadliga för barn. Detta gäller t.ex. om barn tvingas arbeta för att betala tillbaka sina föräldrars skulder eller säljs som slavar, om barn utnyttjas sexuellt, deltar i krig, arbetar i gruvor, utsätts för farliga kemikalier eller mister kontakten med sin hemmiljö." säger Görel Thurdin, Rädda Barnens ordförande. Tyvärr händer allt detta hela tiden. </w:t>
                    <w:br/>
                    <w:br/>
                    <w:t xml:space="preserve">Föräldrar sätter sig i skuld till mellanhänder och fabriksägare. Deras barn får arbeta av skulden på fabriker och bordeller. Ofta vet föräldrarna inte om vad som händer med deras barn. Många barn som "säljs" till fabriker eller bordeller återvänder aldrig. </w:t>
                    <w:br/>
                    <w:br/>
                    <w:t xml:space="preserve">ANALFABETISM </w:t>
                    <w:br/>
                    <w:t xml:space="preserve">I FN's barnkonvention lyder artikel 28-29: </w:t>
                    <w:br/>
                    <w:t xml:space="preserve">Barnet har rätt till gratis grundskoleutbildning. Undervisningen bör förbereda barnet för livet utveckla respekt för mänskliga rättigheter och fostra i en anda av förståelse, fred, tolerans och vänskap mellan folken. </w:t>
                    <w:br/>
                    <w:br/>
                    <w:t xml:space="preserve">Samtliga medlemsländer i FN förutom Somalia har skrivit under barnkonventionen. Ändå är det långt ifrån alla länder som uppfyller kraven om barns rättigheter. I de länder där det finns gratis skola går inte alla barn i skola ändå. De har inte råd. Tid är pengar och medan de sitter vid skolbänken kunde de ha jobbat i en fabrik och tjänat pengar. Därför låter föräldrarna inte sina barn gå i skola. De fick ju inte heller göra det när de var barn. Detta leder till stor analfabetism bland de fattiga. Många kan inte ens skriva sitt namn utan får istället sätta sitt fingeravtryck på kontrakt och andra viktiga papper som de inte kan läsa. Eftersom de inte kan läsa papperna vet de inte vad de skriver under på och blir på så sätt lurade. Ex. En bonde odlar cacaobönor han säljer dem till en stor firma som ska göra choklad av dem och exportera dem. Eftersom han inte kan räkna vet han inte om han kommer att vinna på affären eller förlora pengar. Det stora företaget vet att bonden inte är utbildad och skriver ett kontrakt som är till sin egen fördel. Bonden vet inte att han blir lurad utan tror att det är som det ska vara, att cacao är värt så lite pengar och får nöja sig med de få slantar han får. </w:t>
                    <w:br/>
                    <w:br/>
                    <w:t xml:space="preserve">Det händer ofta att folk på landsbygden i fattiga länder blir erbjudna stora lån i utbyte mot att deras barn arbetar av skulderna på fabriker. Föräldrarna har ingen utbildning och vet inte hur mycket barnen får i lön, hur länge de måste arbeta eller var de kommer att arbeta. Någon timlön existerar knappast på barnarbetsfabriker. Barnen får istället betalt för produkterna de tillverkar t.ex. 80 kr/m2 matta de väver. Barnen får stanna länge på fabrikerna, ibland för alltid. De vet inte hur mycket de har kvar att betala av på sina föräldrars skuld och blir därför lurade och arbetar mer än de egentligen skulle behöva. De arbetar dessutom under avskyvärda förhållanden, men vet inget annat utan tror nog att det är så det ska vara och att alla barn är tvungna att arbeta så. På så sätt bli de lurade från start och i och med att de inte får gå i skola så blir de lurade livet ut. </w:t>
                    <w:br/>
                    <w:br/>
                    <w:t xml:space="preserve">FOLKÖKNING </w:t>
                    <w:br/>
                    <w:t xml:space="preserve">När jag tittade i kartboken såg jag att i Indien är ca 50% av befolkningen barn. Det beror bl.a. på höga dödstal och ännu högre födelsetal. </w:t>
                    <w:br/>
                    <w:br/>
                    <w:t xml:space="preserve">I de flesta U-länderna med barnarbete finns ingen familjeplanering. Människorna föder många barn och får stora familjer som de sällan kan försörja. Detta beror på flera saker. I Sverige och andra I-länder tänker vi oss ofta noga för inan vi skaffar barn och väntar med att skaffa barn tills vi är ekonomiskt stabila och har en bra utbildning. Många barn betyder stora utgifter och många i I-länder drar sig för att skaffa stora familjer p.g.a. ekonomiska skäl eller p.g.a. att barn kräver mycket tid och många vill satsa på sin karriär och har inte tid helt enkelt. Däremot i U-länder betyder många barn många som kan ta hand om sina föräldrar när de är gamla och inte kan arbeta längre. Där finns ofta ingen pension. Dessutom är det så att spädbarnsdödligheten är större i fattiga land och om man skaffar många barn blir i alla fall några vuxna. Även om de skulle ha samma inställning till barnafödande som vi i I-länder skulle det vara svårare att låta bli att få barn i U-länder. Om man är fattig har man ju inte råd att köpa preventivmedel. I t.ex. Sierra Leone är det också så att kondom förknippas med prostitution och därför använder nästan inga kondom, och fler barn föds till fattigdom och dör innan de blivit stora. </w:t>
                    <w:br/>
                    <w:br/>
                    <w:t xml:space="preserve">I de stora fattiga familjerna tvingas alla att arbeta. Barn som vuxna. De stora barnen får vakta de små och arbeta i fabriker. När det finns många barn i en familj är det kanske så att varje barn inte är lika mycket värt som i en familj med få barn. Föräldrarna kanske skickar ett eller två barn med en mellan hand till någon fabrik, som kanske visar sig vara ett bordell. </w:t>
                    <w:br/>
                    <w:br/>
                    <w:t xml:space="preserve">KVINNOSYNEN </w:t>
                    <w:br/>
                    <w:t xml:space="preserve">I många länder anses männen vara mer värda än kvinnorna. Männen styr landet. Alla föräldrar vill helst ha söner. En son är stark och kan försörja familjen. I en del kulturer måste man som förälder till en flicka skänka en stor summa pengar till flickans blivande man s.k. hemgift. Är hemgiften för låg kan det hända att kvinnan blir mördad. En dotter kostar därför mer än en son och fattiga föräldrar hoppas därför på att få en son. När de får döttrar behandlas dessa ofta mycket sämre än sönerna. Om en dotter blir våldtagen i vissa kulturer blir hon helt utstött ur familjen. Hon tvingas då att prostituera sig för att överleva. </w:t>
                    <w:br/>
                    <w:br/>
                    <w:t xml:space="preserve">Ofta skickas flickor från fattiga byar till bordeller inne i storstäder och på så sätt tjänar föräldrarna en rejäl slant. Flickorna på bordellerna tar starka droger för att stå ut med sina liv. Degår ner sig i drogträsket och fortsätter att prostituera sig för att få pengar till droger. På så sätt är de fast i ekorrhjulet och kommer antagligen att stanna där tills de dör eller inte längre duger till horor och då kastas ut för att dö på gatan. </w:t>
                    <w:br/>
                    <w:br/>
                    <w:t xml:space="preserve">BARNETS EGENSKAPER </w:t>
                    <w:br/>
                    <w:br/>
                    <w:t xml:space="preserve">SMÅ OCH PILLIGA </w:t>
                    <w:br/>
                    <w:t xml:space="preserve">Barn är små, har små händer och fötter som arbetar fort. Små smidiga fingrar flätar lätt fina mattor. Det är en av orsakerna till att fabriksägare gärna använder barn som arbetare. Med sina små fingrar kan de knyta knutar och göra mönster som en vuxen aldrig skulle klara. Eftersom barn är små tar de också mindre plats. Man kan packa ihop flera barn vid en vävstol eller en maskin där en vuxen annars själv skulle ha arbetat. Små barn tar lite plats. Då får man plats med fler arbetare på liten yta. Fler arbetare betyder fler produkter som betyder mer pengar till fabriksägaren. Ett litet smidigt barn kan åla sig in i gruvgångar som en vuxen aldrig skulle kommit in i. Barn är små och det utnyttjas av vuxna. </w:t>
                    <w:br/>
                    <w:br/>
                    <w:t xml:space="preserve">KONTROLLERBART </w:t>
                    <w:br/>
                    <w:t xml:space="preserve">Ett barn säger ofta inte ifrån. Barn har alltid fått lära sig vilka som bestämmer. Genom våld har de vuxna styrt barnen. Barn klagar aldrig över låg lön. Speciellt inte ett barn som inte vet vilken lön som är låg och ett barn som vet att dess inkomst är viktigt för familjen. Barn klagar inte över långa arbetstider. Därför kan deras arbetsgivare (ägare?) ge dem omänskliga arbetstider och svältlöner. Barnet får ofta själv inte ens sin egen lön. </w:t>
                    <w:br/>
                    <w:br/>
                    <w:t xml:space="preserve">Ett barn kan inte ställa krav därför att det är beroende. Beroende av sina föräldrar. Beroende av arbetsgivaren som ger dem en inkomst, beroende av ett hem och måste lyda för att få behålla ett. </w:t>
                    <w:br/>
                    <w:t xml:space="preserve">Just därför att barnet är beroende tiger det. Och förstår inte att det skulle hjälpa 250 miljoner barn om det berättade om förhållandena för barnarbetare. </w:t>
                    <w:br/>
                    <w:br/>
                    <w:t xml:space="preserve">EFTERFRÅGAN </w:t>
                    <w:br/>
                    <w:br/>
                    <w:t xml:space="preserve">Det finns en efterfrågan på barnarbetsvaror. De är ofta billigare än andra varor och välgjorda av smidiga barnafingrar. Man kan aldrig veta om en vara är tillverkad av barn, självklart skyltar inte tillverkarna med det, och ibland blundar folk för sanningen. Man vill helt enkelt inte veta varför mattan var så förvånansvärt billig. Den bara är det. Kanske är mattan gjord av barnarbetare i Nepal. Barnen gör mattorna och får nästan ingen lön alls. Mattorna säljs till västvärlden för mycket mer än barnet som gjorde den fick i lön. På så sätt tjänar mattfabrikanterna ofantliga summor. Mattexporten till väst ger varje år Nepaleserna drygt 1 miljard kronor. Sverige importerade förra året Nepalesiska mattor för 7,6 miljoner kronor. Om dessa pengar gick till barnen som gjort mattorna skulle de säkert göra mycket större nytta än de gör i fabriksägarnas plånböcker. </w:t>
                    <w:br/>
                    <w:br/>
                    <w:br/>
                    <w:t xml:space="preserve">KONSEKVENSER AV BARNEXPLOATERINGEN </w:t>
                    <w:br/>
                    <w:br/>
                    <w:br/>
                    <w:t xml:space="preserve">FN's barnkonvention: </w:t>
                    <w:br/>
                    <w:t xml:space="preserve">Artikel 3 Barnets bästa ska alltid komma i första rummet. </w:t>
                    <w:br/>
                    <w:t xml:space="preserve">Artikel 19 Barnet har rätt att skyddas mot fysisk eller psykisk våld och mot vanvård eller utnyttjande av föräldrar eller annan vårdnadshavare. </w:t>
                    <w:br/>
                    <w:t xml:space="preserve">Artikel 31 Barnet har rätt till lek, vila och fritid. </w:t>
                    <w:br/>
                    <w:t xml:space="preserve">Artikel 32 Barnet har rätt att skyddas mot ekonomiskt utnyttjande samt mot hårt arbete som skadar eller hindrar barnets skolgång och äventyrar barnets hälsa. </w:t>
                    <w:br/>
                    <w:t xml:space="preserve">Artikel 33 Barnet har rätt att skyddas mot olaglig användning av narkotika. </w:t>
                    <w:br/>
                    <w:t xml:space="preserve">Artikel 34 Barnet har rätt att skyddas mot alla former av sexuella övergrepp och mot att utnyttjas i prostitution och pornografi. </w:t>
                    <w:br/>
                    <w:t xml:space="preserve">Artikel 35 Bortförande, försäljning eller handel av barn ska förhindras. </w:t>
                    <w:br/>
                    <w:t xml:space="preserve">Artikel 39 Barnet som blivit offer för vanvård, utnyttjande, försummelse, tortyr, väpnade konflikter eller annan omänsklig behandling har rätt till rehabilitering och social återanpassning. </w:t>
                    <w:br/>
                    <w:br/>
                    <w:t xml:space="preserve">INDIVIDPERSPEKTIV </w:t>
                    <w:br/>
                    <w:br/>
                    <w:t xml:space="preserve">HÄLSA </w:t>
                    <w:br/>
                    <w:t xml:space="preserve">Barnarbetarnas arbetsmiljöer är sällan bra för barnen. På tegelbruken får barnen sina lungor förstörda av tegeldammet och skrapar sina händer på de skrovliga stenarna. I fabrikerna är det dammigt och smutsigt. Barnen hostar i den dammiga och instängda luften. Om det finns några fönster i fabrikerna är de små. Rummen lyses upp av lysrör. Tygerna i mattorn färgas med giftiga medel som gör barnens fingrar irriterade. 40% av alla mattarbetare är barn. De jobbar helt utan skyddsutrustning mot de giftiga frätande kemikalierna. Dammet från mattorna är giftigt. Barnen som andas detta damm hela dagarna får svåra lungsjukdomar. Barnen som arbetar skadas fysiskt på alltför många sätt för att jag ska kunna räkna upp alla, men de små kropparna tar stryk helt enkelt. </w:t>
                    <w:br/>
                    <w:br/>
                    <w:t xml:space="preserve">HIV </w:t>
                    <w:br/>
                    <w:t xml:space="preserve">I vissa västafrikanska länder finns en myt om att HIV sjuka män botas om de har samlag med flickor som är oskulder. Denna myt är inte sann. Det enda som händer är att en massa unga flickor blir våldtagna eller köpta och får genom dessa män HIV. HIV är en av de största dödsorsakerna i Sydafrika. Det är flest prostituerade som dör. Nästan inga prostituerade använder kondom, det har de inte råd till, och männen föredrar att ha samlag utan kondom eftersom de tycker att det är skönare. Ofta ha männen inte heller råd med kondomer. Däremot att köpa ett samlag med en ung flicka kostar ca 10 kronor i Sydafrika. Allt fler unga gatflickor dör i AIDS. Ordföranden för Sri Lankas YWCA sa en gång: </w:t>
                    <w:br/>
                    <w:br/>
                    <w:t xml:space="preserve">PSYKISK HÄLSA </w:t>
                    <w:br/>
                    <w:t xml:space="preserve">Att jobba hårt hela dagen för svält lön och aldrig få vila och leka, eller att ligga med svettiga gubbar för en tia kan ju knäcka vem som helst. Många barns vardag ser ut just så. Detta strider mot FN's barnkonvention. Barnen tror att de inte är värda något och ställer då inga krav och så blir inte deras liv bättre. Alla är lika värda, men ändå är de bara små kugghjul i det stora maskineriet och kan lätt bytas ut. Hur mycket kärlek får dessa barn? Antagligen inte särskilt mycket. Kanske skulle det kännas lättare om man visste att man arbetade för att hjälpa familjen som älskar en. Men antagligen känner man sig inte så älskad när man blir ivägskickad av sina föräldrar för att arbeta. Många barn skickas från fabrikerna till bordeller. Där kommer de lätt i kontakt med knark. Knarket bryter ner barnen. Många barn dör i överdoser. Och knark bryter ner barn på samma sätt som det bryter ner vuxna. </w:t>
                    <w:br/>
                    <w:br/>
                    <w:t xml:space="preserve">STOLTHET </w:t>
                    <w:br/>
                    <w:t xml:space="preserve">Men konsekvenserna av barnarbete är inte bara negativt. Många barnarbetare säger tvärtom. Även om det är tungt arbete så tycker barnen att de får en uppgift att fylla. De är inte längre meningslösa utan behövs. I och med att de tjänar pengar känner barnen att de är viktiga eftersom de hjälper till att försörja sin familj. </w:t>
                    <w:br/>
                    <w:br/>
                    <w:t xml:space="preserve">SAMHÄLLSPERSPEKTIV </w:t>
                    <w:br/>
                    <w:br/>
                    <w:t xml:space="preserve">URBANISERING </w:t>
                    <w:br/>
                    <w:t xml:space="preserve">I Calcutta bor ca 13 miljoner människor. Av dessa är drygt 100.000 hemlösa. Det är fler än det bor i hela Nacka. Eftersom de flesta jobben finns i staden flyttar man in till städerna. Barn skickas in till jobb i städerna, stannar där, får familjer eller dör där. Folk bor tätt ihop och sjukdomar sprider sig snabbt. Ändå fortsätter folk att flytta in till städerna, till löftena om en bättre framtid. De vuxna hoppas på jobb, men tänker sällan på att deras barn mår mycket bättre ute på landet. Har man än gång flyttat in till staden flyttar man sällan därifrån. </w:t>
                    <w:br/>
                    <w:br/>
                    <w:t xml:space="preserve"> ÅTGÄRDER MOT BARNEXPLOATERINGEN </w:t>
                    <w:br/>
                    <w:br/>
                    <w:t xml:space="preserve">INTE KÖPBOJKOTTA </w:t>
                    <w:br/>
                    <w:t xml:space="preserve">Det är viktigt att inte bara köpbojkotta firmor med barnarbetare. Då tvingas de avskeda barnen och då står barnen utan arbete. Barnen måste då söka sig ut på gatorna, bli kriminella, tigga eller prostituera sig. Det är mycket viktigare att försöka starta någon sorts fackföreningar som hjälper barnen att slåss för sina rättigheter. Istället för att stänga fabrikerna så måste man förbättra förhållandena där. </w:t>
                    <w:br/>
                    <w:br/>
                    <w:t xml:space="preserve">UTBILDNING </w:t>
                    <w:br/>
                    <w:t xml:space="preserve">Man måste satsa mer biståndspengar på utbildningen. I Indien kan mellan 20 och 40% av befolkningen läsa och i vissa länder i Afrika sjunker siffran till under 10%. Dessa människor har ingen aning om deras rättigheter, eller skyldigheter för den delen. De kan bli lurade och trampade på hur lätt som helst. Speciellt barn kan man lätt trampa ner. Det står i FN's barnkonvention att de stater som anslutit sig till konventionen åtar sig att göra konventionens bestämmelser allmänt kända bland barn och vuxna. Det tror jag inte att vissa länder gör. Därför vet de fattiga och analfabeterna ingenting och vem som helst kan trycka ner dem. Om dessa barn får lära sig läsa kan de förändra sin vardag på många sätt. De kan ställa krav när de vet att de har rätt. De kan hjälpa sina föräldrar att läsa kontrakt så att de inte blir lurade. De kan få jobb där de inte behöver slita ut kroppen utan använder hjärnan istället. När man har utbildning öppnar sig en helt ny värld. Det inser inte många barn i länder, som t.ex. Sverige, där skolgång är obligatorisk, utan är otacksamma och struntar i att lära sig och skolkar. </w:t>
                    <w:br/>
                    <w:br/>
                    <w:t xml:space="preserve">Särskilt viktigt är det att man utbildar unga flickor , det vill säga morgondagens kvinnor. Kvinnor har mycket svårt att få jobb överhuvudtaget i många U-länder eftersom de förväntas vara hemma och ta hand om hemmet, föda barn och ofta ta hand om stora delar av jordbruks- och trädgårdsarbete. Man måste ha lika bra utbildning för killar som för tjejer. Ju fler duktiga, välutbildade tjejer desto fler makthavande kvinnor lär världen få - och det skulle den nog bara må bra av. Det är ju t.ex. få kvinnliga statschefer som startat krig. Jag tror på en jämställd regering med lika många kvinnor som män. Jag tror att det skulle bli mer harmoni i världen på så sätt. </w:t>
                    <w:br/>
                    <w:br/>
                    <w:t xml:space="preserve">För att fler barn ska få utbildning är det nog också viktigt att deras föräldrar och alla andra vuxna får någon sorts utbildning och lär sig tänka om. Många vuxna säger nog som vuxna gjorde i Sverige i början på förra seklet: "Det är väl ingen fara att barnen börja jobba tidigt - jag började själv på tegelbruket när jag var tio år." Även här är det extra viktigt att kolla på tjejernas situation. I många kulturer är flickor i dag mindre "värda" än killar, vilket är en förklaring att tjejer ofta lämnas iväg till t.ex. hårt barnarbete eller till och med till prostitution. </w:t>
                    <w:br/>
                    <w:br/>
                    <w:t xml:space="preserve">Det viktigaste är att de som bestämmer lyssnar på barnen. Att de vuxna pratar över barnens huvuden i frågor som berör barnen har pågått alldeles för länge nu. Barnens röster måste få bli hörda, mer än de vuxnas i den här frågan. </w:t>
                    <w:br/>
                    <w:br/>
                    <w:t xml:space="preserve">KÄLLOR: </w:t>
                    <w:br/>
                    <w:br/>
                    <w:t xml:space="preserve">www.rb.se </w:t>
                    <w:br/>
                    <w:t xml:space="preserve">KFUK-KFUM's tidning </w:t>
                    <w:br/>
                    <w:t xml:space="preserve">Vecko Revyn </w:t>
                    <w:br/>
                    <w:t xml:space="preserve">DN's världsatlas </w:t>
                    <w:br/>
                    <w:t xml:space="preserve">Bonniers Världsatlas </w:t>
                    <w:br/>
                    <w:t xml:space="preserve">Dagens Nyheter </w:t>
                    <w:br/>
                    <w:t xml:space="preserve">Min SO-bok från 6:an </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11:00Z</dcterms:created>
  <dc:creator>Tibble Gymnasium</dc:creator>
  <dc:description/>
  <dc:language>en-US</dc:language>
  <cp:lastModifiedBy>Carl Lindencrona</cp:lastModifiedBy>
  <cp:lastPrinted>2001-11-08T13:13:00Z</cp:lastPrinted>
  <dcterms:modified xsi:type="dcterms:W3CDTF">2001-11-17T12:08:00Z</dcterms:modified>
  <cp:revision>2</cp:revision>
  <dc:subject/>
  <dc:title> Barnexploatering  ORSAKER TILL BARNEXPLOATERING U-LAND FATTIGDOM Barnexploateringen finns allra mest i U-land</dc:title>
</cp:coreProperties>
</file>