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H I P P I E S </w:t>
        <w:br/>
        <w:t xml:space="preserve">  </w:t>
        <w:br/>
        <w:t xml:space="preserve">  </w:t>
        <w:br/>
        <w:t xml:space="preserve">Inledning </w:t>
        <w:br/>
        <w:t xml:space="preserve">  </w:t>
        <w:br/>
        <w:t xml:space="preserve">Jag har valt att skriva om hippies för att det är något som tidigare varit ganska okänt för mig, men som känns spännande att ta reda på lite mer om. Okej att man hört uttrycket hippies då det oftast handlat om någon långhårig eller om knark, men ändå inte förstått vad det var. </w:t>
      </w:r>
    </w:p>
    <w:p>
      <w:pPr>
        <w:pStyle w:val="Normal"/>
        <w:rPr/>
      </w:pPr>
      <w:r>
        <w:rPr/>
        <w:t xml:space="preserve">Vad jag nu ska berätta om är varför hippiesar blev hippiesar och vilken filosofi som de använde. Fast det inte fanns så mycket just om hippiesar att läsa från biblioteket så var det mycket intressant att studera det lilla som fanns, och jag hoppas det blir minst lika roligt för Dig! </w:t>
      </w:r>
    </w:p>
    <w:p>
      <w:pPr>
        <w:pStyle w:val="Normal"/>
        <w:rPr/>
      </w:pPr>
      <w:r>
        <w:rPr/>
        <w:t xml:space="preserve">Fördjupning </w:t>
      </w:r>
    </w:p>
    <w:p>
      <w:pPr>
        <w:pStyle w:val="Normal"/>
        <w:rPr/>
      </w:pPr>
      <w:r>
        <w:rPr/>
        <w:t xml:space="preserve">En sorts jazzstil "cool jazz" var ett uttryck för livsinställningen som Beatnikkulturen kallade "cool". Beatnikkulturen var en generation som efter andra världskriget sökte efter att finna inriktningen på den enskilda människan, med till exempel hjälp av experiment med droger. En motsvarighet till detta var hippierörelsen, men som var mer politiskt inriktad. Hippierörelsen växte fram i Haight-Aschbury-distriktet i San Francisco. Denna plats var i början av 1960-talet ett "ungdomsdistrikt" där unga konstnärer och musiker hittade billiga bostäder, även Beatnikkommuner fanns i San Francisco. I närheten av Haight-Aschbury fanns det flera musik- och teaterklubbar, till exempel San Francisco Tape Music Center och Magic Theater for Madmen Only, där musiker och skådespelare uppträdde. En bit utanför staden fanns ett ställe som kallades "Red Dog Saloon", där olika rockgrupper började experimentera med ljusshower och de kom fram till något som senare skulle kallas för "psykedelisk rock". Red Dog var ett tillhåll för "Hell Angels" och studenter, men </w:t>
        <w:br/>
        <w:t xml:space="preserve">musiken flyttade senare även över till Haight-Aschbury där stora konserter hölls. Några riktigt kända grupper som spelade på den tiden var Jeffersons Airplane och Grateful Dead som spelade en sorts acidinspirerad musik som passade bra att dansa till när man tagit LSD. Även marijuana användes av hippiesar. LSD hade funnits i San Francisco sedan 1964 men totalförbjöds inte förrän 6 oktober 1966. Drogen hade främst förekommit hos Hell Angels och i hippiesarnas kretsar. När den blev illegal gjorde man en speciell protestkonsert (The Lunatic Protest Demonstration) där kända musiker tillsammans med hippies protesterade mot att LSD hade blivit illegaliserad. Den här typen av "fria" konserter symboliserade även hippie-rörelsens penningförakt. Dessa fria konserter ledde till den omtalade Woodstock-festivalen. År 1966 var det en stor musikfestival i Woodstock, där över </w:t>
        <w:br/>
        <w:t xml:space="preserve">300 000 människor från hela världen hade samlats för att under några dagar sova, festa och lyssna till USA:s främsta musikgrupper. Nu när det "psykedeliska" blev mer vanligt, öppnades 1966 i Haight-Aschbury-distriktet en "psykedelisk" affär där man kunde handla "psykedeliskt", och den följdes av restauranger, fler affärer och klubbar som sålde "psykedelisk" mat och varor. Tillsammans bildade alla affärsinnehavare en egen förening, HIP (The Haight Independent Proprietors) för att skydda sig mot Köpmannaföreningen i Haight-Aschbury, som försökte stoppa det hela. En flora av undergroundtidningar trycktes i San Francisco. En av de första, The City of San Francisco Oracle, totalförbjöds samtidigt som det blev illegalt med LSD. Men den utvigdade sig fort och 1968 fanns det omkring 150 olika undergroundtidningar runt om i landet. I slutet av 1966 började San Franciscos hippierörelse bli internationellt uppmärksammad. I Haight-Aschbury hade ett kollektivt samhälle, "det alternativa samhället", börjat blomstra. Hos kollektivet The Diggers började man anordna "fria måltider" och i de "psykedeliska" affärerna delade man ut gratis kläder. </w:t>
        <w:br/>
        <w:t xml:space="preserve">Hippierörelsen hade en särskild klädstil, t ex utsvängda byxor och handmålade tröjor med underliga motiv, gärna en blomma. Hippiesar hade oftast även långt stripigt hår som hängde rakt ner framför ögonen, men uppsatt med ett hårband. Även detta bidrog till att könsattributen delvis suddades ut. Detta mode skulle sprida sig runt hela världen, även till Sverige. </w:t>
      </w:r>
    </w:p>
    <w:p>
      <w:pPr>
        <w:pStyle w:val="Normal"/>
        <w:rPr/>
      </w:pPr>
      <w:r>
        <w:rPr/>
        <w:t xml:space="preserve">Den 17 december anordnade The Diggers en stor parad som gick igenom Haight-Aschburyområdet, den blev kallad "Death and Rebirth of the Haight-Aschbury and Death of Money Parade". </w:t>
        <w:br/>
        <w:t xml:space="preserve">Efter detta samlades alla Haight-Aschburys hippieinvånare till "A Gathering of The Tribes", som betyder ungefär; Stammarnas sammankomst. Allt detta innebar en vändpunkt för Hippierörel </w:t>
        <w:br/>
        <w:t xml:space="preserve">sens utveckling. </w:t>
      </w:r>
    </w:p>
    <w:p>
      <w:pPr>
        <w:pStyle w:val="Normal"/>
        <w:rPr/>
      </w:pPr>
      <w:r>
        <w:rPr/>
        <w:t xml:space="preserve">The Communication Company (kommunikationbolaget), hippie rörelsens eget mediabolag, bildades efter det att massmedia fick upp ögonen för "A Gathering of The Tribes" och bidrog till helt nya grupper som flyttade in i det alternativa samhället. </w:t>
      </w:r>
    </w:p>
    <w:p>
      <w:pPr>
        <w:pStyle w:val="Normal"/>
        <w:rPr/>
      </w:pPr>
      <w:r>
        <w:rPr/>
        <w:t xml:space="preserve">Lou Gottlieb var en man som lade ner stora summor av de pengar han tjänat som sångare i bandet The Limelighters på att öppna en egen hippiekommun. Myndigheterna gillade det inte, och medan </w:t>
        <w:br/>
        <w:t xml:space="preserve">Gottlieb stred mot dem blev hans ranch, som hade förvandlats till ett hippikollektiv, ännu populärare och blev ett stort turistmål. </w:t>
      </w:r>
    </w:p>
    <w:p>
      <w:pPr>
        <w:pStyle w:val="Normal"/>
        <w:rPr/>
      </w:pPr>
      <w:r>
        <w:rPr/>
        <w:t xml:space="preserve">Målsättningen med kommunen var att kunna bli fri från det "teknologiska" samhället. Lou Gottlieb ville att man skulle "frigöra sig från teve, radio, tidningar och alla andra media" för att till slut hitta fram till sitt "egna jag". Blomman var hippiekulturens sinnesbild därför "den bara är och inget önskar". Flower-power-vågen utgjordes av en "kärleksgeneration" och hippies började kalla sig själva för blomsterbarn bara för att skilja sig från "plastmänniskorna". Efter att fler och fler "plastmänniskor" i ett kort liv levde i det alternativa hippiesamhället gick det inte att skilja dem från varandra i den unga generationen. Men de återvände senare tillbaka till sitt "plastsamhälle". Hippielivet var en exotisk utflykt från vardagstillvaron. </w:t>
      </w:r>
    </w:p>
    <w:p>
      <w:pPr>
        <w:pStyle w:val="Normal"/>
        <w:rPr/>
      </w:pPr>
      <w:r>
        <w:rPr/>
        <w:t xml:space="preserve">Under den blomstrande hippieperioden fanns det många begåvade diktare som tog "det fria livet" som ämne. En känd diktare var Allen Ginsberg som skrev de mest "sjuka" dikter man kunde </w:t>
        <w:br/>
        <w:t xml:space="preserve">skriva: </w:t>
      </w:r>
    </w:p>
    <w:p>
      <w:pPr>
        <w:pStyle w:val="Normal"/>
        <w:rPr>
          <w:lang w:val="en-GB"/>
        </w:rPr>
      </w:pPr>
      <w:r>
        <w:rPr>
          <w:lang w:val="en-GB"/>
        </w:rPr>
        <w:t xml:space="preserve">"I have the secret, I carry </w:t>
        <w:br/>
        <w:t xml:space="preserve">Subversive salami in </w:t>
        <w:br/>
        <w:t xml:space="preserve">my ragged briefcase </w:t>
        <w:br/>
        <w:t xml:space="preserve">Garlic, Poverty, a will to Heaven </w:t>
        <w:br/>
        <w:t xml:space="preserve">a strange dream in my meat" </w:t>
      </w:r>
    </w:p>
    <w:p>
      <w:pPr>
        <w:pStyle w:val="Normal"/>
        <w:rPr/>
      </w:pPr>
      <w:r>
        <w:rPr/>
        <w:t xml:space="preserve">"The summer of love" 1967 utgjorde vändpunkten för hippierörelsens korta historia. Trots att fler människor dog på grund av sina drogproblem, kämpade The Diggers in i det sista för att få </w:t>
        <w:br/>
        <w:t xml:space="preserve">fram den kommersiella bilden av hippiekulturen. Men till slut jagades de bort av tuffare element och turister och flyttade sina kommuner ut på landsbygden, ofta under starkt motstånd från ortsbefolkningen. För att citera en tidning i Cleveland; "Culture pigs plan to rip off Chicago and Indian land", allt detta efter att narkotikaavslöjanden och studentrevolter har </w:t>
        <w:br/>
        <w:t xml:space="preserve">bidragit till avståndstagandet. </w:t>
      </w:r>
    </w:p>
    <w:p>
      <w:pPr>
        <w:pStyle w:val="Normal"/>
        <w:rPr/>
      </w:pPr>
      <w:r>
        <w:rPr/>
        <w:t xml:space="preserve">Analys - Diskussion </w:t>
      </w:r>
    </w:p>
    <w:p>
      <w:pPr>
        <w:pStyle w:val="Normal"/>
        <w:rPr/>
      </w:pPr>
      <w:r>
        <w:rPr/>
        <w:t xml:space="preserve">Varför blev egentligen dessa ungdomar hippies? Ja, den frågan kan man ställa sig, och jag kan nog komma med ett bra svar på den frågan! Ungdomar hade i mitten på 60-talet börjat försöka få fram livets mening. Man förstod att krig var något helt fel och att det var emot livets lagar, därför började man protestera mot USA:s agerande, främst i Vietnam där det pågick ett krig. Blomman, som var symbolen för hippierörelsen, skapades 1965 av den tidigare nämnda Allen Ginsberg på Berkeley </w:t>
        <w:br/>
        <w:t xml:space="preserve">universitets campus och stod för fred och vänskap. Hippierörelsen var emot det ekonomiska pengasystemet, religion och läran om det moderna samhället. </w:t>
      </w:r>
    </w:p>
    <w:p>
      <w:pPr>
        <w:pStyle w:val="Normal"/>
        <w:rPr/>
      </w:pPr>
      <w:r>
        <w:rPr/>
        <w:t xml:space="preserve">Det är just under sextiotalets andra hälft som ungdomskulturen blomstrar i Västeuropa och USA. Ungdomarna kritiserar främst den äldre generationen och dess kultur. Sextiotalets bohemiska ungdomsrevolt påminner starkt om andra ungdomsrörelser som agerat. </w:t>
      </w:r>
    </w:p>
    <w:p>
      <w:pPr>
        <w:pStyle w:val="Normal"/>
        <w:rPr/>
      </w:pPr>
      <w:r>
        <w:rPr/>
        <w:t xml:space="preserve">I de privilegierade klasserna i Ryssland på 1800-talet och i Tyskland, där ungdomrörelserna resulterade i fenomenet Wandervogel (ungefär: strövande ungdom). Där försökte man, i likhet med sextiotalets bohemiska ungdomsrörelser, bygga upp små ungdomskommuner och markera sitt avstånd mot livet i industristäderna. </w:t>
      </w:r>
    </w:p>
    <w:p>
      <w:pPr>
        <w:pStyle w:val="Normal"/>
        <w:rPr/>
      </w:pPr>
      <w:r>
        <w:rPr/>
        <w:t xml:space="preserve">Det är för övrigt i anslutning till den tyska ungdomskulturen som begreppet "ungdomskultur" för första gången dyker upp. </w:t>
      </w:r>
    </w:p>
    <w:p>
      <w:pPr>
        <w:pStyle w:val="Normal"/>
        <w:rPr/>
      </w:pPr>
      <w:r>
        <w:rPr/>
        <w:t xml:space="preserve">Slutsats </w:t>
      </w:r>
    </w:p>
    <w:p>
      <w:pPr>
        <w:pStyle w:val="Normal"/>
        <w:rPr/>
      </w:pPr>
      <w:r>
        <w:rPr/>
        <w:t xml:space="preserve">Eftersom jag valt ämnet subkultur så kan man fråga sig, vad är egentligen subkultur? Det finns olika förklaringar till vad det innebär, men ett exempel som jag tycker stämmer är Jan A Nordlanders formulering i tidskriften Ungdomsåret '71; </w:t>
      </w:r>
    </w:p>
    <w:p>
      <w:pPr>
        <w:pStyle w:val="Normal"/>
        <w:rPr/>
      </w:pPr>
      <w:r>
        <w:rPr/>
        <w:t xml:space="preserve">"Kulturart som omfattas av en minoritet (ev stor sådan) och inte är allmänt accepterad som kultur i tradionell mening" </w:t>
      </w:r>
    </w:p>
    <w:p>
      <w:pPr>
        <w:pStyle w:val="Normal"/>
        <w:rPr/>
      </w:pPr>
      <w:r>
        <w:rPr/>
        <w:t xml:space="preserve">Allt detta som hände under den här tiden var nog, tror jag, en ideologi och ett mode som många bara skulle följa, fast de kanske inte visste vad det stod för. Som i alla tider har moden ändrats från år till år, och detta hippiemode höll bara i ett par år. </w:t>
      </w:r>
    </w:p>
    <w:p>
      <w:pPr>
        <w:pStyle w:val="Normal"/>
        <w:rPr/>
      </w:pPr>
      <w:r>
        <w:rPr/>
        <w:t xml:space="preserve">Nu för tiden börjar den, vad jag tycker, fula och konstiga klädstilen komma tillbaka och den har blivit mer och mer populär. </w:t>
      </w:r>
    </w:p>
    <w:p>
      <w:pPr>
        <w:pStyle w:val="Normal"/>
        <w:rPr/>
      </w:pPr>
      <w:r>
        <w:rPr/>
        <w:t xml:space="preserve">Narkotikan spelade en stor roll i den här er och till slut började man förstå att det var farligt eftersom många av ens vänner avled av sitt missbruk. Hippierörelsens tid var över. </w:t>
      </w:r>
    </w:p>
    <w:p>
      <w:pPr>
        <w:pStyle w:val="Normal"/>
        <w:rPr/>
      </w:pPr>
      <w:r>
        <w:rPr/>
        <w:t xml:space="preserve">Under mitt studerande fick jag veta att det finns en film som förknippade just det här om hippiekulturen, och jag gick och hyrde den. Easy Rider, som den heter, handlar om två mäns sökande igenom hela USA efter frihet. Jag tycker filmen var konstig, men den har blivit kritikerrosad och är antagligen en tidstypisk skildring av det splittrade USA under 60-talet. </w:t>
      </w:r>
    </w:p>
    <w:p>
      <w:pPr>
        <w:pStyle w:val="Normal"/>
        <w:rPr/>
      </w:pPr>
      <w:r>
        <w:rPr/>
        <w:t xml:space="preserve">Jag tycker att det har varit riktigt kul att slå upp och läsa om hippierörelsen och dess flummiga atityd. Man sätter sig verkligen in i varför vissa ungdomar börjar att leva ett annorlunda liv, tillsammans i ett kollektiv för att kritisera den vuxna världen som hippiesarna blivit uppväxta till. </w:t>
      </w:r>
    </w:p>
    <w:p>
      <w:pPr>
        <w:pStyle w:val="Normal"/>
        <w:rPr/>
      </w:pPr>
      <w:r>
        <w:rPr/>
        <w:t xml:space="preserve">Prästen till det nyvigda hippieparet: </w:t>
        <w:br/>
        <w:t xml:space="preserve">- Vill nu en av er vara vänlig </w:t>
        <w:br/>
        <w:t xml:space="preserve"> och kyssa bruden! </w:t>
        <w:br/>
        <w:t xml:space="preserve">  </w:t>
        <w:br/>
        <w:t xml:space="preserve">  </w:t>
        <w:br/>
        <w:t xml:space="preserve">  </w:t>
      </w:r>
    </w:p>
    <w:p>
      <w:pPr>
        <w:pStyle w:val="Normal"/>
        <w:rPr/>
      </w:pPr>
      <w:r>
        <w:rPr/>
        <w:t xml:space="preserve">KÄLLFÖRTECKNING </w:t>
        <w:br/>
        <w:t xml:space="preserve">  </w:t>
      </w:r>
    </w:p>
    <w:p>
      <w:pPr>
        <w:pStyle w:val="Normal"/>
        <w:rPr/>
      </w:pPr>
      <w:r>
        <w:rPr/>
        <w:t xml:space="preserve">Bra Böckers lexikon 1982, del 2, 8, 11, 25 </w:t>
      </w:r>
    </w:p>
    <w:p>
      <w:pPr>
        <w:pStyle w:val="Normal"/>
        <w:rPr/>
      </w:pPr>
      <w:r>
        <w:rPr/>
        <w:t xml:space="preserve">Generationsupproret - Bjurström, Erling -Wahlström &amp; Widstrand 1980 </w:t>
      </w:r>
    </w:p>
    <w:p>
      <w:pPr>
        <w:pStyle w:val="Normal"/>
        <w:rPr/>
      </w:pPr>
      <w:r>
        <w:rPr/>
        <w:t xml:space="preserve">Rockens Roll - Rander &amp; Sandblad - Ordfront 1983 </w:t>
      </w:r>
    </w:p>
    <w:p>
      <w:pPr>
        <w:pStyle w:val="Normal"/>
        <w:rPr/>
      </w:pPr>
      <w:r>
        <w:rPr/>
        <w:t xml:space="preserve">Stora Boken om Rock - Informationsförlaget - 1984 </w:t>
        <w:br/>
        <w:t xml:space="preserve">  </w:t>
        <w:br/>
        <w:t xml:space="preserve">Tidskriften Lyrikvännen - 1 1970 - årgång 17 </w:t>
      </w:r>
    </w:p>
    <w:p>
      <w:pPr>
        <w:pStyle w:val="Normal"/>
        <w:rPr/>
      </w:pPr>
      <w:r>
        <w:rPr/>
        <w:t xml:space="preserve">Ungdomsåret '71 - Hansas årsbok om ungdom </w:t>
      </w:r>
    </w:p>
    <w:p>
      <w:pPr>
        <w:pStyle w:val="Normal"/>
        <w:rPr/>
      </w:pPr>
      <w:r>
        <w:rPr/>
        <w:t>Woodstock - The Oral History - Sidgwick &amp; Jackson Limited 1989 "Easy Rider" film 196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39:00Z</dcterms:created>
  <dc:creator>Carl Lindencrona</dc:creator>
  <dc:description/>
  <dc:language>en-US</dc:language>
  <cp:lastModifiedBy>Carl Lindencrona</cp:lastModifiedBy>
  <dcterms:modified xsi:type="dcterms:W3CDTF">2001-01-29T19:39:00Z</dcterms:modified>
  <cp:revision>3</cp:revision>
  <dc:subject/>
  <dc:title/>
</cp:coreProperties>
</file>