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beralism</w:t>
      </w:r>
    </w:p>
    <w:p>
      <w:pPr>
        <w:pStyle w:val="Normal"/>
        <w:rPr/>
      </w:pPr>
      <w:r>
        <w:rPr/>
        <w:t>Ordet liberalism har bildats av det latinska ordet liber som betyder fri.</w:t>
      </w:r>
    </w:p>
    <w:p>
      <w:pPr>
        <w:pStyle w:val="Normal"/>
        <w:rPr/>
      </w:pPr>
      <w:r>
        <w:rPr/>
        <w:t>Målet för liberalerna var att skapa ett samhälle där individen kunde leva i frihet utan att vara styrd av staten. Liberalismen fick många anhängare i medelklassen.</w:t>
      </w:r>
    </w:p>
    <w:p>
      <w:pPr>
        <w:pStyle w:val="Normal"/>
        <w:rPr/>
      </w:pPr>
      <w:r>
        <w:rPr/>
        <w:t>De ville att människor själva skulle bestämma vad och hur mycket som skulle tillverkas och vilket pris varorna skulle ha. Människor skulle få syssla med vilket yrke som helst. Detta var grunden för fri konkurrens.</w:t>
      </w:r>
    </w:p>
    <w:p>
      <w:pPr>
        <w:pStyle w:val="Normal"/>
        <w:rPr/>
      </w:pPr>
      <w:r>
        <w:rPr/>
        <w:t>En del liberaler menade emellertid att man inte kunde släppa all statlig kontroll över ekonomin, så skulle de svagaste i samhället inte klara sig. Britten John Stuart Mill och andra  ville därför att staten skulle ta ett visst ansvar för varje människa genom sociala reformer.</w:t>
      </w:r>
    </w:p>
    <w:p>
      <w:pPr>
        <w:pStyle w:val="Normal"/>
        <w:rPr/>
      </w:pPr>
      <w:r>
        <w:rPr/>
        <w:t>Inom politiken krävde liberalerna att kungen inte skulle vara enväldig. Medborgarna skulle istället välja representanter till en riksdag, som skulle ha den höga makten.</w:t>
      </w:r>
    </w:p>
    <w:p>
      <w:pPr>
        <w:pStyle w:val="Normal"/>
        <w:rPr/>
      </w:pPr>
      <w:r>
        <w:rPr/>
        <w:t>Liberalerna krävde att alla skulle få tänka, tycka och tro vad de ville.</w:t>
      </w:r>
    </w:p>
    <w:p>
      <w:pPr>
        <w:pStyle w:val="Normal"/>
        <w:rPr/>
      </w:pPr>
      <w:r>
        <w:rPr/>
        <w:t>De krävde därför tankefrihet, tryckfrihet, yttrandefrihet och religionsfrihet.</w:t>
      </w:r>
    </w:p>
    <w:p>
      <w:pPr>
        <w:pStyle w:val="Normal"/>
        <w:rPr/>
      </w:pPr>
      <w:r>
        <w:rPr/>
        <w:t>Nu liberalism: Sänka skatten, ta större ansvar själ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5:00Z</dcterms:created>
  <dc:creator>kvh</dc:creator>
  <dc:description/>
  <dc:language>en-US</dc:language>
  <cp:lastModifiedBy>kvh</cp:lastModifiedBy>
  <dcterms:modified xsi:type="dcterms:W3CDTF">2002-08-21T19:17:00Z</dcterms:modified>
  <cp:revision>1</cp:revision>
  <dc:subject/>
  <dc:title>Liberalism</dc:title>
</cp:coreProperties>
</file>