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5.95pt;margin-top:-13.25pt;width:323.95pt;height:57.55pt;mso-wrap-style:none;v-text-anchor:middle" type="_x0000_t136">
            <v:path textpathok="t"/>
            <v:textpath on="t" fitshape="t" string="olIka sagotyper" style="font-family:&quot;Indigo Joker&quot;;font-size:12pt"/>
            <v:fill o:detectmouseclick="t" color2="black"/>
            <v:stroke color="black" weight="19080" joinstyle="miter" endcap="flat"/>
            <w10:wrap type="none"/>
          </v:shape>
        </w:pic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eading1"/>
        <w:rPr>
          <w:rFonts w:ascii="Book Antiqua" w:hAnsi="Book Antiqua" w:cs="Book Antiqua"/>
          <w:b/>
          <w:b/>
          <w:sz w:val="28"/>
        </w:rPr>
      </w:pPr>
      <w:r>
        <w:rPr>
          <w:rFonts w:cs="Book Antiqua"/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lksag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 folksaga är en saga som förts vidare muntligt. De äldsta var c:a 3-4000 år gamla och kom från orienten, dvs. Arabien och trakterna där nere i mellanöstern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 sagorna spreds med hjälp av handelsmän, sjömän och sjörövare (mm). Innehållet hade mycket fantasi och skildrade ofta en drömvärld där de goda segrar över det onda. </w:t>
      </w:r>
    </w:p>
    <w:p>
      <w:pPr>
        <w:pStyle w:val="Heading3"/>
        <w:rPr/>
      </w:pPr>
      <w:r>
        <w:rPr/>
        <w:t xml:space="preserve">Sagorna kunde vara äventyrssagor , skämtsagor, novellsagor och även djursagor dvs. fabler.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Kostsag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 konstsaga är en nyskriven saga där man känner till vem författaren är, t.ex. HC Anderse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Man känner var och när den skrev.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able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 fabel är en saga som handlar om djur. Djuren kan prata och har personligheter. Man delar oftast upp sagor i Fabler och i Sago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Även i vanliga sagor kan djur förekomma men man räknar det inte som fabel om huvudpersonerna inte är dju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gor och fabler har många gången samma styrsel. Goda vinner över det Onda och alla andra ingrediense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agor ingrediense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är kommer en lista på de saker som kan finnas i en saga eller i en fabel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t var en gång… ,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t slutar lyckligt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t sker en förvandling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3-tal och 7-tal förekommer ofta,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jur pratar,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bestämd plats och tid,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nsar och prinsessor, trollkarlar, häxor, drakar, jättar, féer, övernaturliga persone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nt och Got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rdtext3">
    <w:name w:val="Brödtext 3"/>
    <w:basedOn w:val="Normal"/>
    <w:qFormat/>
    <w:pPr/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4:25:00Z</dcterms:created>
  <dc:creator>Thomas Grabe</dc:creator>
  <dc:description/>
  <dc:language>en-US</dc:language>
  <cp:lastModifiedBy>Thomas Grabe</cp:lastModifiedBy>
  <dcterms:modified xsi:type="dcterms:W3CDTF">2000-02-20T16:00:00Z</dcterms:modified>
  <cp:revision>10</cp:revision>
  <dc:subject/>
  <dc:title/>
</cp:coreProperties>
</file>