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68"/>
        </w:rPr>
      </w:pPr>
      <w:r>
        <w:rPr>
          <w:rFonts w:cs="President" w:ascii="President" w:hAnsi="President"/>
          <w:b/>
          <w:bCs/>
          <w:sz w:val="68"/>
        </w:rPr>
        <w:t>Befrielsen</w:t>
      </w:r>
    </w:p>
    <w:p>
      <w:pPr>
        <w:pStyle w:val="TextBody"/>
        <w:tabs>
          <w:tab w:val="clear" w:pos="1304"/>
          <w:tab w:val="left" w:pos="5426" w:leader="none"/>
        </w:tabs>
        <w:rPr/>
      </w:pPr>
      <w:r>
        <w:rPr>
          <w:i/>
          <w:iCs/>
          <w:sz w:val="14"/>
        </w:rPr>
        <w:t xml:space="preserve">– </w:t>
      </w:r>
      <w:r>
        <w:rPr>
          <w:i/>
          <w:iCs/>
          <w:sz w:val="20"/>
        </w:rPr>
        <w:t>en novell av Vincent Huynh</w:t>
      </w:r>
      <w:r>
        <w:rPr>
          <w:i/>
          <w:iCs/>
          <w:sz w:val="14"/>
        </w:rPr>
        <w:t xml:space="preserve"> –</w:t>
      </w:r>
    </w:p>
    <w:p>
      <w:pPr>
        <w:pStyle w:val="TextBody"/>
        <w:tabs>
          <w:tab w:val="clear" w:pos="1304"/>
          <w:tab w:val="left" w:pos="5426" w:leader="none"/>
        </w:tabs>
        <w:ind w:left="360" w:hanging="0"/>
        <w:rPr>
          <w:i/>
          <w:i/>
          <w:iCs/>
          <w:sz w:val="10"/>
        </w:rPr>
      </w:pPr>
      <w:r>
        <w:rPr>
          <w:i/>
          <w:iCs/>
          <w:sz w:val="10"/>
        </w:rPr>
      </w:r>
    </w:p>
    <w:p>
      <w:pPr>
        <w:pStyle w:val="TextBody"/>
        <w:tabs>
          <w:tab w:val="clear" w:pos="1304"/>
          <w:tab w:val="left" w:pos="5426" w:leader="none"/>
        </w:tabs>
        <w:jc w:val="left"/>
        <w:rPr/>
      </w:pPr>
      <w:r>
        <w:rPr>
          <w:sz w:val="25"/>
        </w:rPr>
        <w:t xml:space="preserve">– </w:t>
      </w:r>
      <w:r>
        <w:rPr>
          <w:sz w:val="25"/>
        </w:rPr>
        <w:t>Fan, jag fick bara G+! säger jag tyst för mig själv. Många av mina kompisar får MVG och VG+ men hur fick jag så här dåligt? Mina kompisar frågar varandra vad de fick på provet.</w:t>
        <w:br/>
        <w:t xml:space="preserve">– Vad fick du då? frågar Henke. </w:t>
        <w:br/>
        <w:t xml:space="preserve">– Bara ett G+, är mitt svar. </w:t>
        <w:br/>
        <w:t xml:space="preserve">Han beklagar det och tycker synd om mig; eftersom Margareta, vår fysiklärare, är ju helt knäpp. Hon betygsätter enbart efter vad man presterar på det enda prov som vi har på terminen. Alltså sänks mitt betyg till ett ynka G. </w:t>
        <w:br/>
        <w:t xml:space="preserve">   Jag tittar ut genom fönstret, bladen har börjat falla. Det är snart höstlov och det blir skönt. Jag tittar i almanackan och svär för mig själv. Fan, vi har läxförhör imorgon och en massa andra läxor. Snacka om att det blir stressigt som vanligt. Vi ska ha två prov till efter lovet, på måndag matteprov, onsdag en skrivning i grammatik och till fredag ska vi skriva en uppsats om August Strindberg, jävlar vad det blir ett roligt lov framför skrivbordet. Jag orkar inte plugga något mer och alla säger att jag bara är lite skoltrött, men jag känner mig helt utbränd. Det känns snart som om jag kan varenda en av mitt skrivbords innersta hemligheter, patetiskt värre!</w:t>
      </w:r>
    </w:p>
    <w:p>
      <w:pPr>
        <w:pStyle w:val="TextBody"/>
        <w:jc w:val="left"/>
        <w:rPr/>
      </w:pPr>
      <w:r>
        <w:rPr>
          <w:sz w:val="25"/>
        </w:rPr>
        <w:t xml:space="preserve">   </w:t>
      </w:r>
      <w:r>
        <w:rPr>
          <w:sz w:val="25"/>
        </w:rPr>
        <w:t>När jag är hemma vågar jag inte säga eller visa mitt provresultat för mina föräldrar. De klagar jämt när jag inte gör bra ifrån mig. Det är inte så bra att ha höga betyg har jag lärt mig under mina nästan tre år på Vårbergsskolan. Alla har så höga förväntningar på en då, och det är ju inte så roligt. Det är inte heller så roligt när man inser att man inte kommer in på Norra Reals forskningslinje. Där har jag alltid velat gå men nu blir det nog inte av.</w:t>
        <w:br/>
        <w:t xml:space="preserve">   Nästa dag blev inte mycket bättre. Som vanligt nuförtiden umgås alla mina kompisar med den nya killen Muhammed. Min tjej lämnade mig för honom. Jag tar avstånd ifrån honom men det är jag tyvärr ensam om. Snart blir ju mitt skrivbord min nya ”bästis”.</w:t>
        <w:br/>
        <w:t xml:space="preserve">   Efter ett par långa lektioner slutade vi men jag skulle ha ett utvecklingssamtal. Jag gick till klassrum A312, kemisalen, där min klassföreståndare håller till. Min pappa kommer punktligt och samtalet börjar. Thomas, min klassföreståndare, säger: </w:t>
        <w:br/>
        <w:t>– Hej, hur mås det?</w:t>
        <w:br/>
        <w:t xml:space="preserve">– Det är bara bra, svarar jag och pappa. </w:t>
        <w:br/>
        <w:t xml:space="preserve">– Din son fick bara 24 av 49 på fysikprovet, vilket är en poäng från VG, säger Thomas. </w:t>
        <w:br/>
        <w:t>– Jaha, jag har inte hört någonting om det, säger pappa. Han tittar besviket på mig och jag tittar tillbaka likgiltigt.</w:t>
        <w:br/>
        <w:t xml:space="preserve">   På kvällen känns det som om flera ton vilar på bröstkorgen och hjärtat slår fort och ansträngt. Just nu spelas </w:t>
      </w:r>
      <w:r>
        <w:rPr>
          <w:i/>
          <w:iCs/>
          <w:sz w:val="25"/>
        </w:rPr>
        <w:t>Linkin Park</w:t>
      </w:r>
      <w:r>
        <w:rPr>
          <w:sz w:val="25"/>
        </w:rPr>
        <w:t xml:space="preserve">  i stereon och jag tänker på det som har hänt på sistone. Allt går åt helvete, rakt ner. Jag klarar inte mer! Jag går ut och tar en promenad på Vårbergsvägen, går förbi min skola, och på något sätt känns den hotfull och plötsligt får jag en känsla av att skolan är ett fängelse. </w:t>
        <w:br/>
        <w:t xml:space="preserve">   När jag har gått i en kvart kommer jag till Stångholmsbacken 56, där Janne bor. Jag går in och tar hissen upp till 10: e våningen. Jag går med långa och lugna steg mot fönstret, och ser den vackra utsikten över Vårberg, en förort söderut i Stockholm. Gult upplysta rum lite överallt är det mesta man ser. Jag öppnar fönstret, tar ett djupt andetag av den friska kvällsluften, kliver upp på fönsterblecket, sträcker ut armarna åt sidorna och lägger tyngden på tårna. Jag sluter ögonen och känner lufttrycket mot kroppen. Jag hör och känner hur kläderna fladdrar och det är svårt att andas. Allt känns skönt. Nu ser jag ljuset. Äntligen är jag fri…</w:t>
      </w:r>
    </w:p>
    <w:p>
      <w:pPr>
        <w:pStyle w:val="TextBody"/>
        <w:jc w:val="left"/>
        <w:rPr>
          <w:sz w:val="25"/>
        </w:rPr>
      </w:pPr>
      <w:r>
        <w:rPr>
          <w:sz w:val="25"/>
        </w:rPr>
      </w:r>
    </w:p>
    <w:p>
      <w:pPr>
        <w:pStyle w:val="TextBody"/>
        <w:jc w:val="left"/>
        <w:rPr>
          <w:sz w:val="25"/>
        </w:rPr>
      </w:pPr>
      <w:r>
        <w:rPr>
          <w:sz w:val="25"/>
        </w:rPr>
      </w:r>
    </w:p>
    <w:p>
      <w:pPr>
        <w:pStyle w:val="TextBody"/>
        <w:jc w:val="left"/>
        <w:rPr>
          <w:sz w:val="25"/>
        </w:rPr>
      </w:pPr>
      <w:r>
        <w:rPr>
          <w:sz w:val="25"/>
        </w:rPr>
      </w:r>
    </w:p>
    <w:p>
      <w:pPr>
        <w:pStyle w:val="TextBody"/>
        <w:jc w:val="left"/>
        <w:rPr>
          <w:sz w:val="25"/>
        </w:rPr>
      </w:pPr>
      <w:r>
        <w:rPr>
          <w:sz w:val="25"/>
        </w:rPr>
      </w:r>
    </w:p>
    <w:p>
      <w:pPr>
        <w:pStyle w:val="TextBody"/>
        <w:jc w:val="left"/>
        <w:rPr>
          <w:sz w:val="25"/>
        </w:rPr>
      </w:pPr>
      <w:r>
        <w:rPr>
          <w:sz w:val="25"/>
        </w:rPr>
        <w:t>Av Vincent Huyn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ident">
    <w:charset w:val="00"/>
    <w:family w:val="script"/>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06:00Z</dcterms:created>
  <dc:creator>Fanny</dc:creator>
  <dc:description/>
  <dc:language>en-US</dc:language>
  <cp:lastModifiedBy>Fanny</cp:lastModifiedBy>
  <cp:lastPrinted>2001-11-05T12:37:00Z</cp:lastPrinted>
  <dcterms:modified xsi:type="dcterms:W3CDTF">2002-06-29T22:45:00Z</dcterms:modified>
  <cp:revision>12</cp:revision>
  <dc:subject/>
  <dc:title>Befrielsen</dc:title>
</cp:coreProperties>
</file>