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BERÄTTELSEN OM PROCESSERNA I ETT RENINGSVERK                            Allmänt  Reningen av vårt avloppsvatten kan delas in i tre olika stadier. Allteftersom reningen fortgår blir metoderna förav avloppsvattnet mer och mer sofistikerade.  De olika stadierna i reningsprocessen är den mekaniska, biologiska och den kemiska reningen.  Under vårt studiebesök i Käppalaverket på Lidingö framgick det att området för vattenrening definitivt inte är stillastående eller händelselöst. I Käppalaverket är det främst den biologiska reningen som utvecklas vidare och kommer expanderas under nittiotalet. Mer om detta senare.  Med tanke på att referat till Käppalaverket förekommer mycket i den fortsatta texten, kan en kort presentation vara på sin plats:  1957 gick nio kommuner i norra Storstockholm samman och bildade Käppalaförbundet. Avsikten var att lösa den kommunala avloppsfrågan för medlemskommunerna som är Danderyd, Lidingö, Sigtuna, Sollentuna, Solna, Täby, Upplands-Bro, Upplands-Väsby och Vallentuna. En sex mil lång tunnel sprängdes genom berget. Tunneln går inordväst - sydöst, och har en höjdskillnad på en meter per kilometer. Detta innebär att avloppsvattnet transporteras genom självfall hela vägen till Käppala. På tre ställen utmed tunneln pumpas vattnet upp 20 meter vardera.  Käppalaverket renar ungefär 135 000 kubikmeter avloppsvatten varje dag, vilket är ca 50 000 000 kubikmeter / år! Detta är dels avloppsvattnet från ca 350 000 personer, och dels från industrier 0som motsvarar ca 125 000 personers avloppsvatten.  Tack vare rötgasen som utvinns ur slammet, är verket i princip självförsörjande på värme. Man säljer överskottet av värme till fjärrvärmenätet i Käppala. Mer om rötningsprocesserna senare.  Observera att inget reningsverk renar avloppsvattnet till hundra procent! Målet med reningen är att recipienten själv skall klara av nedbrytningen av de sista föroreningarna. Detta var ett av skälen till Käppalaverkets placering - omsättningen av organiska ämnen är relativt hög i dessa vatten. Troligen skulle man alltså bli sjuk om man drack av vattnet som rinner ut från Käppalaverket.                      1. MEKANISK RENING  Den första reningsprocessen med vilken avloppsvattnet behandlas kallas den mekaniska reningen, eller grovreningen. När avloppsvattnet kommer till reningsverket innehåller det ibland skräp som inte är behandlingsbart och som oftast heller inte hör hemma i avloppsvattnet. I detta första reningssteg skall sådantäp avlägsnas, så att fortsatt behandling av avloppsvattnet inte störs.  Den första delen av reningsmomentet består i att avloppsvattnet får passera ett s. k. grovgaller, där störreöremål fastnar.   Vanligt förekommande föremål som avlägsnas här är trasor, ciggarrettfimpar, kondomer och olika hygieniska artiklar. Sådant skräp är inte behandlingsbart och riskerar att störa reningsprocesserna. Reningsverken uppmanar därför hushållen att inte spola ner dylikt skräp i toaletten. Över huvud taget är hushållen den stora källan till föroreningar via avloppet.  Industrins avlopp - åtminstone i Stockholmsområdet -kontrolleras nämligen så pass noggrant och med så pass höga kvalitetskrav, att utsläppen till reningsverket kan hållas på en acceptabel nivå.  Det kan nämnas att toalettpapper inte fastnar i grovgallret. De strida strömmarna i avloppsledningarna har löser nämligen upp det mesta av papperet.  Enligt processchefen på Käppalaverket, Torsten Palmgren, händer det rätt ofta att underliga föremål fastnar igrovgaller. Vi blev förevisade allt från pennor till leksaksbilar, som genom årens lopp fastnat i gallret.  Efter att ha passerat grovgallret fortsätter vattnet genom ett sandfång, där tyngre partiklar såsom kaffesump och sand fastnar.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Det som fastnat i grovgallret och sandfånget avlägsnas och fraktas bort till soptippen. Föremål som medvetet spolas ner i vasken kan alltså precis lika gärna kastas i soporna, eftersom de ändå i slutändan hamnar på samma förvaringsplats. Dessutom har reningsverket inga möjligheter till sortering av skräpet.                      2. BIOLOGISK RENINGman i reningsverket försöker åstadkomma, är en process som liknar naturens egna nedbrytningsprocesser, och som går ut på att bryta ner de organiska föroreningarna med hjälp av syre och olika mikroorganismer, såsom urdjur, amöbor och olika bakterier.  Efter att ha passerat sandfånget fortsätter vattnet in genom en försedimenteringsbassäng, som med sin sandbotten och låga fart möjliggör avlägsnande av tyngre partiklar. Därefter kommer vattnet in i luftningsbassängerna där syre tillsätts, och mikroorganismer i form av aktivt slam. Mikroorganismerna livnärsedan på syret och på de organiska föreningarna. Man låter alltså de syreförbrukande processerna ske i reningsverket, och lämnar recipientens syre till det naturliga kretsloppet.äverening  Under senare år har utredningar visat att kväveutsläpp från östersjöländerna skadar Östersjön påtagligt. Riksdagen har därför beslutat att minska de svenska reningsverkens kväveutsläpp med minst 50 procent. Kvävereningen kräver större volymer och en ökad syretillförsel för att fungera effektivt, men forskningen göri försöken att optimera processerna. I princip går kvävereningen till så här:  Det mesta av kvävet kommer till reningsverket i form av urinämne, som vi människor utsöndrat. Precis som i naturen omvandlas urinämnet först till ammoniak med hjälp av anaeroba bakterier. I luftningsbassängen verkar sedan nitrifikationsbakterier med att omvandla ammoniaken till nitratföreningar. Därefter låter man denitrifikationsbakterier omvandla nitraterna till vanlig kvävgas. Experiment med kväverening sker än så länge bara i en av de sex luftningsbassängerna, men blir troligen fullt utbyggt i och med utbyggnaden av Käppalaverket.  Från luftningsbassängen passerar avloppsvattnet med låg hastighet genom ett antal sedimenteringsbassänger, där mikroorganismerna och en del kvarvarande oorganiska föreningar sjunker till botten i form av ett flockigt slam. Merparten av detta slam skickas som returslam tillbaka till luftningsbassängen för att snabba upp den biologiska reningen. Huvuddelen av mikroorganismerna finns dock redan i själva avloppsvattnet.  Det blir ett överskott av slam från den biologiska reningen. Detta överskottsslam behandlas tillsammans med slammet från den kemiska reningen - se vidare kapitlet om slambehandling och rötslam!                       3. KEMISK RENING  Huvudsyftet med den kemiska reningen är att avlägsna de fosforföreningar som finns i avloppsvattnet. Fosfater återfinns som verksamma substanser i tvättmedel, vilket förklarar den höga halten av fosfater i avloppsvattnet. Om fosfaterna inte skulle avlägsnas från avloppsvattnet, skulle det leda till en oönskad gödning av det vattendrag (recipient), där det renade vattnet släpps ut. Emellertid är den kemiska reningen i vattenverket så effektiv, att invånare i storstäder (med reningsverk) faktiskt rekommenderas att använda tvättmedel med fosfater i! På orterreningsverk skall dock sådana tvättmedel undvikas.  Internationellt sett är det ovanligt med ett kemiskt reningssteg i reningsverken, i de flesta verk ute i världen nöjersig med den biologiska delen av reningsprocesserna.  I princip renas vattnet genom tillsättning av små mängder järnsulfat eller aluminiumsulfat. Hos Käppalaverket används järnsulfat som importeras från Norge. Den första dosen tillsätts redan i försedimenteringsbassängen. De fosforföreningar som finns i avloppsvattnet fälls då ut som fasta partiklar. När avloppsvattnet rörs om i en luftningsbassäng, klumpas dessa utfällda partiklar ihop till flockar. Avloppsvattnet fortsätter in i en sedimenteringsbassäng, där flockarna på grund av vattnets låga fart och sin egen tyngd sjunker mot bottnen, där de samlas upp. Även föreningar som är lättare än vattnet samlas uppe på ytan. Exempel på sådana är olja och fett, som säkerligen är vanligt förekommande i avloppsvattnet.  Luftningsbassängens tillförsel av syre spelar också en annan viktig roll än den nyss nämnda - nämligen att motverka dålig lukt! Skillnaden före och efter luftningsbassängens arbete är faktiskt högst påtaglig, vilket gruppen fick erfara under vår rundvandring i reningsverket.  En andra dosering järnsulfat tillsätts efter passagen genom luftningsbassängen, då den biologiska i princip är helt klar, och strax innan vattnet leds ut i havet.  De restprodukter som avskilts i den kemiska reningen hamnar inte på soptippen. Dessa produkter kallas primärslam och bearbetas vidare i reningsverket. Se avsnittet om rötslam och slambehandling!                   SLAMBEHANDLING - RÖTSLAM  De restprodukter som utvunnits i reningsstegen efter den mekaniska reningen slängs, som tidigare nämnts, alltså inte bort på soptippen. Dessa ämnen är mycket näringsrika, och idén är att de skall användas som "jordförbättringsmedel". Här nedan beskrivs kortfattat hur processen att utvinna det s.k. rötslammet går:  Primärslammet från den kemiska reningen och det centrifugerade överskottsslammet från den biologiska reningen samlas ihop och hamnar i en rötkammare. Här bryts delar av slammets organiska innehåll ner. Processen kallas rötning och pågår under ungefär tre veckors tid. Temperaturen hålls konstant omkring 35 grader.  En restprodukt vid rötningen är rötgasen, som leds bort från rötkammaren, och samlas upp i en gasklocka. Rötgasen består till största delen av metan, och används som bränslekälla i reningsverkets värmepanna. På det här sättet klarar reningsverket det mesta av sin uppvärmning själva, och verksamheten är alltså i princip självdriven. Stockholms reningsverk gör till med en mindre årsvinst på att sälja överskottsvärmen.  När rötningsprocessen är avslutad förvaras rötslammet i en slamtank i väntan på transport bort från reningsverket. För att denna transport skall underlättas, avvattnas slammet med hjälp av centrifugering. Volymen på rötslammet har nu sjunkit till ungefär en tjugondel av dess ursprungliga volym. Konsistensen är ungefärjord.  Ungefär en tiondel av rötslammet används som täckjord på t ex. soptippar. Resten används som näringstillskott främst på åkermark. Debatten kring detta förfarande har tidvis gått vild i Sverige. Rötslammet är visserligen mycket näringsrikt på grund av sitt innehåll av fosfor- och kväveföreningar, men det innehåller även oroväckande höga mängder av tungmetaller, främst kadmium. Tungmetallerna kommer till en stor del från batterier, som bräntså soptippar och som sedan följt med dagvattnet till reningsverken. En del forskare menar att användande av rötslam som jordförbättringsmedel kan leda till ett alltför stort kadmiumintag för oss människor, medan reningsverken menar att rötslammet innehåller en mindre mängd Cd än böndernas konstgödsel, och att riskerna alltså betydligt överdrivits.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b/>
        <w:tab/>
        <w:tab/>
        <w:t>* * *  Det har blivit dags att avsluta den skriftliga redovisningen av vårt arbete med vatten- och avloppsfrågorna. Jag tänkte kort sammanfatta några av de åtgärder som varje individ kan vidta, för att vi skall kunna fortsätta ha ett rent, friskt vatten. Kom ihåg, att en god vattenförsörjning är en förutsättning för vår höga levnadsstandard!  Undvik att:</w:t>
        <w:tab/>
        <w:t>använda klorbaserade tvätt- och putsmedel. Använd om möjligt såpa i stället!</w:t>
        <w:tab/>
        <w:t>överdosera disk- och tvättmedel. Mindre doser renar ofta lika bra!</w:t>
        <w:tab/>
        <w:t>använda insektsgifter i trädgården. Dessa följer med dagvattnet ner i avloppet!</w:t>
        <w:tab/>
        <w:t>använda miljöfarliga kvicksilvertermometrar. De digitala alternativen fungerar minst lika bra!  På speciell begäran av Torsten Palmgren ombeds Du också att inte spola ned aska, fimpar och plastöronpetare i toaletten. De kan störa Käppalaverkets reningsprocesser, och hör inte hemma i avloppet.  Lösningsmedel, t ex. aceton, bör absolut inte spolas ned i vasken! Över huvud taget bör kemikalier som kan vara miljöfarliga lämnas in till en miljöstation.ÄLLFÖRTECKNING:"Allt du behöver för att göra rent hemma" - Stockholm Vatten AB"Avloppsrening" - Broschyr från Stockholms VA-verk"Avloppsvatten från hushåll" - Stockholm Vatten AB"Biologiboken" - Linnman, Wennerberg, Rodhe"Bonniers 3-bands lexikon""Dricksvatten" - Broschyr från Stockholms VA-verk"Fakta om Käppalaförbundet" - Infoblad från Käppalaförbundet"Jägarskolan" - Svenska Jägarförbundet"Kadmium" - Carl Elinder"Kemisamhället och människan" - Christer Sanne"Kemiska hälsorisker i samhället" - Bengt Fristedt"Rening av avloppsvatten" - Broschyr från Käppalaförbundet"Ren miljö - Rent vatten" - Broschyr från Stockholm Vatten AB"Utsläpp av avloppsvatten från industrier" - Stockholm Vatten AB"Vatten från kranen" - Broschyr från Stockholms VA-verk"Vatten och avlopp 1990" - Broschyr från Stockholm Vatten AB"Årsredovisning 1989" - Broschyr från Käppalaförbund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59:00Z</dcterms:created>
  <dc:creator>Lindencrona</dc:creator>
  <dc:description/>
  <dc:language>en-US</dc:language>
  <cp:lastModifiedBy>Lindencrona</cp:lastModifiedBy>
  <dcterms:modified xsi:type="dcterms:W3CDTF">1999-10-30T10:59:00Z</dcterms:modified>
  <cp:revision>2</cp:revision>
  <dc:subject/>
  <dc:title>          BERÄTTELSEN OM PROCESSERNA I ETT RENINGSVERK                            Allmänt  Reningen av vårt avloppsvatten kan delas in i tre olika stadier</dc:title>
</cp:coreProperties>
</file>