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Century" w:hAnsi="Rockwell;Century" w:cs="Rockwell;Century"/>
          <w:b/>
          <w:b/>
          <w:sz w:val="56"/>
          <w:u w:val="single"/>
        </w:rPr>
      </w:pPr>
      <w:r>
        <w:rPr>
          <w:rFonts w:cs="Rockwell;Century" w:ascii="Rockwell;Century" w:hAnsi="Rockwell;Century"/>
          <w:b/>
          <w:sz w:val="56"/>
          <w:u w:val="single"/>
        </w:rPr>
      </w:r>
    </w:p>
    <w:p>
      <w:pPr>
        <w:pStyle w:val="Normal"/>
        <w:jc w:val="center"/>
        <w:rPr>
          <w:rFonts w:ascii="Rockwell;Century" w:hAnsi="Rockwell;Century" w:cs="Rockwell;Century"/>
          <w:b/>
          <w:b/>
          <w:sz w:val="56"/>
          <w:u w:val="single"/>
        </w:rPr>
      </w:pPr>
      <w:r>
        <w:rPr>
          <w:rFonts w:cs="Rockwell;Century" w:ascii="Rockwell;Century" w:hAnsi="Rockwell;Century"/>
          <w:b/>
          <w:sz w:val="56"/>
          <w:u w:val="single"/>
        </w:rPr>
      </w:r>
    </w:p>
    <w:p>
      <w:pPr>
        <w:pStyle w:val="Normal"/>
        <w:jc w:val="center"/>
        <w:rPr>
          <w:rFonts w:ascii="Rockwell;Century" w:hAnsi="Rockwell;Century" w:cs="Rockwell;Century"/>
          <w:b/>
          <w:b/>
          <w:sz w:val="56"/>
          <w:u w:val="single"/>
        </w:rPr>
      </w:pPr>
      <w:r>
        <w:rPr>
          <w:rFonts w:cs="Rockwell;Century" w:ascii="Rockwell;Century" w:hAnsi="Rockwell;Century"/>
          <w:b/>
          <w:sz w:val="56"/>
          <w:u w:val="single"/>
        </w:rPr>
      </w:r>
    </w:p>
    <w:p>
      <w:pPr>
        <w:pStyle w:val="Normal"/>
        <w:jc w:val="center"/>
        <w:rPr>
          <w:rFonts w:ascii="Rockwell;Century" w:hAnsi="Rockwell;Century" w:cs="Rockwell;Century"/>
          <w:b/>
          <w:b/>
          <w:sz w:val="96"/>
          <w:u w:val="single"/>
        </w:rPr>
      </w:pPr>
      <w:r>
        <w:rPr>
          <w:rFonts w:cs="Rockwell;Century" w:ascii="Rockwell;Century" w:hAnsi="Rockwell;Century"/>
          <w:b/>
          <w:sz w:val="96"/>
          <w:u w:val="single"/>
        </w:rPr>
        <w:t>BILEN</w:t>
      </w:r>
    </w:p>
    <w:p>
      <w:pPr>
        <w:pStyle w:val="Normal"/>
        <w:jc w:val="center"/>
        <w:rPr>
          <w:rFonts w:ascii="Rockwell;Century" w:hAnsi="Rockwell;Century" w:cs="Rockwell;Century"/>
          <w:b/>
          <w:b/>
          <w:sz w:val="28"/>
          <w:u w:val="single"/>
        </w:rPr>
      </w:pPr>
      <w:r>
        <w:rPr>
          <w:rFonts w:cs="Rockwell;Century" w:ascii="Rockwell;Century" w:hAnsi="Rockwell;Century"/>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2608" w:hanging="0"/>
        <w:rPr/>
      </w:pPr>
      <w:r>
        <w:rPr>
          <w:sz w:val="28"/>
        </w:rPr>
        <w:t xml:space="preserve">* </w:t>
      </w:r>
      <w:r>
        <w:rPr>
          <w:rFonts w:cs="Rockwell;Century" w:ascii="Rockwell;Century" w:hAnsi="Rockwell;Century"/>
          <w:sz w:val="28"/>
        </w:rPr>
        <w:t>Bilens säkerhet</w:t>
      </w:r>
    </w:p>
    <w:p>
      <w:pPr>
        <w:pStyle w:val="Normal"/>
        <w:rPr>
          <w:rFonts w:ascii="Rockwell;Century" w:hAnsi="Rockwell;Century" w:cs="Rockwell;Century"/>
          <w:sz w:val="28"/>
        </w:rPr>
      </w:pPr>
      <w:r>
        <w:rPr>
          <w:rFonts w:cs="Rockwell;Century" w:ascii="Rockwell;Century" w:hAnsi="Rockwell;Century"/>
          <w:sz w:val="28"/>
        </w:rPr>
      </w:r>
    </w:p>
    <w:p>
      <w:pPr>
        <w:pStyle w:val="Normal"/>
        <w:rPr>
          <w:sz w:val="28"/>
        </w:rPr>
      </w:pPr>
      <w:r>
        <w:rPr>
          <w:sz w:val="28"/>
        </w:rPr>
      </w:r>
    </w:p>
    <w:p>
      <w:pPr>
        <w:pStyle w:val="Normal"/>
        <w:ind w:left="2608" w:hanging="0"/>
        <w:rPr>
          <w:sz w:val="28"/>
        </w:rPr>
      </w:pPr>
      <w:r>
        <w:rPr>
          <w:sz w:val="28"/>
        </w:rPr>
        <w:t>* Bilens miljöpåverkan</w:t>
      </w:r>
    </w:p>
    <w:p>
      <w:pPr>
        <w:pStyle w:val="Normal"/>
        <w:rPr>
          <w:sz w:val="28"/>
        </w:rPr>
      </w:pPr>
      <w:r>
        <w:rPr>
          <w:sz w:val="28"/>
        </w:rPr>
      </w:r>
    </w:p>
    <w:p>
      <w:pPr>
        <w:pStyle w:val="Normal"/>
        <w:rPr>
          <w:sz w:val="28"/>
        </w:rPr>
      </w:pPr>
      <w:r>
        <w:rPr>
          <w:sz w:val="28"/>
        </w:rPr>
      </w:r>
    </w:p>
    <w:p>
      <w:pPr>
        <w:pStyle w:val="Normal"/>
        <w:ind w:left="1304" w:firstLine="1304"/>
        <w:rPr>
          <w:sz w:val="28"/>
        </w:rPr>
      </w:pPr>
      <w:r>
        <w:rPr>
          <w:sz w:val="28"/>
        </w:rPr>
        <w:t>* Gångjärn</w:t>
      </w:r>
    </w:p>
    <w:p>
      <w:pPr>
        <w:pStyle w:val="Normal"/>
        <w:ind w:left="2608"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216" w:firstLine="1304"/>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Rockwell;Century" w:hAnsi="Rockwell;Century" w:cs="Rockwell;Century"/>
          <w:b/>
          <w:b/>
          <w:sz w:val="36"/>
          <w:u w:val="single"/>
        </w:rPr>
      </w:pPr>
      <w:r>
        <w:rPr>
          <w:rFonts w:cs="Rockwell;Century" w:ascii="Rockwell;Century" w:hAnsi="Rockwell;Century"/>
          <w:b/>
          <w:sz w:val="36"/>
          <w:u w:val="single"/>
        </w:rPr>
        <w:t>Innehållsförteckning</w:t>
      </w:r>
    </w:p>
    <w:p>
      <w:pPr>
        <w:pStyle w:val="Normal"/>
        <w:ind w:left="2835" w:hanging="0"/>
        <w:rPr>
          <w:rFonts w:ascii="Rockwell;Century" w:hAnsi="Rockwell;Century" w:cs="Rockwell;Century"/>
          <w:sz w:val="28"/>
        </w:rPr>
      </w:pPr>
      <w:r>
        <w:rPr>
          <w:rFonts w:cs="Rockwell;Century" w:ascii="Rockwell;Century" w:hAnsi="Rockwell;Century"/>
          <w:sz w:val="28"/>
        </w:rPr>
        <w:tab/>
        <w:tab/>
        <w:t>sida</w:t>
      </w:r>
    </w:p>
    <w:p>
      <w:pPr>
        <w:pStyle w:val="Normal"/>
        <w:ind w:left="2835" w:hanging="0"/>
        <w:rPr>
          <w:rFonts w:ascii="Rockwell;Century" w:hAnsi="Rockwell;Century" w:cs="Rockwell;Century"/>
          <w:sz w:val="28"/>
        </w:rPr>
      </w:pPr>
      <w:r>
        <w:rPr>
          <w:rFonts w:cs="Rockwell;Century" w:ascii="Rockwell;Century" w:hAnsi="Rockwell;Century"/>
          <w:sz w:val="28"/>
        </w:rPr>
      </w:r>
    </w:p>
    <w:p>
      <w:pPr>
        <w:pStyle w:val="Normal"/>
        <w:ind w:left="2835" w:hanging="0"/>
        <w:rPr>
          <w:rFonts w:ascii="Rockwell;Century" w:hAnsi="Rockwell;Century" w:cs="Rockwell;Century"/>
          <w:sz w:val="28"/>
        </w:rPr>
      </w:pPr>
      <w:r>
        <w:rPr>
          <w:rFonts w:cs="Rockwell;Century" w:ascii="Rockwell;Century" w:hAnsi="Rockwell;Century"/>
          <w:sz w:val="28"/>
        </w:rPr>
        <w:t>Krockkudden</w:t>
        <w:tab/>
        <w:t>3</w:t>
      </w:r>
    </w:p>
    <w:p>
      <w:pPr>
        <w:pStyle w:val="Normal"/>
        <w:ind w:left="2835" w:hanging="0"/>
        <w:rPr>
          <w:rFonts w:ascii="Rockwell;Century" w:hAnsi="Rockwell;Century" w:cs="Rockwell;Century"/>
          <w:sz w:val="28"/>
        </w:rPr>
      </w:pPr>
      <w:r>
        <w:rPr>
          <w:rFonts w:cs="Rockwell;Century" w:ascii="Rockwell;Century" w:hAnsi="Rockwell;Century"/>
          <w:sz w:val="28"/>
        </w:rPr>
      </w:r>
    </w:p>
    <w:p>
      <w:pPr>
        <w:pStyle w:val="Normal"/>
        <w:ind w:left="2835" w:hanging="0"/>
        <w:rPr>
          <w:rFonts w:ascii="Rockwell;Century" w:hAnsi="Rockwell;Century" w:cs="Rockwell;Century"/>
          <w:sz w:val="28"/>
        </w:rPr>
      </w:pPr>
      <w:r>
        <w:rPr>
          <w:rFonts w:cs="Rockwell;Century" w:ascii="Rockwell;Century" w:hAnsi="Rockwell;Century"/>
          <w:sz w:val="28"/>
        </w:rPr>
        <w:t>Miljöpåverkan</w:t>
        <w:tab/>
        <w:t>6</w:t>
      </w:r>
    </w:p>
    <w:p>
      <w:pPr>
        <w:pStyle w:val="Normal"/>
        <w:ind w:left="2835" w:hanging="0"/>
        <w:rPr>
          <w:rFonts w:ascii="Rockwell;Century" w:hAnsi="Rockwell;Century" w:cs="Rockwell;Century"/>
          <w:sz w:val="28"/>
        </w:rPr>
      </w:pPr>
      <w:r>
        <w:rPr>
          <w:rFonts w:cs="Rockwell;Century" w:ascii="Rockwell;Century" w:hAnsi="Rockwell;Century"/>
          <w:sz w:val="28"/>
        </w:rPr>
      </w:r>
    </w:p>
    <w:p>
      <w:pPr>
        <w:pStyle w:val="Normal"/>
        <w:ind w:left="2835" w:hanging="0"/>
        <w:rPr>
          <w:rFonts w:ascii="Rockwell;Century" w:hAnsi="Rockwell;Century" w:cs="Rockwell;Century"/>
          <w:sz w:val="28"/>
        </w:rPr>
      </w:pPr>
      <w:r>
        <w:rPr>
          <w:rFonts w:cs="Rockwell;Century" w:ascii="Rockwell;Century" w:hAnsi="Rockwell;Century"/>
          <w:sz w:val="28"/>
        </w:rPr>
        <w:t>Gångjärn</w:t>
        <w:tab/>
        <w:t>9</w:t>
      </w:r>
    </w:p>
    <w:p>
      <w:pPr>
        <w:pStyle w:val="Normal"/>
        <w:ind w:left="2835" w:hanging="0"/>
        <w:rPr>
          <w:rFonts w:ascii="Rockwell;Century" w:hAnsi="Rockwell;Century" w:cs="Rockwell;Century"/>
          <w:sz w:val="28"/>
        </w:rPr>
      </w:pPr>
      <w:r>
        <w:rPr>
          <w:rFonts w:cs="Rockwell;Century" w:ascii="Rockwell;Century" w:hAnsi="Rockwell;Century"/>
          <w:sz w:val="28"/>
        </w:rPr>
      </w:r>
    </w:p>
    <w:p>
      <w:pPr>
        <w:pStyle w:val="Normal"/>
        <w:ind w:left="2835" w:hanging="0"/>
        <w:rPr>
          <w:rFonts w:ascii="Rockwell;Century" w:hAnsi="Rockwell;Century" w:cs="Rockwell;Century"/>
          <w:sz w:val="28"/>
        </w:rPr>
      </w:pPr>
      <w:r>
        <w:rPr>
          <w:rFonts w:cs="Rockwell;Century" w:ascii="Rockwell;Century" w:hAnsi="Rockwell;Century"/>
          <w:sz w:val="28"/>
        </w:rPr>
        <w:t>Källor</w:t>
        <w:tab/>
        <w:tab/>
        <w:t>9</w:t>
      </w:r>
    </w:p>
    <w:p>
      <w:pPr>
        <w:pStyle w:val="Normal"/>
        <w:rPr>
          <w:rFonts w:ascii="Rockwell;Century" w:hAnsi="Rockwell;Century" w:cs="Rockwell;Century"/>
          <w:b/>
          <w:b/>
          <w:sz w:val="28"/>
          <w:u w:val="single"/>
        </w:rPr>
      </w:pPr>
      <w:r>
        <w:rPr>
          <w:rFonts w:cs="Rockwell;Century" w:ascii="Rockwell;Century" w:hAnsi="Rockwell;Century"/>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sz w:val="28"/>
        </w:rPr>
      </w:pPr>
      <w:r>
        <w:rPr>
          <w:b/>
          <w:sz w:val="28"/>
          <w:u w:val="single"/>
        </w:rPr>
        <w:t>Bilens säkerhet</w:t>
      </w:r>
    </w:p>
    <w:p>
      <w:pPr>
        <w:pStyle w:val="Normal"/>
        <w:jc w:val="center"/>
        <w:rPr>
          <w:b/>
          <w:b/>
          <w:sz w:val="28"/>
          <w:u w:val="single"/>
        </w:rPr>
      </w:pPr>
      <w:r>
        <w:rPr>
          <w:b/>
          <w:sz w:val="28"/>
          <w:u w:val="single"/>
        </w:rPr>
      </w:r>
    </w:p>
    <w:p>
      <w:pPr>
        <w:pStyle w:val="Normal"/>
        <w:spacing w:lineRule="auto" w:line="360"/>
        <w:jc w:val="both"/>
        <w:rPr>
          <w:sz w:val="24"/>
        </w:rPr>
      </w:pPr>
      <w:r>
        <w:rPr>
          <w:sz w:val="24"/>
        </w:rPr>
        <w:t xml:space="preserve">Airbag eller som den heter på svenska, krockkudde. Krockkudden är till för att minska risken att skada sig, vid en frontalkrock. Så att man inte flyger rätt in i ratten, fönstret eller instrumentbrädan. Det skulle göra ganska ont. Krockkudden sitter mitt på ratten, där tutan brukar sitta. Krockkudden fungerar så här. Den aktiveras av en sensor som känner av när den får en hård och kraftig smäll framifrån eller på sidan. Det räcker att man krockar med någon eller blir påkörd i ungefär 25 km/h, för att den ska lösas ut. Om man skulle få en smäll framifrån så skulle hela proceduren ta ca 0,2 sekunder. Från det att sensorn går igång till det att kudden har tömts på sitt innehåll. När krockkudden känner av någon smäll, så får en gasgenerator en signal att sättas igång. En del krockkuddar kan även ha sprängladdningar istället för en gasgenerator, för att fylla ut krockkudden. Den är i kontakt med krockkudden, så att den ska kunna blåsa in en gas i krockkudden. Krockkudden blir fylld på otroliga 0,002 sekunder. När den går igång är det meningen att man ska slängas rätt in i den med främst huvudet och lite med kroppen. </w:t>
      </w:r>
    </w:p>
    <w:p>
      <w:pPr>
        <w:pStyle w:val="Normal"/>
        <w:spacing w:lineRule="auto" w:line="360"/>
        <w:jc w:val="both"/>
        <w:rPr>
          <w:sz w:val="24"/>
        </w:rPr>
      </w:pPr>
      <w:r>
        <w:rPr>
          <w:sz w:val="24"/>
        </w:rPr>
      </w:r>
    </w:p>
    <w:p>
      <w:pPr>
        <w:pStyle w:val="Normal"/>
        <w:spacing w:lineRule="auto" w:line="360"/>
        <w:jc w:val="both"/>
        <w:rPr>
          <w:sz w:val="24"/>
        </w:rPr>
      </w:pPr>
      <w:r>
        <w:rPr>
          <w:sz w:val="24"/>
        </w:rPr>
        <w:t>Krockkudden sitter både på förarplatsen och på passagerarplatsen. Krockkudden har större volym på passagerarplatsen. Numera är det också sidokrockkuddar på bilarna. De har lite mindre volym och är meningen att täcka benen, om man skulle bli påkörd från sidan. Krockkudden är även till för vuxna eller sådana som är över 140 centimeter. Man måste tänka på att krockkuddarna är till för de vuxna och att barn är mindre tåliga än de vuxna. Därför tycker jag att man inte ska låta barn under 140 cm eller under 12 år, sitta fram. För de skulle kunna mossas av krockkudd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t finns en hel del nackdelar med krockkudden och det finns några fördelar. Men jag tycker att fördelarna väger upp alla nackdela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m du kör och någon bilist kör på dig, så lindrar det smärtan avsevärt, än om du inte skulle haft någon. Om man kör i en bil som har en krockkudde så tänker man nog på det. För då vet man att man kör en bil som har en sådan säkerhets sak. Förutom att man  ska vara över 140 cm och äldre än 12 år, så ska man försöka att inte sitta närmare än 30 cm ifrån ratten som förare och ca 50 cm, på passagerarsätet. </w:t>
      </w:r>
    </w:p>
    <w:p>
      <w:pPr>
        <w:pStyle w:val="Normal"/>
        <w:spacing w:lineRule="auto" w:line="360"/>
        <w:jc w:val="both"/>
        <w:rPr>
          <w:sz w:val="24"/>
        </w:rPr>
      </w:pPr>
      <w:r>
        <w:rPr>
          <w:sz w:val="24"/>
        </w:rPr>
      </w:r>
    </w:p>
    <w:p>
      <w:pPr>
        <w:pStyle w:val="Normal"/>
        <w:spacing w:lineRule="auto" w:line="360"/>
        <w:jc w:val="both"/>
        <w:rPr>
          <w:sz w:val="24"/>
        </w:rPr>
      </w:pPr>
      <w:r>
        <w:rPr>
          <w:sz w:val="24"/>
        </w:rPr>
        <w:t>Nackdelarna med krockkudden är ganska många. Om du har en barnstol som står vänd mot trafiken, så är det mycket farligt, stolens rygg mot instrumentbrädet. Om det skulle bli en frontalkrock så skulle barnstolen tryckas undan av krockkudden. Då skulle barnet klämas fast och troligtvis dö direkt. Eftersom krockkudden har en sådan enorm hög hastighet när den skjuts ut. Barnen kvävs inte som många tror utan det är när krockkudden kommer farande, med den höga hastigheten. Alla olika sorters krockkuddar är farliga för barn. Det finns även en del sidokrockkuddar som är farliga för ett barn, om barnet skulle ha ett ben lutandes mot den när den löses ut. Sidokrockkuddar kan sitta på lite olika ställen i bilen. Bl.a. hos Volvo så sitter den inte i dörren utan det ligger cylinder formade krockkuddar i sätet. Honda har en sidokrockkudde som är inbyggd i dörr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På vissa bilar så kan man stänga av krockkuddens funktion, men på dagens bilar så är det väldigt svårt och invecklat. Man behöver oftast ändra lite i en styrdator vilket är ganska svårt och komplicerat. Det är inte direkt det man lär sig när man köper en bil och det brukar inte stå något om hur man ändra på styrdatorn. I USA så finns det faktiskt bilar som har knappar där man ska välja om krockkuddens funktion ska vara på eller av. Sedan är det upp till var och en om man vågar lita på det eller inte. Så mitt råd är att inte sätta barnet där fram i en barnstol utan hellre låta barnet sitt där bak. Jag tycker också att man inte ska försöka att koppla ur krockkudden. Om barnet sitter där så minskar risken till att barnet skadar sig rejält. Men om man verkligen måste koppla ur krockkudden så tycker jag att man ska söka upp någon riktig bilfirma som kan sina saker. T.ex. Volvo. Men det skulle jag aldrig gjort. Alltså kopplat ur krockkudden på passagerarplatsen. I USA håller de på för fullt med att konstruera en krockkudde som stängs av så fort ett barn eller en barnstol placeras vid passagerarplats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rockkudden kan också göra dig blind och döv. En del krockkuddar kan även innehålla sprängladdningar, som används istället för en gasgenerator. Krockkudden innehåller även något farligt medel som blir frätande för ögonen, när krockkudden exploderar. Om man har en bil med en krockkudde som blir utlöst av en sprängladdning och man flyger rätt in i krockkudden. Då ligger man ganska illa till på några sätt. Man kan bli blind om man får medlet i ögonen och man kan tappa smaken i munnen av medlet, om man andas in det. Medlet är en frätande syra. Efter en krock brukar man ha andningsproblem och då ska lungorna sköljas med luft. Läkarna på en ambulans brukar oftast skölja lungorna med syrgas, men det förvärrar bara situationen. Man kan också få hörselskador av den höga smällen, från krockkudden. Trumhinnan klarar ungefär 170 decibel och smällen från krockkudden ligger på ca 180 decibel. Då förstår man varför det är hög risk för hörselskador. </w:t>
      </w:r>
    </w:p>
    <w:p>
      <w:pPr>
        <w:pStyle w:val="Normal"/>
        <w:spacing w:lineRule="auto" w:line="360"/>
        <w:jc w:val="both"/>
        <w:rPr>
          <w:sz w:val="24"/>
        </w:rPr>
      </w:pPr>
      <w:r>
        <w:rPr>
          <w:sz w:val="24"/>
        </w:rPr>
      </w:r>
    </w:p>
    <w:p>
      <w:pPr>
        <w:pStyle w:val="Normal"/>
        <w:spacing w:lineRule="auto" w:line="360"/>
        <w:jc w:val="both"/>
        <w:rPr/>
      </w:pPr>
      <w:r>
        <w:rPr>
          <w:sz w:val="24"/>
        </w:rPr>
        <w:t xml:space="preserve">Trots att det finns så många säkerhetsåtgärder i bilen, är det ändå ganska många som dör i trafiken varje år. Därför behöver vi hela tiden förbättringar, ända tills 0 personer dör i trafiken. Som svar på tal, så har det franska bilföretaget tillsammans med svenska autoliv gjort en annan typ av krockkudde. Denna krockkudden är mer formad efter kroppen och det skulle ske en frontalkrock  så skulle denna krockkudde även ta emot en del av kroppen och huvudet såklart. Den kommer att kallas kroppskudden. Säkerhetsbältet är också inblandat i den här proceduren. Först drar en sprängladdning åt säkerhetsbälte så att man inte flyger fram direkt och på en </w:t>
      </w:r>
      <w:r>
        <w:rPr>
          <w:rFonts w:eastAsia="Times New Roman Special G2;Wingdings 2" w:cs="Times New Roman Special G2;Wingdings 2" w:ascii="Times New Roman Special G2;Wingdings 2" w:hAnsi="Times New Roman Special G2;Wingdings 2"/>
          <w:sz w:val="24"/>
        </w:rPr>
        <w:t></w:t>
      </w:r>
      <w:r>
        <w:rPr>
          <w:sz w:val="24"/>
        </w:rPr>
        <w:t>1 / 100 sekund så lossnar säkerhetsbältet, lite grann. Tillslut så är säkerhetsbältet helt löst och åker fram emot kroppskudden i en väldig fart. Sedan när man har åkt in i kudden så försvinner gasen i kudden sakta så att man får en mjuk kudden som möjligt. Denna kroppskudde ska täcka både huvud, lår, bröst och magen.</w:t>
      </w:r>
    </w:p>
    <w:p>
      <w:pPr>
        <w:pStyle w:val="Normal"/>
        <w:spacing w:lineRule="auto" w:line="360"/>
        <w:jc w:val="both"/>
        <w:rPr>
          <w:sz w:val="24"/>
        </w:rPr>
      </w:pPr>
      <w:r>
        <w:rPr>
          <w:sz w:val="24"/>
        </w:rPr>
      </w:r>
    </w:p>
    <w:p>
      <w:pPr>
        <w:pStyle w:val="Normal"/>
        <w:spacing w:lineRule="auto" w:line="360"/>
        <w:jc w:val="both"/>
        <w:rPr>
          <w:sz w:val="24"/>
        </w:rPr>
      </w:pPr>
      <w:r>
        <w:rPr>
          <w:sz w:val="24"/>
        </w:rPr>
        <w:t>Innan krockkudden fanns så hade man bara ett säkerhetsbälte. Det har man förstås nu också men man har även en krockkudde. Först hade man det så kallade tvåpunktsbältet, midjebälte. Men man märkte på senare år att kroppen slungades fram och att det inte hjälpte så mycket. Ungefär vid 1950- talet, så utvecklade företagen Vattenfall och Volvo, trepunktsbältet. Till skillnad från det förra bältet, hade man lagt till ett bälte diagonalt, från axeln till första änden av midjebältet. Det nya trepunktsbältet används idag i alla bilar, på nästan alla platser i bilen. Trepunktsbältet ligger till grund för den nya krockkudden och för de andra säkerhets saker i bilen. De moderna bilarna har idag en bältesförstreckare som drar åt bilbältet automatiskt, vid en frontalkrock. Först dras bälte in en bit och sedan dras det sakta ut. Det gör det bara för att man ska slängas in i krockkudden, med så lite fart som möjligt. Om man inte har bilbälte och man kör i 50 km/h, så är det samma sak som att falla ner från ett tre vånings hu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epunktsbältet skyddar också mot whiplashskador. Men man måste även ha ett huvudstöd för att inte råka ut för whiplashskador. Varje år drabbas ca 700 personer av whiplashskador, i Sverige p.g.a. påkörning bakifrån.  </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jc w:val="center"/>
        <w:rPr>
          <w:b/>
          <w:b/>
          <w:sz w:val="28"/>
          <w:u w:val="single"/>
        </w:rPr>
      </w:pPr>
      <w:r>
        <w:rPr>
          <w:b/>
          <w:sz w:val="28"/>
          <w:u w:val="single"/>
        </w:rPr>
        <w:t>Bilens miljöpåverkan</w:t>
      </w:r>
    </w:p>
    <w:p>
      <w:pPr>
        <w:pStyle w:val="Normal"/>
        <w:jc w:val="both"/>
        <w:rPr>
          <w:b/>
          <w:b/>
          <w:sz w:val="28"/>
          <w:u w:val="single"/>
        </w:rPr>
      </w:pPr>
      <w:r>
        <w:rPr>
          <w:b/>
          <w:sz w:val="28"/>
          <w:u w:val="single"/>
        </w:rPr>
      </w:r>
    </w:p>
    <w:p>
      <w:pPr>
        <w:pStyle w:val="Normal"/>
        <w:spacing w:lineRule="auto" w:line="360"/>
        <w:jc w:val="both"/>
        <w:rPr>
          <w:sz w:val="24"/>
        </w:rPr>
      </w:pPr>
      <w:r>
        <w:rPr>
          <w:sz w:val="24"/>
        </w:rPr>
        <w:t xml:space="preserve">Bilen påverkar miljön ganska dåligt, för bilarna blir bara fler och fler. Alla bilar orsakar buller och skapar långa köer där bilarna står och släpper ut massa avgaser. När det blir fler bilar så måste vägsystemet byggas ut och då kan man ibland vara tvungen att skövla skog och riva hus. Det blir bara fler och fler bilar som byggs och då blir det ännu mer avgaser i naturen. Men ändå vill vi uppnå ett bilsystem. Vi vill att bilarna ska vara miljöanpassade och inte släppa ut mycket avgaser. Om det blir fler bilar så måste vägsystemet byggas ut och då medför det att det blir fler stora cirkulationsplatser och att hotel och restauranger byggs upp lite var stans. Det hjälper inte att bara några enstaka personer börjar att tänka på miljön när de ska köpa bil. Utan det måste snart ske en förbättring utav alla bilägare. Fast egentligen är det inte bara deras fel. För det är ju inte de som bygger bilarna. Jag tror att felet ligger hos oss alla. Det är inte bara bilens fel. Utan också mopeder, motorbåtar, flygplan m.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flesta bilar kör på bensin och disel (fossila bränslen). De har både ett högt energiinnehåll samtidigt som det är ganska billigt. Men i gengäld så bildas det koldioxid, kolväte och kväve. Alltså blir luften smutsigare. Man skulle istället för bensin och disel använda elenergi eller rapsolj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m man skulle använda elenergi så skulle inte batterierna hålla lika länge, som när man använder bensin eller disel. Men elenergin skulle vara billigare i drift. Men som sagt var, om man körde på elenergin så skulle man vara tvungen att åka och ladda sina batteri, oftare än vad man behöver göra med bensin. Batterierna är ganska giftiga för miljön. Det finns bilar som går på elenergi och jag tror att de har ett jätte stort batteri, som leder ström till motorn så att den håller i gång. </w:t>
      </w:r>
    </w:p>
    <w:p>
      <w:pPr>
        <w:pStyle w:val="Normal"/>
        <w:spacing w:lineRule="auto" w:line="360"/>
        <w:jc w:val="both"/>
        <w:rPr>
          <w:sz w:val="24"/>
        </w:rPr>
      </w:pPr>
      <w:r>
        <w:rPr>
          <w:sz w:val="24"/>
        </w:rPr>
      </w:r>
    </w:p>
    <w:p>
      <w:pPr>
        <w:pStyle w:val="Normal"/>
        <w:spacing w:lineRule="auto" w:line="360"/>
        <w:jc w:val="both"/>
        <w:rPr>
          <w:sz w:val="24"/>
        </w:rPr>
      </w:pPr>
      <w:r>
        <w:rPr>
          <w:sz w:val="24"/>
        </w:rPr>
        <w:t>Rapsolja, som man använder till matlagning, har som elenergin, ett lägre energiinnehåll än bensinen eller diseln. Men det är faktiskt så att rapsolja skadar motorn. Man skulle kunna tro att Rapsolja är det bästa alternativet, men rapsolja är faktiskt smutsigare än disel när det kommer ut ur avgasröret. Men till skillnad från bensinen så åker rapsoljan ut i det naturliga kretsloppet, vilket inte diseln och bensinen gör.</w:t>
      </w:r>
    </w:p>
    <w:p>
      <w:pPr>
        <w:pStyle w:val="Normal"/>
        <w:spacing w:lineRule="auto" w:line="360"/>
        <w:jc w:val="both"/>
        <w:rPr>
          <w:sz w:val="24"/>
        </w:rPr>
      </w:pPr>
      <w:r>
        <w:rPr>
          <w:sz w:val="24"/>
        </w:rPr>
      </w:r>
    </w:p>
    <w:p>
      <w:pPr>
        <w:pStyle w:val="Normal"/>
        <w:spacing w:lineRule="auto" w:line="360"/>
        <w:jc w:val="both"/>
        <w:rPr>
          <w:sz w:val="24"/>
        </w:rPr>
      </w:pPr>
      <w:r>
        <w:rPr>
          <w:sz w:val="24"/>
        </w:rPr>
        <w:t xml:space="preserve">Man får tänka på att vi inte är ensamma på jorden, utan att det finns flera miljoner olika djurarter som vi ska dela jorden med. Det är vi, människan, som har skapat alla miljöproblem. Om man ska välja något av alla bränslen till bilen så skulle mitt val hamna på disel. För det är både billigt och en bil med disel drar bara 0.5 liter per mi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zonet har blivit svagare och svagare för varje år p.g.a.  bilens ankomst. Under senare år har bilarna släppt ut tonvis med kolväten, kväveoxider och kolmonoxid. Kolmonoxid är en gas som bildas i en bensinmotor. Den gasen försämrar syrets vägen i blodet och om man har någon sjukdom i hjärtat så blir den sjukdomen värre. Men den gasen börjar försvinna p.g.a. bättre teknik. Den tekniken kallas för katalysatorn. Den försöker ta bort så många avgaser som möjlig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atalysatorn är en låda som går igång först när den blir väldigt varm. Inuti åker avgaserna i flera tusen små rör. De har en tunna hinna av platina eller rodium. Dessa ädelmetaller försöker göra alla de giftiga och farliga avgaserna till ogiftig koldioxid och vatten. Den renar nästan alla avgaser, men vissa avgaser smiter förbi. Av alla de avgaser som finns är det nog kolväten. </w:t>
      </w:r>
    </w:p>
    <w:p>
      <w:pPr>
        <w:pStyle w:val="Normal"/>
        <w:spacing w:lineRule="auto" w:line="360"/>
        <w:jc w:val="both"/>
        <w:rPr>
          <w:sz w:val="24"/>
        </w:rPr>
      </w:pPr>
      <w:r>
        <w:rPr>
          <w:sz w:val="24"/>
        </w:rPr>
      </w:r>
    </w:p>
    <w:p>
      <w:pPr>
        <w:pStyle w:val="Normal"/>
        <w:spacing w:lineRule="auto" w:line="360"/>
        <w:jc w:val="both"/>
        <w:rPr/>
      </w:pPr>
      <w:r>
        <w:rPr>
          <w:sz w:val="24"/>
        </w:rPr>
        <w:t>Det är en grupp olika gaser som är kapabel till att göra det mesta för att försämra miljön. Vid en förbränning bildas förbrända kolväten. Vissa andra kolvätes ämnen kan påverka det marknära ozonet genom att utsläppen av alla avgaser. Det är kväveoxiderna som gör att det marknära ozonet påverkas negativt. Det marknära ozonet är en blandning av solstrålar och avgaser (kväveoxider). Om kväveoxiderna möter kolväten samtidigt som  solen lyser på, så omvandlar det luftens syre till ozon. Detta sker på marken (</w:t>
      </w:r>
      <w:r>
        <w:rPr>
          <w:sz w:val="24"/>
          <w:u w:val="single"/>
        </w:rPr>
        <w:t xml:space="preserve">marknära </w:t>
      </w:r>
      <w:r>
        <w:rPr>
          <w:sz w:val="24"/>
        </w:rPr>
        <w:t xml:space="preserve">ozon) och det är bilarnas avgaser som ger ut avgaserna. Det marknära ozonet tar bort växternas och blommornas klorofyll, det som fångar upp solens energi. Det marknära ozonet kan också ge känsliga personer astma och försämra astman hos de som har det. Det finns både ozonproblem nere på marken, där det är väldigt mycket ozon och sedan högt uppe i atmosfären, fast där finns det för lite av ozone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zonet uppe i atmosfären bildas av luftens syre med hjälp utav solens energistrålar. Det är det som skyddar mot de farliga UV-strålarna. Koldioxid, kväveoxid och andra farliga ämnen som kommer ifrån bilen stiger upp till atmosfären, eftersom varm luft stiger. Uppe i atomsfären så söker sig både koldioxiden och kväveoxiden till några moln. När molnen krockar med ett berg så kommer det regn, hagel eller snö. Lite av nederbörden rinner till sjöar och vattendrag, som sedan når havet. Nederbörden kan också nå fram till marken. Det sura nedfallet gör så att sjöar och marker blir sura. Det skadar även barrens och bladens vaxskikt, som skyddar dem. Det finns många sjöar som  är drabbade av försurningar. För att göra den neutral (göra en neutralisation) så släpper man i stora mängder av kalk, i sjöarna, från flyg eller helikoptrar. Neutralt är det vid 5,5. Därför är det inte så konstigt att vägtrafiken leder med hästlängder över sjöfart och flyg när det gäller utsläpp av giftiga och farliga ämnen. </w:t>
      </w:r>
    </w:p>
    <w:p>
      <w:pPr>
        <w:pStyle w:val="Normal"/>
        <w:spacing w:lineRule="auto" w:line="360"/>
        <w:jc w:val="both"/>
        <w:rPr>
          <w:sz w:val="24"/>
        </w:rPr>
      </w:pPr>
      <w:r>
        <w:rPr>
          <w:sz w:val="24"/>
        </w:rPr>
      </w:r>
    </w:p>
    <w:p>
      <w:pPr>
        <w:pStyle w:val="Normal"/>
        <w:spacing w:lineRule="auto" w:line="360"/>
        <w:jc w:val="both"/>
        <w:rPr>
          <w:sz w:val="24"/>
        </w:rPr>
      </w:pPr>
      <w:r>
        <w:rPr>
          <w:sz w:val="24"/>
        </w:rPr>
        <w:t>Alla avgaser som bilarna spyr ut varje dag påverkar också det globala (världsliga) klimatet på jorden, på ett sätt som kan komma att bli förödande för vår framtid. Jag talar om Växthuseffekten. När man eldar med dessa fossila bränslen så frigörs koldioxid till omgivningen. När koldioxiden sedan når luften så bildar allt koldioxid från jorden ett tunt lager runt jorden. Därför får solstrålarna (UV-strålarna) det kan ganska enkelt åka förbi det ozonlager som håller på att tunnas ut, mer och mer, p.g.a. alla utsläpp på olika gaser, speciellt freoner och CFC - gaser, (klorfluorkarbon). Sedan när UV-strålarna kommer tillbaka från jorden ska det vanligtvis åka ut i rymden igen. Men när lagret med koldioxid som ligger runt jorden, så kan inte UV-strålarna kom ut. Detta innebär att det blir fler och fler UV-strålar mellan jorden och koldioxidlagret. Men alla UV-strålar kommer inte igenom ozonlagret. Det är främst över Antarktis och Australien, som det är ganska starka UV-strålar, p.g.a. innan de stabila luftmassorna löser upp och innan den ozonrika luften strömmade in, så kan UV-strålarna lätt komma igenom. De flesta UV-strålar kommer igenom koldioxidlagret, men det är ändå några stycken som stannar kvar, om man tänker i långa perspektiv. Men det är inte bara bilen som står för alla avgas utsläpp, i Sverige. Bilen står för 25 % av alla koldioxid utsläpp, 43 % av kväveoxider, 30 % kolväten, 70 % koloxid och endast 2 % av svaveloxiden. Alla dessa ämnen gaser och är skadliga både för oss och för vår miljö.</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bensinen finns det även tungmetaller, t.ex. bly. När det frigörs så blir det mycket avfall och farliga ämnen som skadar miljön och oss människor. Men nuförtiden så är all bensin blyfri och det är ett tecken på att vi är på väg framåt. Bara en sådan liten sak kan rädda miljön. Det är sådana ändringar som är bra och vi behöver såda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ilen har inte bara nackdelar utan också fördelar. Bilen är det bästa transportmedlet, när vi ska åka från A till B. Det är lätt och går snabbt att åka bil, när man ska till träningen eller jobbet. Hur skulle det se ut om det var förbjudet att bil i Sverige. Då skulle man få cyklat eller åkt med de bussarna som fanns. Men det skulle inte vara så många bussar. Om man ville åka med en buss, så skulle man nog vara tvungen att gå väldigt tidigt på morgonen, för att få en plats i bussen. Tänk om inte bilen skulle uppfunnits. Då skulle man vara tvungen att bo nära sitt jobb, för att slippa gå så lång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äldigt många människor på jorden kör bil och det blir bara fler och fler bilägare. Ju längre tiden och åren går, desto mindre olja blir det. Då kan vi inte längre ha bensin och disel drivna bilar. Då blir vi tvungna att snabbt göra bilar som drivs utav el. Men det skulle bli mycket dyrt för alla som vill ha en sådan bil. Men det är ganska långt kvar, innan oljan tar slut, så alla professorer har några år på sig att tänka ut något lämpligt, billigt och bekvämt medel som bil kan drivs av. Det är även bra om man kan återvinna det. I USA finns det många människor som är ganska tjocka för att de äter mycket snabb mat och de kanske inte orkar att gå, till en mataffär som ligger ungefär 110 meter bort. Istället tar de bilen dit, som släpper ut mycket avgaser, som skadar miljön. </w:t>
      </w:r>
    </w:p>
    <w:p>
      <w:pPr>
        <w:pStyle w:val="Normal"/>
        <w:spacing w:lineRule="auto" w:line="360"/>
        <w:jc w:val="both"/>
        <w:rPr>
          <w:sz w:val="24"/>
        </w:rPr>
      </w:pPr>
      <w:r>
        <w:rPr>
          <w:sz w:val="24"/>
        </w:rPr>
      </w:r>
    </w:p>
    <w:p>
      <w:pPr>
        <w:pStyle w:val="Normal"/>
        <w:jc w:val="center"/>
        <w:rPr>
          <w:b/>
          <w:b/>
          <w:sz w:val="28"/>
          <w:u w:val="single"/>
        </w:rPr>
      </w:pPr>
      <w:r>
        <w:rPr>
          <w:b/>
          <w:sz w:val="28"/>
          <w:u w:val="single"/>
        </w:rPr>
        <w:t>Gångjärn</w:t>
      </w:r>
    </w:p>
    <w:p>
      <w:pPr>
        <w:pStyle w:val="Normal"/>
        <w:jc w:val="both"/>
        <w:rPr>
          <w:b/>
          <w:b/>
          <w:sz w:val="28"/>
          <w:u w:val="single"/>
        </w:rPr>
      </w:pPr>
      <w:r>
        <w:rPr>
          <w:b/>
          <w:sz w:val="28"/>
          <w:u w:val="single"/>
        </w:rPr>
      </w:r>
    </w:p>
    <w:p>
      <w:pPr>
        <w:pStyle w:val="Normal"/>
        <w:spacing w:lineRule="auto" w:line="360"/>
        <w:jc w:val="both"/>
        <w:rPr>
          <w:sz w:val="24"/>
        </w:rPr>
      </w:pPr>
      <w:r>
        <w:rPr>
          <w:sz w:val="24"/>
        </w:rPr>
        <w:t xml:space="preserve">Gångjärnet finns på många ställen i bilen, vid alla luckor och dörrar. Gångjärnet består av tre delar. En led som är cirkelformat och två delar. Leden håller ihop de två delarna och leden kallas fingerled. För att inte leden ska kunna åka ut, så sitter det några ledband runt den på sidorna. De kallas kollateralligament. Ett gångjärn är som en knä. Man kan inte vrida knät eller gångjärnet åt vänster eller höger, utan bara upp och ner. Gångjärnet fungerar också som en bok, som bara kan öppna sig, upp och ner. </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8"/>
          <w:u w:val="single"/>
        </w:rPr>
      </w:pPr>
      <w:r>
        <w:rPr>
          <w:b/>
          <w:sz w:val="28"/>
          <w:u w:val="single"/>
        </w:rPr>
        <w:t>Källor</w:t>
      </w:r>
    </w:p>
    <w:p>
      <w:pPr>
        <w:pStyle w:val="Normal"/>
        <w:jc w:val="center"/>
        <w:rPr>
          <w:b/>
          <w:b/>
          <w:sz w:val="32"/>
          <w:u w:val="single"/>
        </w:rPr>
      </w:pPr>
      <w:r>
        <w:rPr>
          <w:b/>
          <w:sz w:val="32"/>
          <w:u w:val="single"/>
        </w:rPr>
      </w:r>
    </w:p>
    <w:p>
      <w:pPr>
        <w:pStyle w:val="Normal"/>
        <w:spacing w:lineRule="auto" w:line="360"/>
        <w:rPr/>
      </w:pPr>
      <w:r>
        <w:rPr>
          <w:sz w:val="28"/>
        </w:rPr>
        <w:t xml:space="preserve">Internet :    </w:t>
      </w:r>
      <w:r>
        <w:rPr>
          <w:color w:val="000000"/>
          <w:sz w:val="28"/>
        </w:rPr>
        <w:t>www.vv.se</w:t>
        <w:tab/>
      </w:r>
    </w:p>
    <w:p>
      <w:pPr>
        <w:pStyle w:val="Normal"/>
        <w:spacing w:lineRule="auto" w:line="360"/>
        <w:ind w:firstLine="1304"/>
        <w:rPr>
          <w:color w:val="808080"/>
          <w:sz w:val="28"/>
        </w:rPr>
      </w:pPr>
      <w:r>
        <w:rPr>
          <w:color w:val="000000"/>
          <w:sz w:val="28"/>
        </w:rPr>
        <w:t>www.autoliv.com</w:t>
      </w:r>
    </w:p>
    <w:p>
      <w:pPr>
        <w:pStyle w:val="Normal"/>
        <w:spacing w:lineRule="auto" w:line="360"/>
        <w:rPr>
          <w:color w:val="000000"/>
          <w:sz w:val="28"/>
        </w:rPr>
      </w:pPr>
      <w:r>
        <w:rPr>
          <w:color w:val="000000"/>
          <w:sz w:val="28"/>
        </w:rPr>
      </w:r>
    </w:p>
    <w:p>
      <w:pPr>
        <w:pStyle w:val="Normal"/>
        <w:spacing w:lineRule="auto" w:line="360"/>
        <w:rPr>
          <w:sz w:val="28"/>
        </w:rPr>
      </w:pPr>
      <w:r>
        <w:rPr>
          <w:sz w:val="28"/>
        </w:rPr>
        <w:t xml:space="preserve">Bok :         Compact 99 </w:t>
      </w:r>
    </w:p>
    <w:p>
      <w:pPr>
        <w:pStyle w:val="Normal"/>
        <w:spacing w:lineRule="auto" w:line="360"/>
        <w:ind w:firstLine="1304"/>
        <w:rPr>
          <w:sz w:val="28"/>
        </w:rPr>
      </w:pPr>
      <w:r>
        <w:rPr>
          <w:sz w:val="28"/>
        </w:rPr>
        <w:t>National Encyklopedin</w:t>
      </w:r>
    </w:p>
    <w:p>
      <w:pPr>
        <w:pStyle w:val="Normal"/>
        <w:spacing w:lineRule="auto" w:line="360"/>
        <w:rPr>
          <w:sz w:val="28"/>
        </w:rPr>
      </w:pPr>
      <w:r>
        <w:rPr>
          <w:sz w:val="28"/>
        </w:rPr>
      </w:r>
    </w:p>
    <w:p>
      <w:pPr>
        <w:pStyle w:val="Normal"/>
        <w:spacing w:lineRule="auto" w:line="360"/>
        <w:rPr>
          <w:sz w:val="28"/>
        </w:rPr>
      </w:pPr>
      <w:r>
        <w:rPr>
          <w:sz w:val="28"/>
        </w:rPr>
        <w:t>Häften, som jag fick av Tommy.</w:t>
      </w:r>
    </w:p>
    <w:p>
      <w:pPr>
        <w:pStyle w:val="Normal"/>
        <w:spacing w:lineRule="auto" w:line="360"/>
        <w:rPr>
          <w:sz w:val="28"/>
        </w:rPr>
      </w:pPr>
      <w:r>
        <w:rPr>
          <w:sz w:val="28"/>
        </w:rPr>
        <w:tab/>
        <w:tab/>
        <w:tab/>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5216" w:firstLine="1304"/>
        <w:rPr>
          <w:sz w:val="28"/>
        </w:rPr>
      </w:pPr>
      <w:r>
        <w:rPr>
          <w:sz w:val="28"/>
        </w:rPr>
        <w:t>Martin Streling HT-01</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Century"/>
    <w:charset w:val="00"/>
    <w:family w:val="roman"/>
    <w:pitch w:val="variable"/>
  </w:font>
  <w:font w:name="Times New Roman Special G2">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20:00Z</dcterms:created>
  <dc:creator>Roger Streling</dc:creator>
  <dc:description/>
  <dc:language>en-US</dc:language>
  <cp:lastModifiedBy>Carl Lindencrona</cp:lastModifiedBy>
  <cp:lastPrinted>2001-12-06T21:44:00Z</cp:lastPrinted>
  <dcterms:modified xsi:type="dcterms:W3CDTF">2002-01-06T13:05:00Z</dcterms:modified>
  <cp:revision>8</cp:revision>
  <dc:subject/>
  <dc:title>Bilen och dess säkerhet</dc:title>
</cp:coreProperties>
</file>