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cs="Georgia; Times New Roman" w:ascii="Georgia; Times New Roman" w:hAnsi="Georgia; Times New Roman"/>
                <w:b/>
                <w:i/>
                <w:sz w:val="28"/>
              </w:rPr>
              <w:t>Mahogny</w:t>
            </w:r>
            <w:r>
              <w:rPr/>
              <w:t xml:space="preserve"> </w:t>
            </w:r>
          </w:p>
          <w:p>
            <w:pPr>
              <w:pStyle w:val="Normal"/>
              <w:jc w:val="both"/>
              <w:rPr/>
            </w:pPr>
            <w:r>
              <w:rPr/>
            </w:r>
          </w:p>
          <w:p>
            <w:pPr>
              <w:pStyle w:val="Normal"/>
              <w:jc w:val="both"/>
              <w:rPr>
                <w:rFonts w:ascii="Arial" w:hAnsi="Arial" w:cs="Arial"/>
              </w:rPr>
            </w:pPr>
            <w:r>
              <w:rPr>
                <w:rFonts w:cs="Arial" w:ascii="Arial" w:hAnsi="Arial"/>
              </w:rPr>
              <w:t>Jag ska berätta om två olika arter av mahogny. Den ena är Honduras mahogny som växer i Syd- och Mellanamerika. Den andra arten är Khaya mahogny som förekommer i västra Afrika.</w:t>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Honduras mahogny</w:t>
            </w:r>
          </w:p>
          <w:p>
            <w:pPr>
              <w:pStyle w:val="Normal"/>
              <w:jc w:val="both"/>
              <w:rPr/>
            </w:pPr>
            <w:r>
              <w:rPr>
                <w:rFonts w:cs="Arial" w:ascii="Arial" w:hAnsi="Arial"/>
              </w:rPr>
              <w:t>Honduras mahogny kallar man de arter som kommer från Syd- och Mellanamerika. För kunde man få tag i Kuba mahogny eller även kallad Spansk mahogny, men exporten av den har upphört helt p g a skövl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rten förekommer i de Mellanamerikanska länderna: Mexiko, Nicaragua, Costa Rica och Västindien. I Sydamerika förekommer Honduras mahognyn i Bolivia, Brasilien, Ecuador, Colombia, Peru, Vene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ädets stam är rak och cylindrisk ovanför de kraftiga rotbenen. Diametern är mellan 0,6-1,5 meter och stammen är omkring 30 meter hög. I vissa fall kan stammen bli upp till 40 meter. Trädet har en ca 2,5-5 cm bred splintvedszon som normalt ej används. Splintvedens gråa till gulvita färg skiljer sig tydligt från kärnvedens rosa eller laxfärgade färg. Efter att kärnveden har torkat mörknar den till en mer ljust rödbrun färg, ofta med en gyllene glans. Träet har grova till medelstora porer som är jämnt fördelade över årsr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duras mahognyn har en lätt tendens till "interlocked grain" som är ved med något vridvuxna fibrer. Fibrernas vridningar ändrar riktning skitvis och bildar vackra mönster. Dessa mönster är mycket eftersökt av fanér och möbelindustrin. Men en stor del av virket har dock en rakfibrig struk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duras mahogny har en densitet som motsvarar svensk furu. Virket är lätt att bearbeta och verktygsslitaget är litet. Av trädamm från Honduras mahogny kan hudirritationer uppstå. På grund av virkets höga pris och knapp tillgång så används mahogny bara till speciella ändamål som kräver hög kvalitet. Virke som har vacker ådring används till fanér och stilmöbler. Mahogny används vid båtbyggen ,oftast lustjakter och båtdä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Khaya mahogny</w:t>
            </w:r>
          </w:p>
          <w:p>
            <w:pPr>
              <w:pStyle w:val="Normal"/>
              <w:jc w:val="both"/>
              <w:rPr>
                <w:rFonts w:ascii="Arial" w:hAnsi="Arial" w:cs="Arial"/>
              </w:rPr>
            </w:pPr>
            <w:r>
              <w:rPr>
                <w:rFonts w:cs="Arial" w:ascii="Arial" w:hAnsi="Arial"/>
              </w:rPr>
              <w:t xml:space="preserve">Khaya mahogny förekommer i Västafrika. Khaya är större än Honduras mahogny. Trädet kan bli upp till 50-60 meter, men är oftast inte mer än 30-40 meter. Den kvistfria stamdelen är ca 15-30 meter lång. Stammen kan bli ända upp till 1,8 meter i diameter, men diametern på det virket man exporterar brukar var mellan 0,6 och 1,3 me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lintveden är ca 1-7 cm bred. När veden är färsk är färgen gråvit till ljust brun och utan större skillnad mellan splintveden och kärnveden. Efter torkning ökar skillnaden mellan splint- och kärnved. Kärnveden mörknar till en rödbrun färg. Veden är ströporig och porerna är grova. Veden kan vara rakfibrig, men oftast förekommer sk "interlocked grain". Det kan ibland förekomma att veden nära märgen är enormt spröd sk "brittlehea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haya mahognyns densitet kan variera mycket, men oftast är den samma som Honduras mahogny. Egenskaperna hos virket motsvarar oftast egenskaperna hos Honduras mahognyn och används till samma saker.</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both"/>
        <w:rPr/>
      </w:pPr>
      <w:r>
        <w:rPr/>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 Times New Roman"/>
    <w:charset w:val="00"/>
    <w:family w:val="auto"/>
    <w:pitch w:val="default"/>
  </w:font>
</w:fonts>
</file>

<file path=word/settings.xml><?xml version="1.0" encoding="utf-8"?>
<w:settings xmlns:w="http://schemas.openxmlformats.org/wordprocessingml/2006/main">
  <w:zoom w:percent="8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4T15:17:00Z</dcterms:created>
  <dc:creator>Utbildnings PC</dc:creator>
  <dc:description/>
  <dc:language>en-US</dc:language>
  <cp:lastModifiedBy>Lindencrona</cp:lastModifiedBy>
  <dcterms:modified xsi:type="dcterms:W3CDTF">1999-06-10T18:04:00Z</dcterms:modified>
  <cp:revision>3</cp:revision>
  <dc:subject/>
  <dc:title>Mahogny </dc:title>
</cp:coreProperties>
</file>