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0"/>
        </w:rPr>
      </w:pPr>
      <w:r>
        <w:rPr>
          <w:b/>
          <w:bCs/>
          <w:i/>
          <w:iCs/>
          <w:sz w:val="20"/>
        </w:rPr>
        <w:t xml:space="preserve">Detta är livsmeningen, sanningen och den brutala verkligheten. Kan också betraktas som det enda budet eller den optimala relationsguiden. Dessa rader behandlar det som är viktigt, inte hur vi ska rädda regnskogen, stoppa ozonhålet eller få världsfred, utan fjortissyndromet, häxblandningsfyllan, förhållanden, främlingsfientlighet och orättvisor. </w:t>
      </w:r>
    </w:p>
    <w:p>
      <w:pPr>
        <w:pStyle w:val="Normal"/>
        <w:widowControl w:val="false"/>
        <w:autoSpaceDE w:val="false"/>
        <w:rPr>
          <w:b/>
          <w:b/>
          <w:bCs/>
          <w:i/>
          <w:i/>
          <w:iCs/>
          <w:sz w:val="20"/>
        </w:rPr>
      </w:pPr>
      <w:r>
        <w:rPr>
          <w:b/>
          <w:bCs/>
          <w:i/>
          <w:iCs/>
          <w:sz w:val="20"/>
        </w:rPr>
        <w:t>Ditt liv.</w:t>
      </w:r>
    </w:p>
    <w:p>
      <w:pPr>
        <w:pStyle w:val="Normal"/>
        <w:widowControl w:val="false"/>
        <w:autoSpaceDE w:val="false"/>
        <w:rPr>
          <w:b/>
          <w:b/>
          <w:bCs/>
          <w:i/>
          <w:i/>
          <w:iCs/>
          <w:sz w:val="20"/>
        </w:rPr>
      </w:pPr>
      <w:r>
        <w:rPr>
          <w:b/>
          <w:bCs/>
          <w:i/>
          <w:iCs/>
          <w:sz w:val="20"/>
        </w:rPr>
      </w:r>
    </w:p>
    <w:p>
      <w:pPr>
        <w:pStyle w:val="Normal"/>
        <w:widowControl w:val="false"/>
        <w:autoSpaceDE w:val="false"/>
        <w:rPr>
          <w:sz w:val="20"/>
        </w:rPr>
      </w:pPr>
      <w:r>
        <w:rPr>
          <w:sz w:val="20"/>
        </w:rPr>
        <w:t xml:space="preserve">Man får tidigt höra att tjejer mognar tidigare än killar. Okej fysiskt kanske dom gör det men deras psykiska förmåga ligger, ibland ända upp till trettioårsåldern, långt efter deras manliga motsvarigheter. Tecken på detta kan man se redan i början av tonåren. Småtjejer som hänger efter de stackars, ibland upp till fyra-fem år äldre, killarna. De gapar, fnittrar och fäller ytterst intelligensbefriade kommentarer lika ofta som dom sänker en klunk stulet 2,8% folköl. När de inte pratar står de framför sin badrumsspegel och pudrar näsan eller våfflar det överblekta håret, som om nån verkligen tror att dom är blondiner på riktigt. Det är detta man kallar fjortissyndromet. De allra flesta tjejer går igenom detta, mer eller mindre snabbt. Det har dessvärre blivit något av ett tvång, något man måste ha gjort för att klara sig i världen. Tjejerna själva lider inte så mycket av detta, det är vi killar som får ta skiten. Tänk dej själv, man sitter hemma hos en kompis med några vackra flickor, pratar, dricker öl och tar det lugnt. Plötsligt ringer det på den mörkbruna, utslitna lägenhetsdörren. Alla stelnar till, för visst vet vi vilka det är. Motvilligt och ivrigt på samma gång går värden ut i hallen och öppnar. Framför sig har han nu varje välmående förhållandes mardröm. Framfusiga, närgångna och fyllekåta, men också oftast ganska attraktiva, fjortisar. De stormar in i lägenheten med sina korta kjolar, tajta tröjor och chockrosa handväskor. Eftersom den tidigare skaran av festdeltagare redan tagit sig några öl för mycket orkar ingen göra något som helst motstånd. Klockan går och efter ett par timmar finner man sig själv liggande i sängen med den fjärde fjortisen för kvällen eller, om man är riktigt packad, den femte. Fullt medveten om att ens flickvän sitter där hemma och väntar på en, ligger man där och tömmer varenda droppe av kåthet över denna stendumma organism. </w:t>
      </w:r>
    </w:p>
    <w:p>
      <w:pPr>
        <w:pStyle w:val="Normal"/>
        <w:widowControl w:val="false"/>
        <w:autoSpaceDE w:val="false"/>
        <w:rPr>
          <w:sz w:val="20"/>
        </w:rPr>
      </w:pPr>
      <w:r>
        <w:rPr>
          <w:sz w:val="20"/>
        </w:rPr>
      </w:r>
    </w:p>
    <w:p>
      <w:pPr>
        <w:pStyle w:val="Normal"/>
        <w:widowControl w:val="false"/>
        <w:autoSpaceDE w:val="false"/>
        <w:rPr>
          <w:sz w:val="20"/>
        </w:rPr>
      </w:pPr>
      <w:r>
        <w:rPr>
          <w:sz w:val="20"/>
        </w:rPr>
        <w:t>Nu tänker ni förstås att han vet ju inte vad han pratar om, det är ju ingen kille som skulle göra så. Helt riktigt, ingen normal man är så uträknande elak mot sin partner. Nu kommer vi återigen tillbaka till det här med mognad, vi kan kalla det hatstadiet. Detta kan inträffa samtidigt som fjortisstadiet men håller tyvärr i sig mycket längre. En tjej kan, utan att någon annan märker det och med medfödd skicklighet, sätta ärr i en människas psyke som kan ligga kvar och göra sig påmint hela livet. Det värsta är att hon njuter av det. En kille däremot, han säger rakt ut vad han tycker och sen är det bra med det. Ingen blir allvarligt sårad och efter en tid är allt glömt.</w:t>
      </w:r>
    </w:p>
    <w:p>
      <w:pPr>
        <w:pStyle w:val="Normal"/>
        <w:widowControl w:val="false"/>
        <w:autoSpaceDE w:val="false"/>
        <w:rPr>
          <w:sz w:val="20"/>
        </w:rPr>
      </w:pPr>
      <w:r>
        <w:rPr>
          <w:sz w:val="20"/>
        </w:rPr>
      </w:r>
    </w:p>
    <w:p>
      <w:pPr>
        <w:pStyle w:val="Normal"/>
        <w:widowControl w:val="false"/>
        <w:autoSpaceDE w:val="false"/>
        <w:rPr/>
      </w:pPr>
      <w:r>
        <w:rPr>
          <w:b/>
          <w:bCs/>
          <w:sz w:val="20"/>
        </w:rPr>
        <w:t>I SVERIGE FINNS DET INGEN KÖNSDISKRIMINERING!!</w:t>
      </w:r>
      <w:r>
        <w:rPr>
          <w:sz w:val="20"/>
        </w:rPr>
        <w:t xml:space="preserve"> Nej jag har inte varit instängd i en mörk garderob hela mitt liv och jag vet att kvinnor tjänar mindre och blir sexuellt diskriminerade. Åhh, det är ju sååå hemskt att Pia tjänar 3000 mindre än Per när dom gör exakt samma jobb, precis lika bra. Men jag tycker att det är lika hemskt att 18-åriga män inte får komma in på puben som sina jämnåriga kvinnliga kamrater. Vad jag försöker säga är att innan man börjar prata om hur synd det är om alla kvinnor måste man räkna ihop all diskriminering i landet och sen titta på summan. Tro mej, det jämnar ut sig. Alla har fördelar, bara på olika sätt. Så istället för att alla sk feminister springer runt och predikar om männens ondska borde dom vara glada över det de har. Männen har ju trots allt byggt upp det här landet, skaffat mat och tagit hand om familj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 xml:space="preserve">Rasist!!! </w:t>
      </w:r>
    </w:p>
    <w:p>
      <w:pPr>
        <w:pStyle w:val="Normal"/>
        <w:widowControl w:val="false"/>
        <w:autoSpaceDE w:val="false"/>
        <w:rPr>
          <w:sz w:val="20"/>
        </w:rPr>
      </w:pPr>
      <w:r>
        <w:rPr>
          <w:sz w:val="20"/>
        </w:rPr>
        <w:t xml:space="preserve">Ett ytterst känsligt ord som alltför ofta används i fel sammanhang, förmodligen beroende på okunnighet. Men vad är rasism egentligen. Kan bara vita vara rasister i det här landet. Är inte ”svenne” lika illa att slänga ur sig som ”blatte” eller ”svartskalle”. I min mening borde det vara det, men det är ingen som reagerar över dagens växande hat dessa invandrare för med sig. Otacksamma snorungar som inte har vett att uppskatta det vi ger dom, t ex undervisning, bidrag och alldeles för mycket godhet. Istället för att tacka ger dom sig på våra stackars svenska ungdomar och slår dom sönder och samman. Sedan har dom mage att säga att VI är rasister. Men visst, idag är det j-vligt lätt att bli rasist. Det räcker att man inte står ut med att gå till skolan och få höra svennejävel och ”ditt vita as” varenda dag. Till slut säger man ifrån och kanske börjar slåss. Om föremålet för ilskan då råkar vara färgad, då är man självklart rasist. Men grabben som skriker ”svenne” över hela skolan han är inte rasist, utan är missförstådd. </w:t>
      </w:r>
    </w:p>
    <w:p>
      <w:pPr>
        <w:pStyle w:val="Normal"/>
        <w:widowControl w:val="false"/>
        <w:autoSpaceDE w:val="false"/>
        <w:rPr>
          <w:sz w:val="20"/>
        </w:rPr>
      </w:pPr>
      <w:r>
        <w:rPr>
          <w:sz w:val="20"/>
        </w:rPr>
      </w:r>
    </w:p>
    <w:p>
      <w:pPr>
        <w:pStyle w:val="Normal"/>
        <w:widowControl w:val="false"/>
        <w:autoSpaceDE w:val="false"/>
        <w:rPr>
          <w:sz w:val="20"/>
        </w:rPr>
      </w:pPr>
      <w:r>
        <w:rPr>
          <w:sz w:val="20"/>
        </w:rPr>
        <w:t>En färgad kille var arg på mig en gång. Han sa att jag var spänd och naturligtvis var jag också rasist. Han förstod inte hur jag,  ”mitt vita as”, kunde gå runt och tro att jag var något. Då kallade jag honom rasist. Svaret kom inte som någon direkt chock men var ändå väldigt  oroväckand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Rasist?? Hur skulle jag kunna vara rasist, jag är ju neg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ag bryr mig inte så mycket om att han sa det, det som oroar mig är att detta tycks vara den allmänna uppfattningen, bland både vita och färgade. De flesta verkar tycka att man inte ska behandlas annorlunda bara för att man har en annan färg på huden. Men se då till att vara konsekventa. Behandla svarta rasister på samma sätt som vita! </w:t>
      </w:r>
    </w:p>
    <w:p>
      <w:pPr>
        <w:pStyle w:val="Normal"/>
        <w:widowControl w:val="false"/>
        <w:autoSpaceDE w:val="false"/>
        <w:rPr>
          <w:sz w:val="20"/>
        </w:rPr>
      </w:pPr>
      <w:r>
        <w:rPr>
          <w:sz w:val="20"/>
        </w:rPr>
      </w:r>
    </w:p>
    <w:p>
      <w:pPr>
        <w:pStyle w:val="Normal"/>
        <w:widowControl w:val="false"/>
        <w:autoSpaceDE w:val="false"/>
        <w:rPr>
          <w:sz w:val="20"/>
        </w:rPr>
      </w:pPr>
      <w:r>
        <w:rPr>
          <w:sz w:val="20"/>
        </w:rPr>
        <w:t>Enligt svenska akademins ordlista är en rasist något förenklat ”En person som hatar alla inidvider av en viss ras”. Det står inget om att han behöver vara vit. Så tänk på det nästa gång ni hör ”svenne” eller något liknand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aja, nog pratat om detta. Jag hoppas att du har förstått min poäng vid det här laget, för om du inte har det så finns det mycket du och din framtida terapeut måste prata om. Istället tänkte jag att vi skulle gå tillbaka till det här med förhållanden. Närmare bestämt till ett väldigt problemväckande ämne, nämligen strul. Nästan alla har någon gång gjort det, vissa mer än andra, men det är ju inget man kan rå för... Eller? Tänk dig att du själv sitter där en fredagskväll, kanske har fått i dig några öl, och du känner den, iallafall för min del, välbekanta känslan komma krypande. Du är nu fyllekåt. Enda sättet att mätta din hunger är förstås en partner, om än en tillfällig. Du har inte en tanke på vad som kommer att hända dagen efter eller vad folk kommer att säga om dej. För ibland räcker det ju inte bara med EN partner för att släcka denna gnagande törst. Det kanske blir två, tre, fyra,,, </w:t>
      </w:r>
    </w:p>
    <w:p>
      <w:pPr>
        <w:pStyle w:val="Normal"/>
        <w:widowControl w:val="false"/>
        <w:autoSpaceDE w:val="false"/>
        <w:rPr>
          <w:sz w:val="20"/>
        </w:rPr>
      </w:pPr>
      <w:r>
        <w:rPr>
          <w:sz w:val="20"/>
        </w:rPr>
      </w:r>
    </w:p>
    <w:p>
      <w:pPr>
        <w:pStyle w:val="Normal"/>
        <w:widowControl w:val="false"/>
        <w:autoSpaceDE w:val="false"/>
        <w:rPr>
          <w:sz w:val="20"/>
        </w:rPr>
      </w:pPr>
      <w:r>
        <w:rPr>
          <w:sz w:val="20"/>
        </w:rPr>
        <w:t>Nästa morgon vaknar du upp och om du har ”turen” att komma ihåg föregående kväll så börjar du räkna efter lite. GÖR INTE DET!! Det enda det leder till är ångest över upptäckten av vilket svin du egentligen är. Om någon av dessa bekantskaper dessutom tror att gårdagen var en inledning av ett förhållande sitter du ordentligt fast i kåthetens rävsax. Elakartade rykten om att det finns anledning att ha bristande tillit till dej frodas över hela staden. Nu kommer vi till ännu en orättvisa. Är du kille och råkar ut för detta klarar du dig oftast undan med det mesta av hedern i behåll. En tjej däremot får genomlida grymma pikningar i flera månader framöver. Hora, slyna och bimbo blir vardagliga smeknamn vilket resulterar i att den stackars flickan utvecklar en slags förhållandeskräck. Hon slutar upp med att gå på fester och avvisar alla tänkbara pojkvänner. Efter en tid, när hon till slut hittat någon som tar hand om henne och ger henne tillbaka sitt gamla självförtroende igen, kan hon återigen njuta av den underbara känslan av att supa sig dyngrak tillsammans med sina omogna kompisar.</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Alkohol !!</w:t>
      </w:r>
    </w:p>
    <w:p>
      <w:pPr>
        <w:pStyle w:val="Normal"/>
        <w:widowControl w:val="false"/>
        <w:autoSpaceDE w:val="false"/>
        <w:rPr>
          <w:sz w:val="20"/>
        </w:rPr>
      </w:pPr>
      <w:r>
        <w:rPr>
          <w:sz w:val="20"/>
        </w:rPr>
        <w:t xml:space="preserve">En del i mognaden, livet och ibland den enda vän du kan lita på. Men på samma sätt kan den vara din värsta fiende. Den försätter dig i situationer som kan vara väldigt svåra att förklara bort. Den är också ofta ganska dyr och den blir fan inte billigare ju mer du dricker. Tro mig, jag vet. Studier har visat att de flesta alkoholister började dricka regelbundet vid ungefär 15-17 års ålder. Så har du druckit varje helg ett tag nu så är det dags att börja tänka efter lite. ”Men vad ska man göra annars då? Jag bor ju i en j-vla håla som nog är det tråkigaste stället på denna jord.” Så har nog alla tänkt någon gång, och visst i många fall är det oroväckande sant. Man kan inte säga att kommunen gör för lite för ungdomarna, den gör bara fel saker. Men vad är då rätt saker? Om någon kunde svara på det skulle vi leva i en betydligt roligare värld, men tyvärr är det ingen som vet. Det kan ju aldrig bli bra för alla, det är alltid någon som är missnöj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Oj, säger du nu. Han försöker visst göra sig viktig och snackar om något han inte vet något om. Nej så är det inte, jag bara försöker uttrycka vad jag känner. När man är så trött på sin stad som jag är så kan man ju inte bara klaga, man måste komma med förslag också. Så därför gör jag ingetdera. Jag har bestämt mig för att låta andra klaga medans jag själv tar ut vinsten. Kalla det kapitalism eller vad du vill men till slut kommer även du förstå att man kommer ingen vart i det här samhället genom att försöka förstöra det lilla vi har. För fan, gå ut, samla ihop några vänner och köp lite öl, vin, sprit eller vad som föredra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ej förlåt. Jag sitter här och ljuger dig rätt upp i ansiktet. Visst kan man ha kul utan alkohol, men mina egna studier har visat att man har fan så mycket roligare med. </w:t>
      </w:r>
    </w:p>
    <w:p>
      <w:pPr>
        <w:pStyle w:val="Normal"/>
        <w:widowControl w:val="false"/>
        <w:autoSpaceDE w:val="false"/>
        <w:rPr>
          <w:sz w:val="20"/>
        </w:rPr>
      </w:pPr>
      <w:r>
        <w:rPr>
          <w:sz w:val="20"/>
        </w:rPr>
      </w:r>
    </w:p>
    <w:p>
      <w:pPr>
        <w:pStyle w:val="Normal"/>
        <w:widowControl w:val="false"/>
        <w:autoSpaceDE w:val="false"/>
        <w:rPr>
          <w:b/>
          <w:b/>
          <w:bCs/>
          <w:sz w:val="20"/>
        </w:rPr>
      </w:pPr>
      <w:r>
        <w:rPr>
          <w:b/>
          <w:bCs/>
          <w:sz w:val="20"/>
        </w:rPr>
        <w:t>Utseende!!</w:t>
      </w:r>
    </w:p>
    <w:p>
      <w:pPr>
        <w:pStyle w:val="Normal"/>
        <w:widowControl w:val="false"/>
        <w:autoSpaceDE w:val="false"/>
        <w:rPr>
          <w:sz w:val="20"/>
        </w:rPr>
      </w:pPr>
      <w:r>
        <w:rPr>
          <w:sz w:val="20"/>
        </w:rPr>
        <w:t xml:space="preserve">Läste nyligen en artikel av Erik Hörstadius om detta ämne. Väldigt bra och sanningsenlig. En vacker människa har enormt mycket lättare att lyckas i livet än en som ser bedrövlig ut. </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Att födas ful är ett livstidsstraff. Det brukar jämna ut sig när man blir gammal för då ser alla lika jävliga ut” /Erik Hörstadiu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n hemsk sanning som miljarder människor tvingas inse varje gång de tittar sig i spegeln. De hatar, om än omedvetet, oss som får ett stort leende på läpparna varenda gång vi får en glimt av vårt vackra yttre. Om du nu tillhör den gruppen som istället fäller en tår när du ser ditt groteska jag i hallspegeln, har jag bara en sak att säga : Truth hurts!! Att självförtroende ses som något dåligt är ännu en sak som jag absolut inte samtycker med. Alla vet ju att den du älskar mest av allt är dig själv. Men man får inte säga det högt, trots att hela den mänskliga befolkningen har samma uppfattning innerst inn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Tack för att du läste igenom alla dessa åsiktsfyllda papper. Jag hoppas att du har känt någon form av ilska, glädje eller sorg. Så länge du reagerade är jag nöjd, det var nämligen därför jag skrev detta. Men skulle du mot förmodan suttit likgiltig medan du läst ovanstående rader tycker jag att du ska lägga ifrån dig detta konvolut, ställa dig framför spegeln och spotta på glaset, för du kan fan inte ha det lätt. Hoppas att du får ett bra liv, trots samhället vi lever i.</w:t>
      </w:r>
    </w:p>
    <w:p>
      <w:pPr>
        <w:pStyle w:val="Normal"/>
        <w:widowControl w:val="false"/>
        <w:autoSpaceDE w:val="false"/>
        <w:rPr>
          <w:sz w:val="20"/>
        </w:rPr>
      </w:pPr>
      <w:r>
        <w:rPr>
          <w:sz w:val="20"/>
        </w:rPr>
      </w:r>
    </w:p>
    <w:p>
      <w:pPr>
        <w:pStyle w:val="Normal"/>
        <w:widowControl w:val="false"/>
        <w:autoSpaceDE w:val="false"/>
        <w:rPr/>
      </w:pPr>
      <w:r>
        <w:rPr>
          <w:b/>
          <w:bCs/>
          <w:sz w:val="28"/>
          <w:szCs w:val="28"/>
        </w:rPr>
        <w:t>MVH</w:t>
      </w:r>
      <w:r>
        <w:rPr>
          <w:sz w:val="28"/>
          <w:szCs w:val="28"/>
        </w:rPr>
        <w:t xml:space="preserve"> </w:t>
      </w:r>
      <w:r>
        <w:rPr>
          <w:b/>
          <w:bCs/>
          <w:i/>
          <w:iCs/>
          <w:sz w:val="28"/>
          <w:szCs w:val="28"/>
        </w:rPr>
        <w:t>Alexander</w:t>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0:37:00Z</dcterms:created>
  <dc:creator>Carl</dc:creator>
  <dc:description/>
  <dc:language>en-US</dc:language>
  <cp:lastModifiedBy>Carl</cp:lastModifiedBy>
  <dcterms:modified xsi:type="dcterms:W3CDTF">2000-02-28T10:37:00Z</dcterms:modified>
  <cp:revision>2</cp:revision>
  <dc:subject/>
  <dc:title>Detta är livsmeningen, sanningen och den brutala verkligheten</dc:title>
</cp:coreProperties>
</file>