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llspel</w:t>
      </w:r>
    </w:p>
    <w:p>
      <w:pPr>
        <w:pStyle w:val="Normal"/>
        <w:rPr/>
      </w:pPr>
      <w:r>
        <w:rPr/>
        <w:t xml:space="preserve">Rollspel är en spelkategori där man spelar en rollfigur i en värld som man kan säga är ungefär som Tolkins sagovärld. För övrigt är Tolkins böcker grunden till allt rollspel. Man spelar en rollfigur i en värld där man får uppdrag att utföra. För att kunna utföra dessa uppdrag måste man kanske ta sig igenom en massa monster och ens rollfigur blir bättre på att slåss efterhand genom att döda alla dessa monster. När man dödar ett monster så får man en viss poäng beroende på hur svårt monstret är att besegra. Ju svårare desto mer poäng får man och när man har samlat poäng till en viss gräns säger man att man går en ”level”. Det som händer när man går en ”level” är att man får ”karaktärspoäng”; (dessa poäng har inget med de poäng man får när man dödar monster). ”Karaktärspoängen” kan man spendera på att göra ens rollfigur bättre på olika saker; t ex göra rollfiguren fysiskt starkare, eller få den att hantera magi bättre. Det varierar från spel till spel vad det finns för olika saker man kan spendera      sina ”karaktärspoäng” på men det vanligaste är styrka, magi, fysik eller skicklighet. Magi är viktigt i rollspel. Man kan säga att det är magin i spelet som gör att det blir roligt att spela, ger det lilla extra som gör det till mer än att endast springa runt med stora vapen och döda en massa monster. Man kan göra sin figur bättre efter hand som man kommer längre in i spelet och gör att en figur nästan aldrig är lik den andra. </w:t>
      </w:r>
    </w:p>
    <w:p>
      <w:pPr>
        <w:pStyle w:val="Normal"/>
        <w:rPr/>
      </w:pPr>
      <w:r>
        <w:rPr/>
        <w:t>Action-rollspel baserar sig mer på action i spelet än vanligt rollspel gör. I action-rollspel är det oftast så att det endast går ut på att slakta monster med vapen och magi och utföra en del enkla uppdrag i en enkel story. Det går bara ut på att bli bättre på att slakta monster med vapen eller förgöra dem med olika magier. Detta är roligt i början men det håller oftast inte så länge och blir lätt enformigt efter ett tag sådet kan drygas ut med multiplayer om man har tillgång till internet eller på LAN. Ett väldigt bra exempel på ett sådant här spel är ”Diablo” I och II. Det beror nog på att det är fritt över Internet; det kostar inget att spela det över Internet, förutom att man ska ha köpt spelet först. Spelet har ett ”rädda världen från allt ont”-tema som är väldigt bra. Spelet är även lätt att hantera som tyvärr inte alla rollspel är.</w:t>
      </w:r>
    </w:p>
    <w:p>
      <w:pPr>
        <w:pStyle w:val="Normal"/>
        <w:rPr/>
      </w:pPr>
      <w:r>
        <w:rPr/>
        <w:t>I vanligt rollspel är det viktigare att skapa en så bra figur som möjligt än att döda en massa monster. Uppdragen är oftast svårare i vanligt rollspel, man måste tänka mer. Det är oftast lugnt tempo i spelet och fokuserat på en grupp där man måste använda sig av gruppens specialiteter för att klara vissa uppdrag och sätta ihop en bra grupp som klarar av mycket tillsammans.</w:t>
      </w:r>
    </w:p>
    <w:p>
      <w:pPr>
        <w:pStyle w:val="Normal"/>
        <w:rPr/>
      </w:pPr>
      <w:r>
        <w:rPr/>
        <w:t>Det finns oftast mer valmöjligheter i vanliga rollspel än i action, där du oftast måste hålla dig till en särskild story. Så är det inte i vanliga rollspel där du har större valfrihet i ditt agerande.</w:t>
      </w:r>
    </w:p>
    <w:p>
      <w:pPr>
        <w:pStyle w:val="Normal"/>
        <w:rPr/>
      </w:pPr>
      <w:r>
        <w:rPr/>
        <w:t xml:space="preserve">Därför håller ett vanligt rollspel oftast längre eftersom det finns så mycket att göra. En spelserie som erbjuder mycket är ”Baldurs Gate” I och I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1:37:00Z</dcterms:created>
  <dc:creator>Toxaris</dc:creator>
  <dc:description/>
  <dc:language>en-US</dc:language>
  <cp:lastModifiedBy>Toxaris</cp:lastModifiedBy>
  <dcterms:modified xsi:type="dcterms:W3CDTF">2002-03-03T23:55:00Z</dcterms:modified>
  <cp:revision>3</cp:revision>
  <dc:subject/>
  <dc:title/>
</cp:coreProperties>
</file>