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144"/>
        </w:rPr>
      </w:pPr>
      <w:r>
        <w:rPr>
          <w:rFonts w:cs="Arial" w:ascii="Arial" w:hAnsi="Arial"/>
          <w:b/>
          <w:sz w:val="144"/>
          <w:u w:val="single"/>
        </w:rPr>
        <w:t>Voodoo</w:t>
      </w:r>
    </w:p>
    <w:p>
      <w:pPr>
        <w:pStyle w:val="Normal"/>
        <w:rPr>
          <w:rFonts w:ascii="Arial" w:hAnsi="Arial" w:cs="Arial"/>
          <w:b/>
          <w:b/>
          <w:sz w:val="144"/>
          <w:u w:val="single"/>
        </w:rPr>
      </w:pPr>
      <w:r>
        <w:rPr>
          <w:rFonts w:cs="Arial" w:ascii="Arial" w:hAnsi="Arial"/>
          <w:b/>
          <w:sz w:val="144"/>
          <w:u w:val="single"/>
        </w:rPr>
      </w:r>
    </w:p>
    <w:p>
      <w:pPr>
        <w:pStyle w:val="Normal"/>
        <w:numPr>
          <w:ilvl w:val="0"/>
          <w:numId w:val="0"/>
        </w:numPr>
        <w:outlineLvl w:val="0"/>
        <w:rPr/>
      </w:pPr>
      <w:r>
        <w:rPr>
          <w:rFonts w:cs="Arial" w:ascii="Arial" w:hAnsi="Arial"/>
          <w:b/>
          <w:u w:val="single"/>
        </w:rPr>
        <w:t>Historia</w:t>
      </w:r>
      <w:r>
        <w:rPr>
          <w:rFonts w:cs="Arial" w:ascii="Arial" w:hAnsi="Arial"/>
          <w:b/>
        </w:rPr>
        <w:t xml:space="preserve"> </w:t>
      </w:r>
    </w:p>
    <w:p>
      <w:pPr>
        <w:pStyle w:val="Normal"/>
        <w:rPr>
          <w:rFonts w:ascii="Arial" w:hAnsi="Arial" w:cs="Arial"/>
        </w:rPr>
      </w:pPr>
      <w:r>
        <w:rPr>
          <w:rFonts w:cs="Arial" w:ascii="Arial" w:hAnsi="Arial"/>
        </w:rPr>
        <w:t>Voodoo är inget nytt fenomen, dess föregångare sägs ha funnits i över fyratusen år! Själva Voodoons historia började på 1500-talet. Den ursprungliga religionen fanns hos Yorubafolket i Västafrika, närmare bestämt runt Nigeria, Benin och Togo. I Benin är religionen nästan bevarad i ursprungligt skick, och där är religionen också mycket praktiserad. Tidigare hörde Benin till ett kungarike, Dahomey, där utövades inte Voodoo. Detta kungarike drabbades, enligt legenden, av många olyckor, naturkatastrofer härjade, människor födde getter och getter födde människor. En gammal kvinna från en närliggande stam till kung Agaja av Dahomey sade då att de borde börja praktisera samma religion som de hade i hennes kungarike. Sagt och gjort, kung Agaja införde den religionen och snart var allt normalt 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nin hade Voodoo-anhängarna det svårt, under Marxistiska regimen var religionen förbjuden, och inte förrän 1989 fick den rätt att utövas fritt. 1996 blev den formellt erkänd i Benin. Trots detta är Benin det land där religionen utövas mest, men även på Haiti och i den Amerikanska södern är den väldigt utbredd. </w:t>
      </w:r>
    </w:p>
    <w:p>
      <w:pPr>
        <w:pStyle w:val="Normal"/>
        <w:rPr>
          <w:rFonts w:ascii="Arial" w:hAnsi="Arial" w:cs="Arial"/>
        </w:rPr>
      </w:pPr>
      <w:r>
        <w:rPr>
          <w:rFonts w:cs="Arial" w:ascii="Arial" w:hAnsi="Arial"/>
        </w:rPr>
        <w:t xml:space="preserve">När fransmännen på Haiti insåg att Voodoon höll på att växa sig stark förbjöd de all afrikansk religion, och Voodoo-anhängare straffades hårt också här, men detta stoppade dem inte. De tog upp kampen mot fransmännen, en kamp som pågick i tre århundraden. År 1791 gjorde de slutligen revolution, och 1804 hade Haiti fått sin självständighet.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Om religionen</w:t>
      </w:r>
      <w:r>
        <w:rPr>
          <w:rFonts w:cs="Arial" w:ascii="Arial" w:hAnsi="Arial"/>
          <w:b/>
        </w:rPr>
        <w:t xml:space="preserve"> </w:t>
      </w:r>
    </w:p>
    <w:p>
      <w:pPr>
        <w:pStyle w:val="Normal"/>
        <w:rPr>
          <w:rFonts w:ascii="Arial" w:hAnsi="Arial" w:cs="Arial"/>
        </w:rPr>
      </w:pPr>
      <w:r>
        <w:rPr>
          <w:rFonts w:cs="Arial" w:ascii="Arial" w:hAnsi="Arial"/>
        </w:rPr>
        <w:t xml:space="preserve">Kärt barn har många namn, sägs det. Voodoo har många olika namn, och många olika former, i många olika länder. Den heter bland annat Sevi Lwa, Vodun, Voudou, Wodu... I Sydamerika heter den Umbanda, Quimbanda, Candomble... På Haiti heter den Vodou, i Kuba Santéria, i Jamaica Obeah, i södra USA Hoodoo. Dessa är egentligen samma religion, fast de kan ha många olikheter. Detta beror på att Voodoo inte är en skriftreligion, den har ingen helig skrift utan all kunskap överförs muntligt. Detta kan också ha bidragit till många av missförstånden om religionen, man kan inte läsa i en bok att så här är det, och när till exempel europeiska forskare åker till exempelvis Benin för att prata med någon som utövar Voodoo måste detta ofta ske genom tolk, och då kan det bli missförstånd. I en Voodoo-sång sjungs det: ”Min do xun do bawé, gbêjen kan nan vó” vilket betyder ungefär ”Vill du veta Voodoons hemligheter, måste du vänta tills världen tar slut”. En annan bidragande orsak till alla missförstånden tros vara en bok av S. St John - ”Haiti or the Black Republic”. Den beskriver Voodoo som en ond religion med människooffer och kannibalism. Dessa förekommer sällan, men tros kunna förekomma i vissa hemliga sällskap som utövar svart magi. En mer korrekt syn på Voodoo har kommit först på senare år, någon gång på 50-talet började antropologer forska i relig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jälva ordet Voodoo kan betyda både ”effektiv kraft”, och gud eller ande. Apropå språk så talades ursprungligen Fon-språket i ritualerna, men om man ser på den Voodoo som uppkom på Haiti ser man mycket franskt inflytande i språket. Detta beror troligtvis på att Haiti var en fransk koloni. När människor från olika stammar samlades till ceremonier var franska det gemensamma språket, och resten gav sig själ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finns ungefär 50 miljoner troende i Västafrika, deras religion påminner väldigt mycket om den som Yoruba-folket hade. När det gäller Voodoon, den form som föddes på Haiti, finns, såklart, flest anhängare på Haiti, men det finns också många i New Orleans, Miami, New York och Los Angeles. Det är rätt svårt att tänka sig ändå.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u w:val="single"/>
        </w:rPr>
        <w:t>Gudarna</w:t>
      </w:r>
    </w:p>
    <w:p>
      <w:pPr>
        <w:pStyle w:val="Normal"/>
        <w:rPr/>
      </w:pPr>
      <w:r>
        <w:rPr>
          <w:rFonts w:cs="Arial" w:ascii="Arial" w:hAnsi="Arial"/>
          <w:u w:val="single"/>
        </w:rPr>
        <w:t>Legba / Eleggua</w:t>
      </w:r>
      <w:r>
        <w:rPr>
          <w:rFonts w:cs="Arial" w:ascii="Arial" w:hAnsi="Arial"/>
        </w:rPr>
        <w:t xml:space="preserve"> är den viktigaste guden av de som dyrkas. Han är en Petro Loa, men han dyrkas ändå under alla ritualer, även i Hounforten skulle jag tro. Han är budbäraren mellan det andliga och det materiella planet, och man måste först åkalla honom vid varje ritual, för om man inte har hans välvilja kommer ingen av de andra Loa att få passera genom porten till vår värld, och då är ritualen ganska meningslös. </w:t>
        <w:br/>
        <w:t xml:space="preserve">Legba kan ofta avbildas med horn, och gav européerna intrycket av att vara djävul, när de först kom i kontakt med Voodoo i Afrika. Detta har lett till missförståndet att den är en satanisk kult. </w:t>
        <w:br/>
        <w:t xml:space="preserve">Legba har också en rada-form som kallas Loco Atison. Det är en Loa av vishet och medicin. </w:t>
      </w:r>
    </w:p>
    <w:p>
      <w:pPr>
        <w:pStyle w:val="Normal"/>
        <w:rPr>
          <w:rFonts w:ascii="Arial" w:hAnsi="Arial" w:cs="Arial"/>
        </w:rPr>
      </w:pPr>
      <w:r>
        <w:rPr>
          <w:rFonts w:cs="Arial" w:ascii="Arial" w:hAnsi="Arial"/>
        </w:rPr>
      </w:r>
    </w:p>
    <w:p>
      <w:pPr>
        <w:pStyle w:val="Normal"/>
        <w:rPr/>
      </w:pPr>
      <w:r>
        <w:rPr>
          <w:rFonts w:cs="Arial" w:ascii="Arial" w:hAnsi="Arial"/>
          <w:u w:val="single"/>
        </w:rPr>
        <w:t>Shango</w:t>
      </w:r>
      <w:r>
        <w:rPr>
          <w:rFonts w:cs="Arial" w:ascii="Arial" w:hAnsi="Arial"/>
        </w:rPr>
        <w:t xml:space="preserve"> är åskans gud. Han var den fjärde kungen av Yoruba, och legendarisk runt Afrikas atlantkust. Han har många dyrkare. </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u w:val="single"/>
        </w:rPr>
        <w:t>Nana Buluku</w:t>
      </w:r>
      <w:r>
        <w:rPr>
          <w:rFonts w:cs="Arial" w:ascii="Arial" w:hAnsi="Arial"/>
        </w:rPr>
        <w:t xml:space="preserve"> är gudinna av jorden och nattens visdom.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akpata</w:t>
      </w:r>
      <w:r>
        <w:rPr>
          <w:rFonts w:cs="Arial" w:ascii="Arial" w:hAnsi="Arial"/>
        </w:rPr>
        <w:t xml:space="preserve"> tar hand om social rättvisa, men är också pestens gud. Det är han som bär ansvaret för spridandet av smittkoppor.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ami Wata</w:t>
      </w:r>
      <w:r>
        <w:rPr>
          <w:rFonts w:cs="Arial" w:ascii="Arial" w:hAnsi="Arial"/>
        </w:rPr>
        <w:t xml:space="preserve"> är en vattenande. Hon avbildas som sjöjungfru med vitmålat ansikte. De som följer henne ska bli mäktiga och förmögna. Till skillnad från många andra Loa vill hon inte ha alkohol som gåva, hon vill helst ha saft eller parfym. Hon tycker om skratt och glädje, och hennes ritualer är glada och festliga.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Ritualer</w:t>
      </w:r>
      <w:r>
        <w:rPr>
          <w:rFonts w:cs="Arial" w:ascii="Arial" w:hAnsi="Arial"/>
          <w:b/>
        </w:rPr>
        <w:t xml:space="preserve"> </w:t>
      </w:r>
    </w:p>
    <w:p>
      <w:pPr>
        <w:pStyle w:val="Normal"/>
        <w:rPr>
          <w:rFonts w:ascii="Arial" w:hAnsi="Arial" w:cs="Arial"/>
        </w:rPr>
      </w:pPr>
      <w:r>
        <w:rPr>
          <w:rFonts w:cs="Arial" w:ascii="Arial" w:hAnsi="Arial"/>
        </w:rPr>
        <w:t xml:space="preserve">En grisgris är en amulett som skyddar mot faror. Den helgas åt gudarna av en Houngan, en manlig Voodoo-präst, eller en Mambo, en kvinnlig Voodoo-präst. Den måste helgas genom en ritual, där prästerna ger gåvor till statyer av olika Loa, ofta alkohol som de häller över statyerna. Voodoo består av många olika ritualer, dessa är till för att få gudarna villiga att hjälpa människorna. Loa och människor är beroende av varandra, människorna är beroende av gudarnas hjälp, Loa är beroende av att människorna dyrkar dem och ger dem mat. </w:t>
      </w:r>
    </w:p>
    <w:p>
      <w:pPr>
        <w:pStyle w:val="Normal"/>
        <w:rPr>
          <w:rFonts w:ascii="Arial" w:hAnsi="Arial" w:cs="Arial"/>
        </w:rPr>
      </w:pPr>
      <w:r>
        <w:rPr>
          <w:rFonts w:cs="Arial" w:ascii="Arial" w:hAnsi="Arial"/>
        </w:rPr>
        <w:t>En ritual innehåller i allmänhet ett eller av dessa moment:</w:t>
        <w:br/>
        <w:t xml:space="preserve">1. En fest före ceremonien. </w:t>
        <w:br/>
        <w:t xml:space="preserve">2. Skapandet av ett vévé: ett mönster av mjöl på golvet. Mönstret är unikt för den Loa som ritualen är till för. </w:t>
        <w:br/>
        <w:t xml:space="preserve">3. Skakandet av en skallra och dunkandet på trummor som blivit renade. </w:t>
        <w:br/>
        <w:t>4. Mässande.</w:t>
        <w:br/>
        <w:t>5. Dansande av Houngan / Mambo och Hounsis, studerande av Voodoo. Det brukar sluta med att en av dansarna blir besatt av Loan.</w:t>
        <w:br/>
        <w:t xml:space="preserve">6. Djuroffer; getter, får, kycklingar, hundar. Deras hals blir avskuren och blodet samlas i ett kärl. Den som är besatt dricker blodet, och Loans hunger tros på så vis bli stillad. Sedan kokas djuret och äts. </w:t>
      </w:r>
    </w:p>
    <w:p>
      <w:pPr>
        <w:pStyle w:val="Normal"/>
        <w:rPr>
          <w:rFonts w:ascii="Arial" w:hAnsi="Arial" w:cs="Arial"/>
        </w:rPr>
      </w:pPr>
      <w:r>
        <w:rPr>
          <w:rFonts w:cs="Arial" w:ascii="Arial" w:hAnsi="Arial"/>
        </w:rPr>
        <w:t xml:space="preserve">Att någon blir besatt av en Loa medan den är i transtillstånd är inte ovanligt inom Voodoon, det är snarare något man eftersträvar. När man blir besatt byts ti-bon-ange ut mot en Loa. Någon som är besatt kallas för Cheval, franska för häst. Orsaker till att en Loa besätter någon kan vara för att skydda dyrkaren från fara, hjälpa med en svår uppgift, bota en sjukdom, förhindra lidande, ge råd, ge varningar, presidera över en ritual... En Cheval känner ingen smärta, och kan gå på, eller till och med äta eld.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Döden</w:t>
      </w:r>
      <w:r>
        <w:rPr>
          <w:rFonts w:cs="Arial" w:ascii="Arial" w:hAnsi="Arial"/>
          <w:b/>
        </w:rPr>
        <w:t xml:space="preserve"> </w:t>
      </w:r>
    </w:p>
    <w:p>
      <w:pPr>
        <w:pStyle w:val="Normal"/>
        <w:rPr>
          <w:rFonts w:ascii="Arial" w:hAnsi="Arial" w:cs="Arial"/>
        </w:rPr>
      </w:pPr>
      <w:r>
        <w:rPr>
          <w:rFonts w:cs="Arial" w:ascii="Arial" w:hAnsi="Arial"/>
        </w:rPr>
        <w:t xml:space="preserve">Inom Voodon ses inte döden som slutet, utan som en naturlig del av livet. Ajina, till exempel, är döda människor som blivit ”husgudar” och skyddar på det sättet sina släktingar. Dessa dyrkas precis som andra Lo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oppen tros bestå av fem delar:</w:t>
      </w:r>
    </w:p>
    <w:p>
      <w:pPr>
        <w:pStyle w:val="Normal"/>
        <w:rPr>
          <w:rFonts w:ascii="Arial" w:hAnsi="Arial" w:cs="Arial"/>
        </w:rPr>
      </w:pPr>
      <w:r>
        <w:rPr>
          <w:rFonts w:cs="Arial" w:ascii="Arial" w:hAnsi="Arial"/>
        </w:rPr>
        <w:t>Corps cadavre: det dödliga köttet.</w:t>
        <w:br/>
        <w:t>N’âme: köttets ande.</w:t>
        <w:br/>
        <w:t>Z’étoile: ödesstjärnan.</w:t>
        <w:br/>
        <w:t>Gros-bon-ange: ”stor skyddsängel”.</w:t>
        <w:br/>
        <w:t xml:space="preserve">Ti-bon-ange: ”liten skyddsäng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 döden dör corps cadavre, och n’âme försvinner ner i jorden och förenar sig med den. Z’étoile styr bara en människas öde och har inte så stor vikt inom Voodoo. När kroppen är död försvinner också själen, som är i två delar. Gros-bon-ange är kraften vi alla delar med allt levande och som kopplar oss samman. Den går till Ginen, det är enligt legenden hemlandet, där religionen ursprungligen kom ifrån. Där bor Loa och dit kommer Gros-bon-ange och blir också Loa, och dyrkas sen som husgud av sina släktingar. Ti-bon-ange går på jorden i nio dagar, och försvinner sedan till dödsriket. Om något hindrar själen att försvinna blir man ett spöke. Ritualer genomförs som ska göra det lättare för själen att färdas till sina respektive platser. Ti-bon-ange är vår personlighet, kunskap och erfarenhet. Den tros kunna lämna kroppen när man sover också, och den gör det också när man blir besatt av en Loa. När den inte är i kroppen kan den bli infångad av en trollkarl och använd i svart magi. Det kan också hända Gros-bon-ange. Ti-bon-ange kan också skickas av en Voodoo-präst till ”mörka vatten” där den får vara i ett år och en dag. Sen görs en ritual där familjen tar själen, som då kallas esprit, och lägger den i ett speciellt själ. Sedan behandlas också den som en Loa. </w:t>
      </w:r>
    </w:p>
    <w:p>
      <w:pPr>
        <w:pStyle w:val="Normal"/>
        <w:rPr>
          <w:rFonts w:ascii="Arial" w:hAnsi="Arial" w:cs="Arial"/>
        </w:rPr>
      </w:pPr>
      <w:r>
        <w:rPr>
          <w:rFonts w:cs="Arial" w:ascii="Arial" w:hAnsi="Arial"/>
        </w:rPr>
        <w:t xml:space="preserve">Ritualen då Gros-bon-ange ska skiljas från kroppen kallas Dessounin, och den som ska få bort Ti-bon-ange kallas Boule Zen.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Ond magi</w:t>
      </w:r>
      <w:r>
        <w:rPr>
          <w:rFonts w:cs="Arial" w:ascii="Arial" w:hAnsi="Arial"/>
          <w:b/>
        </w:rPr>
        <w:t xml:space="preserve"> </w:t>
      </w:r>
    </w:p>
    <w:p>
      <w:pPr>
        <w:pStyle w:val="Normal"/>
        <w:rPr>
          <w:rFonts w:ascii="Arial" w:hAnsi="Arial" w:cs="Arial"/>
        </w:rPr>
      </w:pPr>
      <w:r>
        <w:rPr>
          <w:rFonts w:cs="Arial" w:ascii="Arial" w:hAnsi="Arial"/>
        </w:rPr>
        <w:t xml:space="preserve">De som tror på Voodoo tror också på svart, eller ond, magi, och är väldigt rädda för häxor och trollkarlar. Det är den här sidan av Voodoo som visas i filmerna, med Voodoo-dockor och Zombis. En Juju, Caplata eller Bokor är en Voodoo-trollkarl. Dessa sägs kunna göra både Zombis och Zombi astral. En Zombi är, enligt tron, en människa som dött och blivit begravd, och som senare återupplivas av en ond trollkarl, för att kunna göra saker åt trollkarlen. En Zombi sägs vara en död kropp utan själ. En Bokor kan genomföra en ritual där han ger ett gift till offret, som dör. När själen, Ti-bon-ange, försvunnit ur kroppen återupplivas den, och den blir en Zombi utan egen vilja, personlighet, eller ens minne. Egentligen tros giftet bara försätta offret i koma, det är ett väldigt starkt gift, som ingen vet vad det innehåller, men det tros innehålla gifter från massvis av olika djur och växter. Detta gift ska också innehålla hallucinogener, och ämnen som gör att personen som får giftet i sig beter sig som om den vore död. En Zombi tros inte vara farlig för andra människor, tvärtom mot vad man får se i filmer. Om man ger Zombin salt ska den gå tillbaka till sin grav. En Zombi astral är tvärtemot en Zombi, det är en död själ utan kropp. Den kan skickas iväg och göra hyss av en Bokor. </w:t>
      </w:r>
    </w:p>
    <w:p>
      <w:pPr>
        <w:pStyle w:val="Normal"/>
        <w:rPr>
          <w:rFonts w:ascii="Arial" w:hAnsi="Arial" w:cs="Arial"/>
        </w:rPr>
      </w:pPr>
      <w:r>
        <w:rPr>
          <w:rFonts w:cs="Arial" w:ascii="Arial" w:hAnsi="Arial"/>
        </w:rPr>
        <w:t xml:space="preserve">Voodoo-dockor är också något man förknippar med religionen, men det förekommer inte ofta. Förut förekom det oftare i New Orleans, men numer finns det mest bara i Sydamerika. </w:t>
      </w:r>
    </w:p>
    <w:p>
      <w:pPr>
        <w:pStyle w:val="Normal"/>
        <w:rPr>
          <w:rFonts w:ascii="Arial" w:hAnsi="Arial" w:cs="Arial"/>
        </w:rPr>
      </w:pPr>
      <w:r>
        <w:rPr>
          <w:rFonts w:cs="Arial" w:ascii="Arial" w:hAnsi="Arial"/>
        </w:rPr>
        <w:t xml:space="preserve">Bizango och Cochon gris är hemliga sällskap, som ingen riktigt är säker på om de finns. De använder Voodoon som täckmantel för att kunna utföra svart magi. Det sägs att de sysslar med kannibalism och människooffer, men hur stor sanningshalten är i det kan man nog fråga sig. Onda andar sägs kunna besätta medlemmar av sådana hemliga sällskap, och den kan senare förvandla sig till ett djur. Dessa kallas Baka. Djur som den kan förvandla sig till är till exempel en Loupgarou, en form av varulv. Den kan också förvandla sig till leoparder, ormar, elefanter, ugglor, krokodiler, lejon... Den kan också förvandlas till rovfåglar som griper tag i sina offer och flyger iväg med dem. </w:t>
      </w:r>
    </w:p>
    <w:p>
      <w:pPr>
        <w:pStyle w:val="Normal"/>
        <w:rPr>
          <w:rFonts w:ascii="Arial" w:hAnsi="Arial" w:cs="Arial"/>
        </w:rPr>
      </w:pPr>
      <w:r>
        <w:rPr>
          <w:rFonts w:cs="Arial" w:ascii="Arial" w:hAnsi="Arial"/>
        </w:rPr>
        <w:t>En Bokor kan göra Ouangas, talismaner, i vilka en Baka kan husera, och som används i olika onda syfte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0:21:00Z</dcterms:created>
  <dc:creator>Mikael Boberg</dc:creator>
  <dc:description/>
  <dc:language>en-US</dc:language>
  <cp:lastModifiedBy>Carl Lindencrona</cp:lastModifiedBy>
  <dcterms:modified xsi:type="dcterms:W3CDTF">2001-03-11T13:58:00Z</dcterms:modified>
  <cp:revision>4</cp:revision>
  <dc:subject/>
  <dc:title>Voodoo</dc:title>
</cp:coreProperties>
</file>