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Substanti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ubstantiv är namn på ting</w:t>
        <w:br/>
        <w:br/>
        <w:t>Form.</w:t>
        <w:br/>
        <w:t>Konkret: Saker man kan ta i</w:t>
        <w:br/>
        <w:t>Abstrakt: Saker som man inte ser...tex käns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br/>
        <w:t>Singular och Plural kallas för Num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Kas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enetiv : Ägande</w:t>
        <w:br/>
        <w:t>Grundform : Res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Genu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Maskulin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Femininum</w:t>
        <w:br/>
        <w:t>Reale :Ta En före saken tex en stol</w:t>
        <w:br/>
        <w:t>Neutrum : Ta Ett före saken tex ett b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VER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Verb är sånt som man kan göra t.ex. </w:t>
      </w:r>
      <w:r>
        <w:rPr>
          <w:rFonts w:eastAsia="Times New Roman" w:cs="Times New Roman"/>
          <w:sz w:val="24"/>
          <w:szCs w:val="24"/>
          <w:u w:val="single"/>
          <w:lang w:val="sv-SE"/>
        </w:rPr>
        <w:t>att</w:t>
      </w:r>
      <w:r>
        <w:rPr>
          <w:rFonts w:eastAsia="Times New Roman" w:cs="Times New Roman"/>
          <w:sz w:val="24"/>
          <w:szCs w:val="24"/>
          <w:lang w:val="sv-SE"/>
        </w:rPr>
        <w:t xml:space="preserve"> se och hö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ema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Infinitiv</w:t>
        <w:tab/>
        <w:tab/>
        <w:t>Imperfekt</w:t>
        <w:tab/>
        <w:tab/>
        <w:t>Superlati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äta</w:t>
        <w:tab/>
        <w:tab/>
        <w:t>åt</w:t>
        <w:tab/>
        <w:t xml:space="preserve">   </w:t>
        <w:tab/>
        <w:tab/>
        <w:t>ät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emp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resens</w:t>
        <w:tab/>
        <w:tab/>
        <w:t>Imperfekt</w:t>
        <w:tab/>
        <w:t>Perfekt</w:t>
        <w:tab/>
        <w:tab/>
        <w:t>Pluskvamperfekt</w:t>
        <w:tab/>
        <w:t>Futur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Nutid</w:t>
        <w:tab/>
        <w:tab/>
        <w:t>Dåtid</w:t>
        <w:tab/>
        <w:tab/>
        <w:t>Dåtid</w:t>
        <w:tab/>
        <w:tab/>
        <w:t>Dåtid</w:t>
        <w:tab/>
        <w:tab/>
        <w:tab/>
        <w:t>Framtid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år</w:t>
        <w:tab/>
        <w:tab/>
        <w:t>Gick</w:t>
        <w:tab/>
        <w:tab/>
        <w:t>(har)Gått</w:t>
        <w:tab/>
        <w:t>(hade) gått</w:t>
        <w:tab/>
        <w:tab/>
        <w:t>(ska) gå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Adjekti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djektiv är sån som beskriver sak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Komper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ositiv</w:t>
        <w:tab/>
        <w:tab/>
        <w:t>Komparativ</w:t>
        <w:tab/>
        <w:tab/>
        <w:t>Superlati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Liten</w:t>
        <w:tab/>
        <w:tab/>
        <w:t>Mindre</w:t>
        <w:tab/>
        <w:tab/>
        <w:tab/>
        <w:t>M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dverb är något som beskriver Verbet tex Han Springer Snabb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>Snabbt beskriver hur han spri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Pronom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sv-SE"/>
        </w:rPr>
        <w:t>Personliga Pren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Subjektform används när pronomet står som subjekt i en sats: </w:t>
      </w:r>
      <w:r>
        <w:rPr>
          <w:rFonts w:eastAsia="Times New Roman" w:cs="Times New Roman"/>
          <w:b/>
          <w:bCs/>
          <w:sz w:val="24"/>
          <w:szCs w:val="24"/>
          <w:lang w:val="sv-SE"/>
        </w:rPr>
        <w:t>Du</w:t>
      </w:r>
      <w:r>
        <w:rPr>
          <w:rFonts w:eastAsia="Times New Roman" w:cs="Times New Roman"/>
          <w:sz w:val="24"/>
          <w:szCs w:val="24"/>
          <w:lang w:val="sv-SE"/>
        </w:rPr>
        <w:t xml:space="preserve"> kan gå 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ingular = jag  du  han/hon  den  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lural = vi ni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Objektsformen används när pronomenet är objekt eller står efter en preposition, dvs. Ord som till  av  på  från åt : Kan du ge </w:t>
      </w:r>
      <w:r>
        <w:rPr>
          <w:rFonts w:eastAsia="Times New Roman" w:cs="Times New Roman"/>
          <w:i/>
          <w:iCs/>
          <w:sz w:val="24"/>
          <w:szCs w:val="24"/>
          <w:lang w:val="sv-SE"/>
        </w:rPr>
        <w:t xml:space="preserve">henne </w:t>
      </w:r>
      <w:r>
        <w:rPr>
          <w:rFonts w:eastAsia="Times New Roman" w:cs="Times New Roman"/>
          <w:sz w:val="24"/>
          <w:szCs w:val="24"/>
          <w:lang w:val="sv-SE"/>
        </w:rPr>
        <w:t xml:space="preserve">boken, Jag såg </w:t>
      </w:r>
      <w:r>
        <w:rPr>
          <w:rFonts w:eastAsia="Times New Roman" w:cs="Times New Roman"/>
          <w:i/>
          <w:iCs/>
          <w:sz w:val="24"/>
          <w:szCs w:val="24"/>
          <w:lang w:val="sv-SE"/>
        </w:rPr>
        <w:t xml:space="preserve">dom </w:t>
      </w:r>
      <w:r>
        <w:rPr>
          <w:rFonts w:eastAsia="Times New Roman" w:cs="Times New Roman"/>
          <w:sz w:val="24"/>
          <w:szCs w:val="24"/>
          <w:lang w:val="sv-SE"/>
        </w:rPr>
        <w:t xml:space="preserve">i skol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ingular = mig dig honom/henne den 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lural = oss er d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sv-SE"/>
        </w:rPr>
        <w:t xml:space="preserve">Reflexiva Pronom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Ett reflexivt pronomen syftar tillbaka på satsens subjekt. Det ser ut precis som personliga pronomen i objektsform med ett undan ta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ingular Mig Dig Sig Sig Sig S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lural Oss Er S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Reflexiva Pronomen pekar i en sats på samma person som det handlar 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.ex. Jag titta mig i spege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sv-SE"/>
        </w:rPr>
        <w:t>Possessiva Pron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Possesiva pronomen är ägande form t.ex. Han tog </w:t>
      </w:r>
      <w:r>
        <w:rPr>
          <w:rFonts w:eastAsia="Times New Roman" w:cs="Times New Roman"/>
          <w:i/>
          <w:iCs/>
          <w:sz w:val="24"/>
          <w:szCs w:val="24"/>
          <w:lang w:val="sv-SE"/>
        </w:rPr>
        <w:t>sin</w:t>
      </w:r>
      <w:r>
        <w:rPr>
          <w:rFonts w:eastAsia="Times New Roman" w:cs="Times New Roman"/>
          <w:sz w:val="24"/>
          <w:szCs w:val="24"/>
          <w:lang w:val="sv-SE"/>
        </w:rPr>
        <w:t xml:space="preserve"> favorit skjo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u w:val="single"/>
          <w:lang w:val="sv-SE"/>
        </w:rPr>
        <w:t>Sing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Min mitt m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in ditt d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hans / sin sitt s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hennes / sin sitt s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ess / sin sitt s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u w:val="single"/>
          <w:lang w:val="sv-SE"/>
        </w:rPr>
        <w:t>Plu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vår vårt vå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er erat e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eras / sin sitt s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sv-SE"/>
        </w:rPr>
        <w:t>Relativa Pron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Relativa Pronomen binder ihop meningar genom att syfta på ett tidigare nämnt ord eller på hela den föregående satsen, de vanligaste relativa pronomen ä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om Vilken Vilket Vilka Vad V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.ex. Ser du killen, som står där bo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et är viktigt att du tar det relativa pronomen så nära det ord som den syftar på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Räkne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Räkneord är ord som ersätter siffror. Räkneorden dellas in i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rundtal, som anger ett bestämt antal, t.ex. två 56 tu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Ordningstal, som anger i ordningsföljd, t.ex första andra hundrade 20: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Adver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dverb är något som beskriver Verbet tex Han Springer Snabb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>Snabbt beskriver hur han spri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dverb utrycker offtast tid, rum och se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idsadverbert svarar på fråger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När? Hur länge? Hur oft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ldrig, alltid, ofta, då, genast, ibland,</w:t>
        <w:tab/>
        <w:tab/>
        <w:tab/>
        <w:t>Sättsadverbet svarar på hu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länge, nu, nyss, sedan, strax, sällan</w:t>
        <w:tab/>
        <w:tab/>
        <w:t xml:space="preserve"> </w:t>
        <w:tab/>
        <w:t>På vilket set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ab/>
        <w:tab/>
        <w:tab/>
        <w:t>bra, dåligt, fort, glatt, h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ab/>
        <w:tab/>
        <w:tab/>
        <w:t>illa, ljuvligt, långsam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Rumsadverbet svarar på frågorna</w:t>
        <w:tab/>
        <w:tab/>
        <w:tab/>
        <w:t>sakta, säkert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Var? Vart? Varifrån?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bort, borta, dir, där, framme, frammirå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hemmifrån, hemma, hit, här, inne, up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uppe, någonstans, ute, utomhus, var, v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Prepositio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repositioner kan va oböjliga ord som bl.a. anger läge och rikt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ubstantiv</w:t>
        <w:tab/>
        <w:t xml:space="preserve">Katten sitter </w:t>
      </w:r>
      <w:r>
        <w:rPr>
          <w:rFonts w:eastAsia="Times New Roman" w:cs="Times New Roman"/>
          <w:i/>
          <w:iCs/>
          <w:sz w:val="24"/>
          <w:szCs w:val="24"/>
          <w:lang w:val="sv-SE"/>
        </w:rPr>
        <w:t xml:space="preserve">på </w:t>
      </w:r>
      <w:r>
        <w:rPr>
          <w:rFonts w:eastAsia="Times New Roman" w:cs="Times New Roman"/>
          <w:sz w:val="24"/>
          <w:szCs w:val="24"/>
          <w:lang w:val="sv-SE"/>
        </w:rPr>
        <w:t xml:space="preserve">bord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 xml:space="preserve">Pronomen </w:t>
        <w:tab/>
        <w:t xml:space="preserve">Kan du inte sitta </w:t>
      </w:r>
      <w:r>
        <w:rPr>
          <w:rFonts w:eastAsia="Times New Roman" w:cs="Times New Roman"/>
          <w:i/>
          <w:iCs/>
          <w:sz w:val="24"/>
          <w:szCs w:val="24"/>
          <w:lang w:val="sv-SE"/>
        </w:rPr>
        <w:t xml:space="preserve">brevid </w:t>
      </w:r>
      <w:r>
        <w:rPr>
          <w:rFonts w:eastAsia="Times New Roman" w:cs="Times New Roman"/>
          <w:sz w:val="24"/>
          <w:szCs w:val="24"/>
          <w:lang w:val="sv-SE"/>
        </w:rPr>
        <w:t>m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Infinitiv</w:t>
        <w:tab/>
        <w:tab/>
        <w:t>Man blir en bättre läsare genom att läsa myc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Prepositioner kan vara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enkla</w:t>
        <w:tab/>
        <w:tab/>
        <w:tab/>
        <w:tab/>
        <w:tab/>
        <w:tab/>
        <w:t>i, på, ut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ammansatta</w:t>
        <w:tab/>
        <w:tab/>
        <w:tab/>
        <w:tab/>
        <w:tab/>
        <w:t>framför, omkring, ovanpå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en ordgrupp s.k. preppositionsuttryck</w:t>
        <w:tab/>
        <w:tab/>
        <w:t>för...sedan, i stället för, med hjälp a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ab/>
        <w:tab/>
        <w:tab/>
        <w:tab/>
        <w:tab/>
        <w:tab/>
        <w:t>På grund av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Interjektio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Interjekrtiner är oböjliga utropsord efter interjektiner används alltid utropstecken eller kommatec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.ex. Skit!!...Tjenare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AV: Oscar My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