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lkohol</w:t>
      </w:r>
    </w:p>
    <w:p>
      <w:pPr>
        <w:pStyle w:val="Normal"/>
        <w:rPr>
          <w:sz w:val="36"/>
          <w:szCs w:val="36"/>
        </w:rPr>
      </w:pPr>
      <w:r>
        <w:rPr>
          <w:sz w:val="36"/>
          <w:szCs w:val="36"/>
        </w:rPr>
      </w:r>
    </w:p>
    <w:p>
      <w:pPr>
        <w:pStyle w:val="Normal"/>
        <w:rPr/>
      </w:pPr>
      <w:r>
        <w:rPr/>
      </w:r>
    </w:p>
    <w:p>
      <w:pPr>
        <w:pStyle w:val="Normal"/>
        <w:rPr/>
      </w:pPr>
      <w:r>
        <w:rPr/>
        <w:t>Alkohol och alkohol problem finns i de flesta kulturer, men det har inte varit så vanligt i Sverige men nu börjar sakta talen att stiga för också våran alkoholkonsumtion. Danmark har annars setts som ”föregångare just på den punkten”. Jag har tidigare funderat på om det kunde vara så att danskar är födda med en sorts ökad tolerans för alkohol i blodet, att någon sorts ökad tålighet skulle ha utvecklats hos ett sådant folkslag. Men sen kom jag på att Tyskarna de dricker ännu mer och där är ölen och spriten ännu billigare, har det föresten någon koppling, ökad tillgång och ökad konsumtion. Det kan man fundera på men jag tror till skillnad från vissa experter att det bästa vore att göra just som i Danmark och Tyskland, att man ska kunna köpa alkohol i en vanlig butik, att alkoholen skulle vara billigare. Det ska också vara lagligt att servera alkohol dygnet runt på godkända krogar. Det finns faktiskt mindre alkohol missbrukare per person som dricker alkohol i Danmark och Tyskland än i Sverige, det är också mindre i % som dör av alkoholen. Hur kan det vara möjligt då? De dricker ju mer än oss. De dricker mer men de dricker inte alls lika mycket dålig sprit och hembränt som man gör i Sverige, det är just hembränt och andra farliga blandningar som är värst. I Sverige är det så otillgängligt och så dyrt med sprit att en del väljer att bränna själva vilket får katastrofala konsekvenser.</w:t>
      </w:r>
    </w:p>
    <w:p>
      <w:pPr>
        <w:pStyle w:val="Normal"/>
        <w:rPr/>
      </w:pPr>
      <w:r>
        <w:rPr/>
        <w:t>Men det är faktiskt också så att olika människor är olika toleranta mot alkoholen, men att hela folkslag skulle vara det är ännu inte bevisat.</w:t>
      </w:r>
    </w:p>
    <w:p>
      <w:pPr>
        <w:pStyle w:val="Normal"/>
        <w:rPr/>
      </w:pPr>
      <w:r>
        <w:rPr/>
      </w:r>
    </w:p>
    <w:p>
      <w:pPr>
        <w:pStyle w:val="Normal"/>
        <w:rPr/>
      </w:pPr>
      <w:r>
        <w:rPr/>
        <w:t xml:space="preserve">Unga människor har inte hunnit utveckla någon tolerans alls mot alkoholen och de blir därför lättare fulla än vuxna. Nervsystemet är mer lättpåverkat hos de unga än hos vuxna. </w:t>
      </w:r>
    </w:p>
    <w:p>
      <w:pPr>
        <w:pStyle w:val="Normal"/>
        <w:rPr/>
      </w:pPr>
      <w:r>
        <w:rPr/>
        <w:t>Skadorna blir också större och organen drabbas hårdare därför att vi håller på att utvecklas.</w:t>
      </w:r>
    </w:p>
    <w:p>
      <w:pPr>
        <w:pStyle w:val="Normal"/>
        <w:rPr/>
      </w:pPr>
      <w:r>
        <w:rPr/>
        <w:t>Ju tidigare man börjar dricka desto större risk är det att man blir beroende av alkohol i framtiden.</w:t>
      </w:r>
    </w:p>
    <w:p>
      <w:pPr>
        <w:pStyle w:val="Normal"/>
        <w:rPr/>
      </w:pPr>
      <w:r>
        <w:rPr/>
        <w:t>Jag tycker man kan börja dricka, (inte supa) alkohol när man är färdig växt och färdigutvecklad någon gång mellan 18, 19 och 20 år, det är ju lite personligt. Om en 15-åring börjar dricka så dröjer det bara några år innan han blir beroende medan det tar upp till tjugo år för en vuxen</w:t>
      </w:r>
    </w:p>
    <w:p>
      <w:pPr>
        <w:pStyle w:val="Normal"/>
        <w:rPr/>
      </w:pPr>
      <w:r>
        <w:rPr/>
        <w:t>Kvinnor tål alkohol sämre än män, dels på grund av att de har lägre kroppsvikt men också hormonella faktorer spelar in. De skadas snabbare därför att i deras vävnader så finns det mindre vatten än i mannens. Det betyder att om en man och en kvinna som båda väger 75 kg dricker lika mycket alkohol får hon mer alkohol i blodet. Det gör att kvinnan lättare får alkoholskador på levern.</w:t>
        <w:br/>
        <w:t>Kvinnor drabbas också indirekt av alkoholen, genom kvinnomisshandeln. 70 % av de män som dömts till kvinnomisshandel har varit berusade. Men det är många fler som inte blir dömda som ”bara” någon gång slår kvinnor i sin berusning men inte annars.</w:t>
      </w:r>
    </w:p>
    <w:p>
      <w:pPr>
        <w:pStyle w:val="Normal"/>
        <w:tabs>
          <w:tab w:val="clear" w:pos="1304"/>
          <w:tab w:val="left" w:pos="8820" w:leader="none"/>
        </w:tabs>
        <w:rPr/>
      </w:pPr>
      <w:r>
        <w:rPr/>
        <w:t>Man har rekommenderat Enligt en konferens gjord av Medicinska instutionen att för friska vuxna bör intaget av alkohol hållas lägre än 10–20 g per dag, vilket motsvarar högst 1–2 folköl eller 1–2 glas vin, men olika individer är olika känsliga, kvinnor bör tex. Ligga lite under de här värderna</w:t>
      </w:r>
    </w:p>
    <w:p>
      <w:pPr>
        <w:pStyle w:val="Normal"/>
        <w:tabs>
          <w:tab w:val="clear" w:pos="1304"/>
          <w:tab w:val="left" w:pos="8820" w:leader="none"/>
        </w:tabs>
        <w:rPr/>
      </w:pPr>
      <w:r>
        <w:rPr/>
        <w:t>För personer under 40 kan alkohol aldrig anses som nyttigt, men när man kommer upp mot en ålder av 50 så kan en viss mängd ha en skyddande effekt mot hjärt- och kärlsjukdomar. Man har dock av olika anledningar dragit sig för att rekommendera alkohol som huskur av olika skäl. Faktum kvarstår dock att kärlen utvidgas av alkohol och det hjälper mot kärlsjukdomar.</w:t>
      </w:r>
    </w:p>
    <w:p>
      <w:pPr>
        <w:pStyle w:val="Normal"/>
        <w:tabs>
          <w:tab w:val="clear" w:pos="1304"/>
          <w:tab w:val="left" w:pos="8820" w:leader="none"/>
        </w:tabs>
        <w:rPr/>
      </w:pPr>
      <w:r>
        <w:rPr/>
      </w:r>
    </w:p>
    <w:p>
      <w:pPr>
        <w:pStyle w:val="Normal"/>
        <w:tabs>
          <w:tab w:val="clear" w:pos="1304"/>
          <w:tab w:val="left" w:pos="8820" w:leader="none"/>
        </w:tabs>
        <w:rPr/>
      </w:pPr>
      <w:r>
        <w:rPr/>
        <w:t>Man ska inte blanda ihop att dricka för att det är hälsosamt och att supa, för att supa är väldigt ohälsosamt och skadligt.</w:t>
      </w:r>
    </w:p>
    <w:p>
      <w:pPr>
        <w:pStyle w:val="Normal"/>
        <w:tabs>
          <w:tab w:val="clear" w:pos="1304"/>
          <w:tab w:val="left" w:pos="8820" w:leader="none"/>
        </w:tabs>
        <w:rPr/>
      </w:pPr>
      <w:r>
        <w:rPr/>
        <w:t>Det finns många och svåra sjukdomar som man kan drabbas av och det är förs och främst beroendet.</w:t>
      </w:r>
    </w:p>
    <w:p>
      <w:pPr>
        <w:pStyle w:val="Normal"/>
        <w:tabs>
          <w:tab w:val="clear" w:pos="1304"/>
          <w:tab w:val="left" w:pos="8820" w:leader="none"/>
        </w:tabs>
        <w:rPr/>
      </w:pPr>
      <w:r>
        <w:rPr/>
        <w:t>Andra skador brukar man dela in så här:</w:t>
      </w:r>
    </w:p>
    <w:p>
      <w:pPr>
        <w:pStyle w:val="Normal"/>
        <w:tabs>
          <w:tab w:val="clear" w:pos="1304"/>
          <w:tab w:val="left" w:pos="8820" w:leader="none"/>
        </w:tabs>
        <w:rPr/>
      </w:pPr>
      <w:r>
        <w:rPr/>
      </w:r>
    </w:p>
    <w:p>
      <w:pPr>
        <w:pStyle w:val="Normal"/>
        <w:tabs>
          <w:tab w:val="clear" w:pos="1304"/>
          <w:tab w:val="left" w:pos="8820" w:leader="none"/>
        </w:tabs>
        <w:rPr/>
      </w:pPr>
      <w:r>
        <w:rPr/>
        <w:t>Akuta medicinska skador, dit hör</w:t>
      </w:r>
      <w:r>
        <w:rPr>
          <w:rFonts w:cs="NEtext" w:ascii="NEtext" w:hAnsi="NEtext"/>
        </w:rPr>
        <w:t xml:space="preserve"> </w:t>
      </w:r>
      <w:r>
        <w:rPr/>
        <w:t>illamående, huvudvärk, alkoholförgiftning, blackout, dålig balans m.m. Sådana skador som oftast är övergående, som direkt orsakats av för stor alkohol konsumtion</w:t>
      </w:r>
    </w:p>
    <w:p>
      <w:pPr>
        <w:pStyle w:val="Normal"/>
        <w:rPr/>
      </w:pPr>
      <w:r>
        <w:rPr/>
      </w:r>
    </w:p>
    <w:p>
      <w:pPr>
        <w:pStyle w:val="Normal"/>
        <w:rPr/>
      </w:pPr>
      <w:r>
        <w:rPr/>
        <w:t>Kroniska medicinska skador, till dem räknas i första hand skador som t.ex. fettlever eller skrumplever. Men även åderbråck i matstrupen, hjärnskador och bukspottkörtelinflammation.</w:t>
      </w:r>
    </w:p>
    <w:p>
      <w:pPr>
        <w:pStyle w:val="Normal"/>
        <w:rPr/>
      </w:pPr>
      <w:r>
        <w:rPr/>
        <w:t>De sista skadorna är bristsjukdomar och orsakade av för ensidig kost, dålig hygien och infektioner.</w:t>
      </w:r>
    </w:p>
    <w:p>
      <w:pPr>
        <w:pStyle w:val="Normal"/>
        <w:rPr/>
      </w:pPr>
      <w:r>
        <w:rPr/>
        <w:t xml:space="preserve"> </w:t>
      </w:r>
    </w:p>
    <w:p>
      <w:pPr>
        <w:pStyle w:val="Normal"/>
        <w:rPr/>
      </w:pPr>
      <w:r>
        <w:rPr/>
        <w:t>Psykiska skador. Berusning i sig själv måste också räknas som en av de akuta skadorna.</w:t>
      </w:r>
    </w:p>
    <w:p>
      <w:pPr>
        <w:pStyle w:val="Normal"/>
        <w:rPr/>
      </w:pPr>
      <w:r>
        <w:rPr/>
        <w:t>Liksom det onormala rus, beroende och svåra abstinensbesvär som hör varje drog till.</w:t>
      </w:r>
    </w:p>
    <w:p>
      <w:pPr>
        <w:pStyle w:val="Normal"/>
        <w:rPr/>
      </w:pPr>
      <w:r>
        <w:rPr/>
        <w:t>Nedsatt tanke- minnesförmåga, sömnproblem och svartsjukeideer tillhör också de psykiska problemen.</w:t>
      </w:r>
    </w:p>
    <w:p>
      <w:pPr>
        <w:pStyle w:val="Normal"/>
        <w:rPr/>
      </w:pPr>
      <w:r>
        <w:rPr/>
      </w:r>
    </w:p>
    <w:p>
      <w:pPr>
        <w:pStyle w:val="Normal"/>
        <w:rPr/>
      </w:pPr>
      <w:r>
        <w:rPr/>
        <w:t>Sociala problem. Alla problem som alkoholberoende drar med sig, t.ex. Gräl, slagsmål och misshandel. Nedsatt arbetsförmåga och svårighet att hålla igång sociala kontakter.</w:t>
      </w:r>
    </w:p>
    <w:p>
      <w:pPr>
        <w:pStyle w:val="Normal"/>
        <w:rPr/>
      </w:pPr>
      <w:r>
        <w:rPr/>
        <w:t>Alkoholberoende blir tillslut som en nedåtgående spiral. Nedsatt arbetsförmåga - arbetslöshet,</w:t>
      </w:r>
    </w:p>
    <w:p>
      <w:pPr>
        <w:pStyle w:val="Normal"/>
        <w:rPr/>
      </w:pPr>
      <w:r>
        <w:rPr/>
        <w:t>Gräl- skilsmässa, förlorade sociala kontakter, och pengar - förlorat bostad och vänner.</w:t>
      </w:r>
    </w:p>
    <w:p>
      <w:pPr>
        <w:pStyle w:val="Normal"/>
        <w:rPr/>
      </w:pPr>
      <w:r>
        <w:rPr/>
        <w:t>Så om man är förskonad mot skadorna på kroppen så för alkoholen med sig något som för en del är mycket värre nämligen utfrysning från de som betyder mest och samhället.</w:t>
      </w:r>
    </w:p>
    <w:p>
      <w:pPr>
        <w:pStyle w:val="Normal"/>
        <w:rPr/>
      </w:pPr>
      <w:r>
        <w:rPr/>
      </w:r>
    </w:p>
    <w:p>
      <w:pPr>
        <w:pStyle w:val="Normal"/>
        <w:rPr/>
      </w:pPr>
      <w:r>
        <w:rPr/>
        <w:t>Att köra bil när man är på verkad av alkohol är ett väldigt onödig orsak till att någon ska dö.</w:t>
      </w:r>
    </w:p>
    <w:p>
      <w:pPr>
        <w:pStyle w:val="Normal"/>
        <w:rPr/>
      </w:pPr>
      <w:r>
        <w:rPr/>
        <w:t xml:space="preserve">Man har beräknat att 8000 berusade bilister kör varje dag ute i landet. Varje år skadas eller dödas mellan 1800 och 2000 personer som en följd av olyckor där en berusad förare varit inblandad. </w:t>
      </w:r>
    </w:p>
    <w:p>
      <w:pPr>
        <w:pStyle w:val="Normal"/>
        <w:rPr/>
      </w:pPr>
      <w:r>
        <w:rPr/>
        <w:t>På fester vill man bli lite mera ”rund”, lite roligare en som vågar mer och som inte bryr sig så mycket om man gör bort sig, man kanske vill våga säga ifrån och stå upp mot någon som man aldrig vågat göra det mot förut. Man vill ha en liten flykt från värkligheten och alla problem som finns där och bära känna sig lycklig. En viss mängd alkohol gör så att de blir som de hade trott, men man får då inte dricka mer för åi går det överstyr.</w:t>
      </w:r>
    </w:p>
    <w:p>
      <w:pPr>
        <w:pStyle w:val="Normal"/>
        <w:rPr/>
      </w:pPr>
      <w:r>
        <w:rPr/>
      </w:r>
    </w:p>
    <w:p>
      <w:pPr>
        <w:pStyle w:val="Normal"/>
        <w:rPr/>
      </w:pPr>
      <w:r>
        <w:rPr/>
        <w:t xml:space="preserve">Hjärnan delas in i tre delar </w:t>
      </w:r>
    </w:p>
    <w:p>
      <w:pPr>
        <w:pStyle w:val="Normal"/>
        <w:rPr/>
      </w:pPr>
      <w:r>
        <w:rPr/>
        <w:t>- Reptilhjärnan</w:t>
      </w:r>
    </w:p>
    <w:p>
      <w:pPr>
        <w:pStyle w:val="Normal"/>
        <w:rPr/>
      </w:pPr>
      <w:r>
        <w:rPr/>
        <w:t xml:space="preserve">- Däggdjurshjärnan </w:t>
      </w:r>
    </w:p>
    <w:p>
      <w:pPr>
        <w:pStyle w:val="Normal"/>
        <w:rPr/>
      </w:pPr>
      <w:r>
        <w:rPr/>
        <w:t>- Människohjärnan</w:t>
      </w:r>
    </w:p>
    <w:p>
      <w:pPr>
        <w:pStyle w:val="Normal"/>
        <w:rPr/>
      </w:pPr>
      <w:r>
        <w:rPr/>
        <w:t xml:space="preserve"> </w:t>
      </w:r>
    </w:p>
    <w:p>
      <w:pPr>
        <w:pStyle w:val="Normal"/>
        <w:rPr/>
      </w:pPr>
      <w:r>
        <w:rPr/>
        <w:t>Reptilhjärnan är som vår själviska överlevnadsmaskin, om bara reptilhjärnan skulle styra skulle vi lösa våra konflikter alltid med hjälp av våld eller att fly.</w:t>
      </w:r>
    </w:p>
    <w:p>
      <w:pPr>
        <w:pStyle w:val="Normal"/>
        <w:rPr/>
      </w:pPr>
      <w:r>
        <w:rPr/>
      </w:r>
    </w:p>
    <w:p>
      <w:pPr>
        <w:pStyle w:val="Normal"/>
        <w:rPr/>
      </w:pPr>
      <w:r>
        <w:rPr/>
        <w:t>Däggdjurshjärnan är långt mer utvecklad än reptilhjärnan, om enbart den skulle styra skulle vi också kämpa om maten slåss eller fly, men vi skulle också bry oss om varandra och vårda varandra.</w:t>
      </w:r>
    </w:p>
    <w:p>
      <w:pPr>
        <w:pStyle w:val="Normal"/>
        <w:rPr/>
      </w:pPr>
      <w:r>
        <w:rPr/>
      </w:r>
    </w:p>
    <w:p>
      <w:pPr>
        <w:pStyle w:val="Normal"/>
        <w:rPr/>
      </w:pPr>
      <w:r>
        <w:rPr/>
        <w:t>Människohjärnan är en superutvecklad däggdjurshjärna, den håller koll på hur mycket av reptilhjärnan som får komma fram. Det är efter människohjärnan som de flesta av oss lever idag.</w:t>
      </w:r>
    </w:p>
    <w:p>
      <w:pPr>
        <w:pStyle w:val="Normal"/>
        <w:rPr/>
      </w:pPr>
      <w:r>
        <w:rPr/>
      </w:r>
    </w:p>
    <w:p>
      <w:pPr>
        <w:pStyle w:val="Normal"/>
        <w:rPr/>
      </w:pPr>
      <w:r>
        <w:rPr/>
        <w:t>Man skulle dock klara sig med bara reptilhjärna även om det inte skulle bli så värst trevligt att leva. Den ser till att vi äter, försvarar oss och förökar oss, de mest grundläggande sakerna alltså.</w:t>
      </w:r>
    </w:p>
    <w:p>
      <w:pPr>
        <w:pStyle w:val="Normal"/>
        <w:rPr/>
      </w:pPr>
      <w:r>
        <w:rPr/>
        <w:t>När man dricker bedövas först människohjärnan och sedan däggdjurshjärnan, om man har druckit tillräckligt mycket kan även reptilhjärnan bedövas.</w:t>
      </w:r>
    </w:p>
    <w:p>
      <w:pPr>
        <w:pStyle w:val="Normal"/>
        <w:rPr/>
      </w:pPr>
      <w:r>
        <w:rPr/>
        <w:t>Att dricka så att delar av människohjärnan bedövas är den effekt de flesta vill åt med alkohol.</w:t>
      </w:r>
    </w:p>
    <w:p>
      <w:pPr>
        <w:pStyle w:val="Normal"/>
        <w:rPr/>
      </w:pPr>
      <w:r>
        <w:rPr/>
        <w:t>Men om man dricker så innan man kör bil blir man ju allt det där man blev på festen nämligen att man blir lite ”rundare” kommer bort från verkligheten ett tag, man vågar göra sånt man aldrig vågat annars, alltså så försämras bedömningen kraftigt.</w:t>
      </w:r>
    </w:p>
    <w:p>
      <w:pPr>
        <w:pStyle w:val="Normal"/>
        <w:rPr/>
      </w:pPr>
      <w:r>
        <w:rPr/>
        <w:t>Att köra bil med en hjärna som styrs av det här kan bara sluta i en sak och det är katastrof.</w:t>
      </w:r>
    </w:p>
    <w:p>
      <w:pPr>
        <w:pStyle w:val="Normal"/>
        <w:rPr/>
      </w:pPr>
      <w:r>
        <w:rPr/>
        <w:t xml:space="preserve">Allt blir sämre, avståndsbedömningen, omdömet, man vågar ta fler onödiga risker i trafiken, reaktionsförmågan. Ja det går att rabbla upp hur mycket som helst. </w:t>
      </w:r>
    </w:p>
    <w:p>
      <w:pPr>
        <w:pStyle w:val="Normal"/>
        <w:rPr/>
      </w:pPr>
      <w:r>
        <w:rPr/>
        <w:t>Man har satt ett gränsvärde för att få köra bil, med alkohol i blodet, promillehalten måste vara högst 0.2%.</w:t>
      </w:r>
    </w:p>
    <w:p>
      <w:pPr>
        <w:pStyle w:val="Normal"/>
        <w:rPr/>
      </w:pPr>
      <w:r>
        <w:rPr/>
        <w:t>För en person som väger 70 kilo och dricker 3 snapsar motsvarar ca 1 promille.</w:t>
      </w:r>
    </w:p>
    <w:p>
      <w:pPr>
        <w:pStyle w:val="Normal"/>
        <w:rPr/>
      </w:pPr>
      <w:r>
        <w:rPr/>
      </w:r>
    </w:p>
    <w:p>
      <w:pPr>
        <w:pStyle w:val="Normal"/>
        <w:rPr/>
      </w:pPr>
      <w:r>
        <w:rPr/>
        <w:t>Hur kommer man då tillrätta med alkoholberoendet.</w:t>
      </w:r>
    </w:p>
    <w:p>
      <w:pPr>
        <w:pStyle w:val="Normal"/>
        <w:rPr/>
      </w:pPr>
      <w:r>
        <w:rPr/>
        <w:t>Ja det finns ingen metod som säkert botar alkoholmissbrukare, det är bara alkoholmissbrukaren själv som kan påverka om han ska sluta eller inte, om de vill sluta så måste de vara beredda på att göra stora eftergifter och uppoffringar. Om man inte klarar det själv men vill sluta så finns det speciella kliniker också för alkohol beroende men de är inte lika vanliga som avgiftningskliniker för droger.</w:t>
      </w:r>
    </w:p>
    <w:p>
      <w:pPr>
        <w:pStyle w:val="Normal"/>
        <w:rPr/>
      </w:pPr>
      <w:r>
        <w:rPr/>
        <w:t>Det är tror jag ungefär lika mellan rökning och alkohol det verkar också vara nästan samma begär som gör att man börjar, nämligen känslan av att komma bort en stund och verka lite tuffare än man i själva verket är.</w:t>
      </w:r>
    </w:p>
    <w:p>
      <w:pPr>
        <w:pStyle w:val="Normal"/>
        <w:rPr/>
      </w:pPr>
      <w:r>
        <w:rPr/>
        <w:t>Om börja dricka eller röka i min ålder så har man halkat ordentligt snett, och det blir bara värre för hur ska de få pengar till deras beroende, jo genom att stjäla saker och för eller senare är det någon som kommer på dem och då har de gett dem själva en riktigt dålig start på livet.</w:t>
      </w:r>
    </w:p>
    <w:p>
      <w:pPr>
        <w:pStyle w:val="Normal"/>
        <w:rPr/>
      </w:pPr>
      <w:r>
        <w:rPr/>
        <w:t>Det är då helt upp till föräldrarna, det är de som måste våga ta tag i problemet och leda in ungdomarna på en annan bana. Om man har föräldrar som skiter i allt och som själv missbrukar så ökar också risken för att deras barn ska fastna i beroendet. Därför borde alla föräldrar ta sitt ansvar och ta sig ur beroendet direkt.</w:t>
      </w:r>
    </w:p>
    <w:p>
      <w:pPr>
        <w:pStyle w:val="Normal"/>
        <w:rPr/>
      </w:pPr>
      <w:r>
        <w:rPr/>
        <w:t>Att man blir beroende av alkoholen bekräftar att den mot mångas tvivel faktiskt är en drog, en dödlig drog dessutom.</w:t>
      </w:r>
    </w:p>
    <w:p>
      <w:pPr>
        <w:pStyle w:val="Normal"/>
        <w:rPr/>
      </w:pPr>
      <w:r>
        <w:rPr/>
        <w:t>Att dricka är helt naturligt men att bli beroende är farligt, mycket farl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text">
    <w:charset w:val="00"/>
    <w:family w:val="auto"/>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47:00Z</dcterms:created>
  <dc:creator>Christopher Skogfeldt</dc:creator>
  <dc:description/>
  <dc:language>en-US</dc:language>
  <cp:lastModifiedBy>Christopher Skogfeldt</cp:lastModifiedBy>
  <dcterms:modified xsi:type="dcterms:W3CDTF">2003-10-25T18:30:00Z</dcterms:modified>
  <cp:revision>5</cp:revision>
  <dc:subject/>
  <dc:title>Alkohol</dc:title>
</cp:coreProperties>
</file>