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Antarktis</w:t>
      </w:r>
    </w:p>
    <w:p>
      <w:pPr>
        <w:pStyle w:val="Oformaterad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arktis ligger innanför den södra polcirkeln .Största delen av    kontinenten är täckt av snö och is.Om all is  smällte skulle havsytan i världshaven stiga med 60 meter.Antarktis är en tiondel av jordens landyta. Antarktis är en och en halv gång så stort som Europa.Transantarktiska bergen delar kontinenten i två delar-</w:t>
      </w:r>
    </w:p>
    <w:p>
      <w:pPr>
        <w:pStyle w:val="Oformaterad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Östantarktis och Västantarktis .Två stora vikar tränger djupt in i landet:</w:t>
      </w:r>
    </w:p>
    <w:p>
      <w:pPr>
        <w:pStyle w:val="Oformaterad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osshavet och Weddellhavet.Vädret i Antarktis är väldigt kallt . </w:t>
      </w:r>
    </w:p>
    <w:p>
      <w:pPr>
        <w:pStyle w:val="Oformaterad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te ens i december och januari då det är sommar är det plus grader.</w:t>
      </w:r>
    </w:p>
    <w:p>
      <w:pPr>
        <w:pStyle w:val="Oformaterad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mperaturen kan stiga till 0grader i kustområdet, men i mitten av landet är det omkring 30 grader kallt sommartid och ofta mer än 70 grader kallt under Vintern.</w:t>
      </w:r>
    </w:p>
    <w:p>
      <w:pPr>
        <w:pStyle w:val="Oformaterad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t är nästan ingen nederbörd. Mellan Antarktis och övriga kontinenter finns jordens stormigaste hav.  Här möter varmare strömmar från  norr</w:t>
      </w:r>
    </w:p>
    <w:p>
      <w:pPr>
        <w:pStyle w:val="Oformaterad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lla strömmar som kommer från söder .</w:t>
      </w:r>
    </w:p>
    <w:p>
      <w:pPr>
        <w:pStyle w:val="Oformaterad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dast några procent  av Antarktis  yta är isfri.</w:t>
      </w:r>
    </w:p>
    <w:p>
      <w:pPr>
        <w:pStyle w:val="Oformaterad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limatet är så grymt att nästan inga växter klarar av att leva där.De djur som finns där är endast där under sommaren. De söker sin föda i havet.</w:t>
      </w:r>
    </w:p>
    <w:p>
      <w:pPr>
        <w:pStyle w:val="Oformaterad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ånga länder har forskningsstationer i Antarktis.I dag finns det 30 stationer med forskare som  arbetar hela året.En stor del av forskningen </w:t>
      </w:r>
    </w:p>
    <w:p>
      <w:pPr>
        <w:pStyle w:val="Oformaterad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andlar om jordens klimat.</w:t>
      </w:r>
    </w:p>
    <w:p>
      <w:pPr>
        <w:pStyle w:val="Oformateradtex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Oformaterad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</w:t>
      </w:r>
    </w:p>
    <w:p>
      <w:pPr>
        <w:pStyle w:val="Oformaterad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</w:p>
    <w:p>
      <w:pPr>
        <w:pStyle w:val="Oformaterad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Oformaterad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53:00Z</dcterms:created>
  <dc:creator>89fortob</dc:creator>
  <dc:description/>
  <dc:language>en-US</dc:language>
  <cp:lastModifiedBy>89fortob</cp:lastModifiedBy>
  <cp:lastPrinted>2003-01-22T09:33:00Z</cp:lastPrinted>
  <dcterms:modified xsi:type="dcterms:W3CDTF">2003-01-23T08:53:00Z</dcterms:modified>
  <cp:revision>2</cp:revision>
  <dc:subject/>
  <dc:title>                                 Antarktis </dc:title>
</cp:coreProperties>
</file>