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itteraturhistoria</w:t>
      </w:r>
    </w:p>
    <w:p>
      <w:pPr>
        <w:pStyle w:val="Normal"/>
        <w:rPr>
          <w:b/>
          <w:b/>
          <w:sz w:val="36"/>
          <w:szCs w:val="36"/>
          <w:u w:val="single"/>
        </w:rPr>
      </w:pPr>
      <w:r>
        <w:rPr>
          <w:b/>
          <w:sz w:val="36"/>
          <w:szCs w:val="36"/>
          <w:u w:val="single"/>
        </w:rPr>
      </w:r>
    </w:p>
    <w:p>
      <w:pPr>
        <w:pStyle w:val="Normal"/>
        <w:rPr/>
      </w:pPr>
      <w:r>
        <w:rPr/>
      </w:r>
    </w:p>
    <w:p>
      <w:pPr>
        <w:pStyle w:val="Heading1"/>
        <w:rPr/>
      </w:pPr>
      <w:r>
        <w:rPr/>
        <w:t>Gilgamesh</w:t>
      </w:r>
    </w:p>
    <w:p>
      <w:pPr>
        <w:pStyle w:val="Normal"/>
        <w:rPr/>
      </w:pPr>
      <w:r>
        <w:rPr/>
        <w:t>Berättelsen om Gilgamesh från Mesopotamien sägs vara världens äldsta epos, det skrevs med sumerisk kilskrift för nästan 5000 år sedan. Man fann verket på tolv lertavlor efter utgrävningar på 1800-talet. Tillsammans med Första Moseboken lade de grunden till all kommande litteratur som grekerna byggde vidare på och Homeros lär ha inspirerats av Gilgameshs äventyr.</w:t>
      </w:r>
    </w:p>
    <w:p>
      <w:pPr>
        <w:pStyle w:val="Normal"/>
        <w:rPr/>
      </w:pPr>
      <w:r>
        <w:rPr/>
      </w:r>
    </w:p>
    <w:p>
      <w:pPr>
        <w:pStyle w:val="Normal"/>
        <w:rPr/>
      </w:pPr>
      <w:r>
        <w:rPr/>
        <w:t>Hjälten Gilgamesh var kung och härskade över staden Uruk. Han sägs vara tre fjärdedelar gud, eftersom hans far var ett övernaturligt väsen, en gud eller en ängel. Men Gilgamesh saknade inte människans svagheter, han var både grym, utsvävande och maktfullkomlig. Efter att ha träffat sin jämlike i styrka, ursprungsmänniskan, den vilde herden Enkidu började hans utveckling som människa. De två blev goda vänner och gav sig av på en äventyrlig resa. Ett av de största hjältedåden de utförde var när de kom till Cederskogen och till berget där monster, Humbaba vistades. Där satte sig Gilgamesh i en drömställning för att få sanna drömmar. Enkidu tolkade hans drömmar och förutspådde att de skulle besegra monstret och så blev det. De dödade också den fruktansvärda himmelstjuren efter en oförglömlig strid. När de åter var tillbaka i hemstaden blev Enkidu sjuk och dog. Gilgamesh hade förlorat sin bäste medarbetare, en som kunde tolka hans drömmar. Han sörjde djupt sin bäste vän och greps av fruktan att själv dö. Kunde inte han som var till stora delar gud vinna odödlighet? För att få reda på det begav han sig bort för att söka rätt på Utnapishtim, den ende som överlevde syndafloden och som genom gudarna fick ett evigt liv. Efter en rad äventyr nådde han fram Utnapishtim, som rådde hjälten att glömma sin sorg. Utan odödlighet återvände Gilgamesh till sin hemstad, Uruk där han regerade över sitt folk utan att döden störde honom på samma sätt som tidigare.</w:t>
      </w:r>
    </w:p>
    <w:p>
      <w:pPr>
        <w:pStyle w:val="Normal"/>
        <w:rPr/>
      </w:pPr>
      <w:r>
        <w:rPr/>
      </w:r>
    </w:p>
    <w:p>
      <w:pPr>
        <w:pStyle w:val="Normal"/>
        <w:rPr/>
      </w:pPr>
      <w:r>
        <w:rPr/>
      </w:r>
    </w:p>
    <w:p>
      <w:pPr>
        <w:pStyle w:val="Heading1"/>
        <w:rPr/>
      </w:pPr>
      <w:r>
        <w:rPr/>
        <w:t>Första Moseboken</w:t>
      </w:r>
    </w:p>
    <w:p>
      <w:pPr>
        <w:pStyle w:val="Normal"/>
        <w:rPr/>
      </w:pPr>
      <w:r>
        <w:rPr/>
        <w:t>Ett av bibelns mest kända avsnitt är den judiska skapelseberättelsen, den inleder Första Moseboken. Den beskriver livets och universums tillkomst och bygger på gamla muntliga traditioner som nedtecknades omkring 550 f Kr. Första Moseboken innehåller också en syndaflod liknande den i Gilgamesh eposet, men i Bibeln och i Moseböckerna heter den överlevande Noa.</w:t>
      </w:r>
    </w:p>
    <w:p>
      <w:pPr>
        <w:pStyle w:val="Normal"/>
        <w:rPr/>
      </w:pPr>
      <w:r>
        <w:rPr/>
      </w:r>
    </w:p>
    <w:p>
      <w:pPr>
        <w:pStyle w:val="Normal"/>
        <w:rPr/>
      </w:pPr>
      <w:r>
        <w:rPr/>
        <w:t>Under den första veckan skapade Gud himmel och jord, ljuset som han kallade dag och mörkret kallade han natt. Sedan ett valv som han kallade himmel, och han samlade allt vatten till en enda plats så land blev synligt, han kallade det jord och hav. Sedan skapade han fröbärande örter och olika arter av fruktträd med frö i sin frukt och han skapade stjärnor som skulle lysa på jorden. Därefter skapade Gud alla djuren, vattendjur, fåglar, boskap, småkryp och vilda djur av olika arter. Tillslut skapade han människan, en man och en kvinna som skulle härska över allt på jorden. På sjunde och sista dagen i veckan vilade Gud och gjorde dagen helig. Manen och kvinnan, Adam och Eva placerade Gud i Edens Lustgård, där fanns allt de behövde bl.a. alla sorters fruktträd. Ett av dessa, Kunskapens träd, fick människorna inte äta av. En dag kom ormen och lurade Eva att äta av trädets frukt, hon ropade på Adam och även han åt av trädets frukt. Gud kom på att Adam och Eva hade ätit av den förbjudna frukten. Han förbannade dem bägge och drev ut dem från Edens Lustgård. Det gjorde att Gud och människorna kom bort från varandra. Människosläktet växte, och samtidigt växte ondskan hos människorna. Gud ångrade att han skapat människan, och beslut sig för att utrota hela människosläktet genom den stora syndafloden. Av alla människorna fanns det bara en som var god enligt Gud, det var Noa. Gud varnade Noa om vad som skulle hända, så han byggde ett stort skepp och tog ombord alla djurarter, samt sig själv, sina tre söner, och deras respektive hustrur. Det regnade i 40 dagar och nätter och vattnet täckte allt land, allt levande omkom. När vattnet sjunkit undan släppte Noa ut alla djuren, och Gud lovade att aldrig mer utrota människosläktet.</w:t>
      </w:r>
    </w:p>
    <w:p>
      <w:pPr>
        <w:pStyle w:val="Normal"/>
        <w:rPr/>
      </w:pPr>
      <w:r>
        <w:rPr/>
      </w:r>
    </w:p>
    <w:p>
      <w:pPr>
        <w:pStyle w:val="Normal"/>
        <w:rPr/>
      </w:pPr>
      <w:r>
        <w:rPr/>
      </w:r>
    </w:p>
    <w:p>
      <w:pPr>
        <w:pStyle w:val="Heading1"/>
        <w:rPr/>
      </w:pPr>
      <w:r>
        <w:rPr/>
        <w:t>Homeros Iliaden och Odysséen</w:t>
      </w:r>
    </w:p>
    <w:p>
      <w:pPr>
        <w:pStyle w:val="Normal"/>
        <w:rPr/>
      </w:pPr>
      <w:r>
        <w:rPr/>
        <w:t>Homeros två berömda grekiska versepos, Iliaden och Odysséen anses vara skrivna på        700-talet f Kr. Med dikterna skapades det grekiska sättet att skriva sagor och mytologier, i sagovärldar blandas olika människors liv och gudars historier.</w:t>
      </w:r>
    </w:p>
    <w:p>
      <w:pPr>
        <w:pStyle w:val="Normal"/>
        <w:rPr/>
      </w:pPr>
      <w:r>
        <w:rPr/>
      </w:r>
    </w:p>
    <w:p>
      <w:pPr>
        <w:pStyle w:val="Heading3"/>
        <w:rPr/>
      </w:pPr>
      <w:r>
        <w:rPr/>
        <w:t>Iliaden</w:t>
      </w:r>
    </w:p>
    <w:p>
      <w:pPr>
        <w:pStyle w:val="Normal"/>
        <w:rPr/>
      </w:pPr>
      <w:r>
        <w:rPr/>
        <w:t>Iliaden handlar om kriget mellan de två stora makterna Troja och Sparta. Allting började med en jätte stor fest, dit inte avundsjukans gud Eris var bjuden. För att visa sitt missnöje kastade hon in ett äpple med en lapp där det stod, till den vackraste. Det blev genast bråk om vem som var vackrast, och man anordnade en tävling mellan de tre gudinnorna Afrodite, Hera och Athena. Man utsåg prins Paris från Troja till domare. Alla tre gudinnor försökte muta Paris, och han valde Afrodite, som erbjöd honom den vackraste kvinnan på jorden, den sköna Helena som var gift med kungen av Sparta, Menelaos. Afrodite hjälpte Paris att för Helena till Troja. När Menelaos upptäckte detta förklarade han tillsammans med de grekiska småkungarna krig mot Troja. När Iliaden börjar har Troja varit belägrat i nio år, och man får följa händelseförloppet under sju veckor.</w:t>
      </w:r>
    </w:p>
    <w:p>
      <w:pPr>
        <w:pStyle w:val="Normal"/>
        <w:rPr/>
      </w:pPr>
      <w:r>
        <w:rPr/>
      </w:r>
    </w:p>
    <w:p>
      <w:pPr>
        <w:pStyle w:val="Normal"/>
        <w:rPr/>
      </w:pPr>
      <w:r>
        <w:rPr/>
        <w:t xml:space="preserve">Agamemnon som var grekernas överste konung hade efter ett plundringståg satt grekerna i svår knipa. För bland bytena från plundringståget fanns en prästdotter från ett Apollontempel, som Agamemnon vägrade lämna ifrån sig. Det gjorde att guden Apollon som var son till Zeus sände pest över grekerna. Akilles som var grekernas fältherre förstod hur det hela hängde ihop och tvingade Agamemnon att lämna tillbaka prästdottern. Som hämnd tog Agamemnon beslag på Akilles favorit flicka, Briseis. Då blev Akilles rasande och drog sig ur kriget. Det gjorde att det gick sämre för grekerna och Agamemnon vädjade till Akilles att komma tillbaka, men han vägrade. Akilles lånade ut sin rustning till sin gode vän Patroklos. Men Patroklos blev plötsligt dödad av trojanernas bästa krigare, Hektor som med glädje tog på sig Akilles rustning. Akilles kastade sig ut i striden igen och fick tag på Hektor som han dödade efter en enorm kraftmätning. Han släpade liket varv efter varv runt Patroklos grav. Hektors fader, trojanernas kung köpte sin sons lik av Akilles, och tog med det hem till Troja där berättelsen slutar med begravningen. </w:t>
      </w:r>
    </w:p>
    <w:p>
      <w:pPr>
        <w:pStyle w:val="Normal"/>
        <w:rPr/>
      </w:pPr>
      <w:r>
        <w:rPr/>
      </w:r>
    </w:p>
    <w:p>
      <w:pPr>
        <w:pStyle w:val="Heading3"/>
        <w:rPr/>
      </w:pPr>
      <w:r>
        <w:rPr/>
        <w:t>Odysséen</w:t>
      </w:r>
    </w:p>
    <w:p>
      <w:pPr>
        <w:pStyle w:val="Normal"/>
        <w:rPr/>
      </w:pPr>
      <w:r>
        <w:rPr/>
        <w:t>Odysséen handlar om Odysseus resa från kriget i Troja hem till Ithaka, där han var kung, men på vägen hem stöter han på nya faror hela tiden. Odysseus byggde en ihålig trähäst som placerades framför portarna till Troja som gåva och tecken på att de gav upp kriget. Trojanerna blev naturligtvis glada över att de hade segrat och drog in hästen innanför stadens murar. På natten kröp grekernas främsta krigare ut ur trähästen och brände ner staden. Grekerna vann på detta sätt kriget.</w:t>
      </w:r>
    </w:p>
    <w:p>
      <w:pPr>
        <w:pStyle w:val="Normal"/>
        <w:rPr/>
      </w:pPr>
      <w:r>
        <w:rPr/>
      </w:r>
    </w:p>
    <w:p>
      <w:pPr>
        <w:pStyle w:val="Normal"/>
        <w:rPr/>
      </w:pPr>
      <w:r>
        <w:rPr/>
        <w:t>Efter att ha förlorat alla sina skepp och sina män hamnade Odysseus på Fajakernas ö där han togs omhand av kungadottern Nausikaa, hon förde honom till sin faders hus. Odysses berättade vem han var och började berätta om alla äventyr han hade varit med om på hemresan från Troja. Med sina män hamnade han först hos lotofagerna som hade bjudit några av männen på lotusfrukten, som gjorde att de glömde både tid och rum. Odysseus förde dem vidare till en ö där de enögda jättarna bodde. Han tog med sig några män, lite vin och besökte jättarna. De hamnade i Polyfemos grotta, där de blev instängda. Polyfemos var son till havsguden Poseidon. Jätten började äta upp männen. Odysseus förstod att han behövde komma på något sätt att inte bli uppäten, så han bjöd Polyfemos på det starka vinet och berättade att han hette Ingen. Jätten drack så han blev full och somnade, då lyckades männen sticka en glödande påle i ögat på Polyfemos. Odysseus och männen flydde ut till sina skepp medan jätten skrek att Ingen hade stuckit ut hans öga. De följande dagarna förlorade Odysseus många skepp och män, några råkade ut för kannibaljättar och andra blev förvandlade till svin. Efter besöket hos Hades i dödsriket hade Odysseus bara några få män kvar. Nästa hinder blev sirenerna, som var gudinnor som sjöng så vackert att sjömän brukade lyssna så länge att de svalt ihjäl. Men Odysseus sade åt sina män att fylla sina öron med vax så de inte hörde något, själv band han sig fast i masten för att bli den förste som hörde sången och överlevde. Därefter skulle Odysseus skepp passera genom Messinasundet, där blev sex män slukade av odjuret Skylla. De som överlevde drabbades nu av havsguden Poseidon, vars son de hade stuckit ut ögat på. Den enda överlevande var Odysseus som tog sig i land på Kalypso ön, där han levde som älskare åt havsnymfen Kalypso i sju år. Men han började sedan längta hem och seglade från ön. Då sände Poseidon en storm efter honom så han hamnade på Fajakernas ö.</w:t>
      </w:r>
    </w:p>
    <w:p>
      <w:pPr>
        <w:pStyle w:val="Normal"/>
        <w:rPr/>
      </w:pPr>
      <w:r>
        <w:rPr/>
      </w:r>
    </w:p>
    <w:p>
      <w:pPr>
        <w:pStyle w:val="Normal"/>
        <w:rPr/>
      </w:pPr>
      <w:r>
        <w:rPr/>
        <w:t>Fajakerna greps av Odysseus berättelse och hjälpte honom hem till Ithaka där hans hustru Penelope och hans son Thelemakos väntade. Han kom till Ithaka som tiggare och träffade sin nu vuxna son som berättade att där var en massa friare i deras hus. Penelope hade sagt till friarna att den som kunde spänna Odysseus båge skulle hon gifta sig med, men ingen klarade det. Då bad Odysseus om att försöka, alla friare skrattade åt honom, för vem trodde att en tiggare skulle klara det. Men han klarade att spänna bågen, tillsammans med sin son Thelemakos dödade de alla friarna i huset och Odysseus återförenades med sin älskade hustru.</w:t>
      </w:r>
    </w:p>
    <w:p>
      <w:pPr>
        <w:pStyle w:val="Normal"/>
        <w:rPr/>
      </w:pPr>
      <w:r>
        <w:rPr/>
      </w:r>
    </w:p>
    <w:p>
      <w:pPr>
        <w:pStyle w:val="Normal"/>
        <w:rPr/>
      </w:pPr>
      <w:r>
        <w:rPr/>
      </w:r>
    </w:p>
    <w:p>
      <w:pPr>
        <w:pStyle w:val="Heading1"/>
        <w:rPr/>
      </w:pPr>
      <w:r>
        <w:rPr/>
        <w:t>Det gyllene skinnet</w:t>
      </w:r>
    </w:p>
    <w:p>
      <w:pPr>
        <w:pStyle w:val="Normal"/>
        <w:rPr/>
      </w:pPr>
      <w:r>
        <w:rPr/>
        <w:t>Det gyllene skinnet är en grekisk myt som handlar om Jasons äventyr när han ska hämta det gyllene skinnet. Skinnet tillhörde från början en gyllene vädur som räddade pojken Frixos, som var son till kung Atamas i Orkomenos. Väduren flög iväg med Frixos och hans syster Helle på sin rygg. Helle ramlade av djuret och drunknade i Helles hav, som blev uppkallat efter henne. Frixos kom till landet Aia där solguden Helios son, Aietes härskade. Aietes offrade väduren åt Zeus men hängde upp dess gyllen skin i Ares lund, där det vaktades av en aldrig sovande drake.</w:t>
      </w:r>
    </w:p>
    <w:p>
      <w:pPr>
        <w:pStyle w:val="Normal"/>
        <w:rPr/>
      </w:pPr>
      <w:r>
        <w:rPr/>
      </w:r>
    </w:p>
    <w:p>
      <w:pPr>
        <w:pStyle w:val="Normal"/>
        <w:rPr/>
      </w:pPr>
      <w:r>
        <w:rPr/>
        <w:t>I staden Iolkos härskade Aison, men hans styvbroder Pelias tog tronen från honom. Aison fick en son, men han berättade det inte för någon utan skickade honom till Kerion, som var hälften människa hälften häst. Hos Kerion växte Jason upp till en stark yngling. När han var tjugo år begav han sig till Iolkos och uppträdde öppet och berättade för Pelias att han var son till Aison och kom för att återta tronen. Då sa Pelias att han skulle lämna tillbaka tronen om Jason hämtade det gyllene skinnet till honom. Jason gick med på avtalet och samlade ihop ett några stora hjältar som skulle följa med på äventyret. De kom först till ön Lemnos där det bara bodde kvinnor, efter några dagar på ön fortsatte de resan. Vid Mysiens kust lade man till för att vila ut. Därefter fortsatte man utan Herkules, mot Symplegaderna som var två klippor som slog emot varandra. De klarade att ro mellan klipporna utan att krossas, det gjorde att Symplegaderna blev fast stående, för om något skepp klarade ta sig mellan dem, skulle de stå stilla i all framtid. Jason var nu framme hos Aietes, han berättade att han hade kommit för att hämta det gyllene skinnet. Aietes sade att han skulle få det om han plogade ett åkerland med två tjurar som betade där och sprutade eld ur näsborrarna. Sedan skulle han så draktänder i fårorna och de beväpnade män som skulle dyka upp ur fårorna skulle Jason döda. Aietes ena dotter Medeia, gav honom en salva som gjorde honom odödlig och hon berättade att han skulle kasta ett stenblock bland de beväpnade männen, när han hade plöjt klar. Jason gjorde precis som Medeia hade sagt åt honom och uppdraget lyckades. Han sade till kung Aietes att han var klar, men kungen ville inte ge honom skinnet. Jason och Medeia beslöt sig för att själva åka till Ares lund för att hämta skinnet. Där gjorde Medeia så den vaktande draken somna, och Jason kunde ta skinnet, de på började sedan hemfärden. Kung Aiets blev vansinnig över att hans dotter hade hjälpt Jason, han började sin jakt efter dem. När Medeia såg att Aietes nästan var i fatt deras båt, tog hon sin yngre bror, styckade honom i många bitar och kastade ut bitarna i havet. Det gjorde att de lyckades fly medan fadern plockade upp bitarna. När Jason var tillbaka i Iolkos och skulle lämna skinnet till Pelias, vägrade kungen att överlämna honom herraväldet. Då lurade Medeia, Pelias två döttrar att döda sin fader och de gjorde dem. Men Iolkos invånare tyckte det var en för grym hämnd mot kungen, och drev ut Jason och Medeia ur landet. De flyttade till Korint, där födde Medeia två söner, men allteftersom hon blev äldre försvann hennes skönhet och Jason tröttnade på henne. Jason bestämde sig för att gifta sig med kungens dotter Kreusa. Medeia greps av både förtvivlan och vrede när hon fick reda på det. Som bröllopspresent skickade Medeia en praktfull mantel och en gyllene krans till Kreusa. När hon tog på sig manteln och satte kransen på huvudet, började kransen brinna och manteln häftades fast på kroppen. När Kreusas fader, kung Kreon skulle släcka elden dog han också precis som Kreusa. Men Medeia ville straffa Jason ännu hårdare så hon dödade båda deras söner och flydde sedan till Aten, där hon blev kung Aigeves gemål. Jason levde olycklig i Korint, han låg en gång och vilade i skuggan under sitt fartyg som hade hängts upp som tempelgåva. Plötsligt föll fartyget sönder och Jason dog av spillrorna av det skepp, som en gång förde hans namn ut över världen.</w:t>
      </w:r>
    </w:p>
    <w:p>
      <w:pPr>
        <w:pStyle w:val="Normal"/>
        <w:rPr/>
      </w:pPr>
      <w:r>
        <w:rPr/>
      </w:r>
    </w:p>
    <w:p>
      <w:pPr>
        <w:pStyle w:val="Normal"/>
        <w:rPr/>
      </w:pPr>
      <w:r>
        <w:rPr/>
      </w:r>
    </w:p>
    <w:p>
      <w:pPr>
        <w:pStyle w:val="Heading1"/>
        <w:rPr/>
      </w:pPr>
      <w:r>
        <w:rPr/>
        <w:t>Vergilius Aeneiden</w:t>
      </w:r>
    </w:p>
    <w:p>
      <w:pPr>
        <w:pStyle w:val="Normal"/>
        <w:rPr/>
      </w:pPr>
      <w:r>
        <w:rPr/>
        <w:t>Vergilius var en romersk författare som ville att romarna skulle ha sitt eget nationalepos, som kunde göra dem stolta över sitt ursprung och höja deras självkänsla och sammanhållning, precis som Homeros verk gjorde med grekerna. Vergilius började skriva, men han tyckte aldrig han blev färdig med sitt verk, utan han skrev och ändrade på det ända in i slutet av sitt liv.</w:t>
      </w:r>
    </w:p>
    <w:p>
      <w:pPr>
        <w:pStyle w:val="Normal"/>
        <w:rPr/>
      </w:pPr>
      <w:r>
        <w:rPr/>
      </w:r>
    </w:p>
    <w:p>
      <w:pPr>
        <w:pStyle w:val="Normal"/>
        <w:rPr/>
      </w:pPr>
      <w:r>
        <w:rPr/>
        <w:t xml:space="preserve">I stora delar av berättelsen återblickar Aeneas på sånt som tidigare hänt, precis som Odysseus gjorde i Homeros Odysséen. Aeneiden börjar när Troja fallit, och handlar om trojanen Aeneas som lyckas fly undan grekerna. Han får i uppdrag att ta sig över Medelhavet och grunda ett nytt världsrike i Italien. Framme i Italien grundar han ett rike som senare blir Rom.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TIAS LINDEROTH</w:t>
      <w:tab/>
      <w:tab/>
      <w:t>2003-11-21</w:t>
    </w:r>
  </w:p>
  <w:p>
    <w:pPr>
      <w:pStyle w:val="Header"/>
      <w:rPr/>
    </w:pPr>
    <w:r>
      <w:rPr/>
      <w:t>NV1C</w:t>
    </w:r>
  </w:p>
  <w:p>
    <w:pPr>
      <w:pStyle w:val="Header"/>
      <w:rPr/>
    </w:pPr>
    <w:r>
      <w:rPr/>
      <w:t>TYCHO BRAHESKOLAN</w:t>
    </w:r>
  </w:p>
  <w:p>
    <w:pPr>
      <w:pStyle w:val="Header"/>
      <w:rPr/>
    </w:pPr>
    <w:r>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09:00Z</dcterms:created>
  <dc:creator> </dc:creator>
  <dc:description/>
  <dc:language>en-US</dc:language>
  <cp:lastModifiedBy> </cp:lastModifiedBy>
  <cp:lastPrinted>2003-11-20T18:06:00Z</cp:lastPrinted>
  <dcterms:modified xsi:type="dcterms:W3CDTF">2003-11-21T00:11:00Z</dcterms:modified>
  <cp:revision>77</cp:revision>
  <dc:subject/>
  <dc:title>Gilgamesh</dc:title>
</cp:coreProperties>
</file>