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40" w:hanging="0"/>
        <w:rPr>
          <w:sz w:val="40"/>
          <w:szCs w:val="20"/>
          <w:u w:val="single"/>
        </w:rPr>
      </w:pPr>
      <w:r>
        <w:rPr>
          <w:sz w:val="40"/>
          <w:szCs w:val="20"/>
          <w:u w:val="single"/>
        </w:rPr>
        <w:t>INTIFADAN!</w:t>
      </w:r>
    </w:p>
    <w:p>
      <w:pPr>
        <w:pStyle w:val="Normal"/>
        <w:ind w:left="-180" w:right="1440" w:hanging="0"/>
        <w:rPr>
          <w:sz w:val="40"/>
          <w:szCs w:val="20"/>
          <w:u w:val="single"/>
        </w:rPr>
      </w:pPr>
      <w:r>
        <w:rPr>
          <w:sz w:val="40"/>
          <w:szCs w:val="20"/>
          <w:u w:val="single"/>
        </w:rPr>
      </w:r>
    </w:p>
    <w:p>
      <w:pPr>
        <w:pStyle w:val="Normal"/>
        <w:ind w:left="-180" w:right="1440" w:hanging="0"/>
        <w:rPr>
          <w:rFonts w:eastAsia="Arial Unicode MS"/>
        </w:rPr>
      </w:pPr>
      <w:r>
        <w:rPr>
          <w:szCs w:val="20"/>
        </w:rPr>
        <w:t>Något av datumen 8 eller den 9 december 1987 brukar man ange som startpunkt för det palestinska upproret, den så kallade Intifadan. Intifadan betyder ungefär att "resa sig upp och borsta dammet av sig". Med dammet menar man Israel. Upproret började i Gaza-området och spreds sedermera även till Västbanken. När man läser detta kanske man tror att det innan Intifadan hade rått ett relativt lugn i de ockuperade områdena men det hade det helt och fullt inte gjort. Ända sedan Sexdagarskriget då Israel ockuperade områdena hade det varit oroligheter eller om man så vill säga uppror mot den israeliska ockupationen. Den stora skillnaden mellan de tidigare upproren och Intifadan är att de tidigare upproren hade varit periodiskt uppblossande oroligheter lite då och då, ofta vid någon bemärkelsedag t.ex. årsdagen av Balfourdeklarationens utfärdande den 17 maj 1917 (då judarna blev utlovade ett judiskt nationalhem i Palestina) eller årsdagen av delningsplanen av Palestina som FN gjorde den 29 november 1947. I Intifadan var det dock fråga om kontinuerliga störningar, som uppträdde i olika former. De tidigare oroligheterna var av den omfattningen, att det israeliska styret kände att man hade det hela under kontroll. Intifadan däremot hade man inte helt och fullt kontroll över. Redan under oktober och november 1987 hade oroligheter och demonstrationer ägt rum bl.a. i Gaza men först den 8-9 december bröt den s.k. Intifadan ut.</w:t>
      </w:r>
    </w:p>
    <w:p>
      <w:pPr>
        <w:pStyle w:val="Normal"/>
        <w:ind w:left="-180" w:right="1440" w:hanging="0"/>
        <w:rPr>
          <w:szCs w:val="20"/>
        </w:rPr>
      </w:pPr>
      <w:r>
        <w:rPr>
          <w:szCs w:val="20"/>
        </w:rPr>
        <w:t>Vad blev då den tändande gnistan som ledde till början av det palestinska upproret, Intifadan? Det var så att den 8 december i Gaza råkade en israelisk lastbilschaufför köra in i en personbil vid en s.k. checkpoint, där israeliska soldater kontrollerar in- och utresande bilar. Vid denna händelse omkom fyra palestinska passagerare och de övriga skadades. Ett par dagar tidigare hade en israel mördats på en öppen gata i Gaza. Rykten spreds meddetsamma att trafikolyckan var avsiktlig och att den var en direkt hämndaktion av en släkting till den dödade israelen. Efter begravningen av de dödade i trafikolyckan kom flera tusen flyktingar att börja kasta sten mot den israeliska förläggningen i Djebalia norr om Gaza. Djebalai är egentligen ett palestinskt läger med ca 76.000 invånare(1987), ett av Mellan Österns största. Dagen därpå fortsatte protestaktionerna med demonstrationer av massor av människor i Djebalai. Protesterna kom snabbt att spridas till övriga delar av Gaza och sedan som jag tidigare nämnt till Västbanken.</w:t>
      </w:r>
    </w:p>
    <w:p>
      <w:pPr>
        <w:pStyle w:val="Normal"/>
        <w:ind w:left="-180" w:right="1440" w:hanging="0"/>
        <w:rPr>
          <w:szCs w:val="20"/>
        </w:rPr>
      </w:pPr>
      <w:r>
        <w:rPr>
          <w:szCs w:val="20"/>
        </w:rPr>
        <w:t>Vad protesterade man då emot eller om man så vill, vad var de direkta orsakerna till Intifadan? Om man tar det kortfattat var en av orsakerna till Intifadan ett starkt missnöje bland palestinierna över den israeliska ockupation som nu hade funnits i över 20 år och över det behandlingssätt som man utsattes för. Man hade fått det bättre materiellt sätt, dock inte alls så bra som israelerna. Intifadan kom att bli ett uttryck för palestiniernas motstånd mot den israeliska närvaron. Det var antagligen detta som man till en början mest protesterade emot. En annan direkt orsak till Intifadan var att flera arabiska toppmöten ägde rum utan att man ägnade den palestinska frågan någon större uppmärksamhet. Palestinierna på de ockuperade områdena hade väntat sig att arabstaterna skulle göra något för att hjälpa dem. Droppen var det arabiska toppmötet i Amman, Jordaniens huvudstad, på hösten 1987. På mötet fick den palestinska frågan än en gång en undanskymd plats och man ägnade sig mest åt Persiska viken och annat. Genom Intifadan ville palestinierna visa världen att man ville skaka av sig ockupationen. Upproret kom också att bli ett uttryck för palestiniernas missnöje med det egna ledarskapet som under alla år omöjliggjort en lösning av konflikten genom sin kompromisslösa och oförsonliga politik mot Israel. Palestinierna själva blev ju de direkta offren för denna politik.</w:t>
      </w:r>
    </w:p>
    <w:p>
      <w:pPr>
        <w:pStyle w:val="Normal"/>
        <w:ind w:left="-180" w:right="1440" w:hanging="0"/>
        <w:rPr>
          <w:szCs w:val="20"/>
        </w:rPr>
      </w:pPr>
      <w:r>
        <w:rPr>
          <w:szCs w:val="20"/>
        </w:rPr>
        <w:t>Man måste ha klart för sig att det var bland den palestinska befolkningen som Intifadan uppstod och inte ifrån PLO:s sida eller efter direktiv av PLO. Vid starten för Intifadan och under tiden som den pågick bildades det däremot fler palestinska organisationer t.ex. Hamas (bildat vid Intifadans start), som är militant gren av al-Mujama al-Islami. Även om PLO inte var med ifrån början försökte man snart vända det hela till sin fördel. Länge var det svårt att säga vilka som egentligen stod bakom oroligheterna. Det måste på något sätt finnas någon form av organisation bakom upploppen. Det framträdde en nationell kommitté men den var det svårt att bestämma var den kom ifrån. Tydligt var dock att upploppen organiserades lokalt och hade någon form av lokal ledning som israelerna länge inte kunde identifiera. Antagligen var också upprorets inledning så spontan att inte någon underrättelsetjänst skulle ha kunnat få reda på saken. Israelerna blev i alla fall klart tagna på sängen av Intifadan.</w:t>
      </w:r>
    </w:p>
    <w:p>
      <w:pPr>
        <w:pStyle w:val="Normal"/>
        <w:ind w:left="-180" w:right="1440" w:hanging="0"/>
        <w:rPr>
          <w:szCs w:val="20"/>
        </w:rPr>
      </w:pPr>
      <w:r>
        <w:rPr>
          <w:szCs w:val="20"/>
        </w:rPr>
      </w:r>
    </w:p>
    <w:p>
      <w:pPr>
        <w:pStyle w:val="Normal"/>
        <w:ind w:left="-180" w:right="1440" w:hanging="0"/>
        <w:rPr>
          <w:szCs w:val="20"/>
        </w:rPr>
      </w:pPr>
      <w:r>
        <w:rPr>
          <w:szCs w:val="20"/>
        </w:rPr>
      </w:r>
    </w:p>
    <w:p>
      <w:pPr>
        <w:pStyle w:val="Heading1"/>
        <w:ind w:left="-180" w:right="1440" w:hanging="0"/>
        <w:rPr/>
      </w:pPr>
      <w:r>
        <w:rPr/>
        <w:t>Israels behandlingssätt av Intifadan</w:t>
      </w:r>
    </w:p>
    <w:p>
      <w:pPr>
        <w:pStyle w:val="Normal"/>
        <w:ind w:left="-180" w:right="1440" w:hanging="0"/>
        <w:rPr>
          <w:szCs w:val="20"/>
        </w:rPr>
      </w:pPr>
      <w:r>
        <w:rPr>
          <w:szCs w:val="20"/>
        </w:rPr>
        <w:t>Den israeliska värnpliktsarmén som hade varit så framgångsrik i alla krig med sina grannländer ställdes nu inför ett mot de andra krigen annorlunda problem. Frågan var på vilket sätt skulle man möta de stenkastande palestinierna? Till en början försökte den israeliska armén att injaga rädsla hos de stenkastande palestinierna bl.a. genom att inte sällan skjuta skarpt. Men detta avskräckte inte palestinierna något vidare. Kritiken i världen mot denna politik var stor och efter en månad av skjutande med skarp ammunition försökte man från Israels sida att så att säga slå in rädslan bland palestinierna. Detta resulterade dock i allt mer kroppsskador och dödade personer. Ofta var det palestinska barn och ungdomar som dödades. Israel företog sig också samtidigt att stänga av utfarterna från olika flyktingläger. Man ville genom detta komma åt palestiniernas ekonomiska resurser, genom att hindra dem att komma till sina jobb i Israel och också minska mattillförseln utan att det blev någon direkt svält. Världsopionen var här också starkt emot det sätt som Israel använde sig av. Trots denna politik från Israels sida fortsatte oroligheterna ifrån palestiniernas håll. Palestinierna ville visa världen att det var något som man kämpade för och verkligen ville uppnå. Man var trött på den israeliska ockupationen och även trött på arabstaternas och sin egna lednings slöhet. Man var också besviken på den övriga världens oaktivitet i denna konflikt.</w:t>
      </w:r>
    </w:p>
    <w:p>
      <w:pPr>
        <w:pStyle w:val="Indragetstycke"/>
        <w:rPr/>
      </w:pPr>
      <w:r>
        <w:rPr/>
        <w:t>I Israel och utomlands kom kritik mot att Israel använde militär som saknade utbildning till sådan här verksamhet. De flesta tyckte att det skulle varit bättre om man använde hästar och kravallpolis, som man gjorde i Jerusalem för att stävja oroligheter. Dessa avser mera att skrämma än att slå ned och är tränade för sådan här verksamhet. Först hävdade man inom den israeliska ledningen att denna sortens verksamhet var för dyr men faktum var att Israel saknade tillräcklig sådan här utrustning för att ta hand om oroligheterna fast man beställt en hel del ytterligare utrustning. Under Intifadans gång försökte Israel att använda den paramilitära gränspolisen som man trodde var mer lämpad och bättre rustad för uppgiften. Ibland kom gränspolisen dock att anses som alltför hårdhänt. Under Intifadan hörde husförstörelse från den israeliska sidan till en relativ vanlig företeelse. Vissa tyckte att man skulle använda reservisterna i den israeliska armén som man trodde kunde visa mer behärskning än de 18-20-åriga värnpliktiga och deras inte så mycket ofta äldre officerare. Men i vilket fall som helst insåg Israel efter hand att man inte kunde lösa upproret med att bara att slå ned det, något mera måste göras, man kunde inte bara gå tillbaka till utgångsläget innan Intifadan.</w:t>
      </w:r>
    </w:p>
    <w:p>
      <w:pPr>
        <w:pStyle w:val="Normal"/>
        <w:ind w:left="-180" w:right="1440" w:hanging="0"/>
        <w:rPr/>
      </w:pPr>
      <w:r>
        <w:rPr/>
      </w:r>
    </w:p>
    <w:p>
      <w:pPr>
        <w:pStyle w:val="Normal"/>
        <w:ind w:left="-180" w:right="1440" w:hanging="0"/>
        <w:rPr/>
      </w:pPr>
      <w:r>
        <w:rPr/>
      </w:r>
    </w:p>
    <w:p>
      <w:pPr>
        <w:pStyle w:val="Normal"/>
        <w:ind w:left="-180" w:right="1440" w:hanging="0"/>
        <w:rPr>
          <w:sz w:val="28"/>
        </w:rPr>
      </w:pPr>
      <w:r>
        <w:rPr>
          <w:b/>
          <w:bCs/>
          <w:sz w:val="28"/>
          <w:szCs w:val="20"/>
        </w:rPr>
        <w:t>Vilka metoder använde palestinerna sig av då?</w:t>
      </w:r>
    </w:p>
    <w:p>
      <w:pPr>
        <w:pStyle w:val="Normal"/>
        <w:ind w:left="-180" w:right="1440" w:hanging="0"/>
        <w:rPr>
          <w:szCs w:val="20"/>
        </w:rPr>
      </w:pPr>
      <w:r>
        <w:rPr>
          <w:szCs w:val="20"/>
        </w:rPr>
        <w:t>I början var det mest demonstrationer och stenkastning. Sten var ett lätt tillgängligt vapen för palestinierna för det fanns det gott om speciellt i Gaza-området. Under så gott som hela Intifadan kom flygblad och radiosändningar att uppmana till våld mot Israel. Uppviglare var Det Förenade Nationella Ledarskapet, PLO, Hamas och Islamiska Jihad. Som jag redan tidigare nämnt var det inte genom detta som Intifadan startade, däremot hjälpte detta antagligen till så att det blev mera fart på upproret. PLO:s ledare Yasser Arafat uttryckte följande om Intifadan: "Stenarnas och påkarnas revolution skall fortsätta tills Jerusalem befriats". Det var mest kvinnor, barn och ungdomar som till en början kastade sten på judiska soldater. Återigen kom det hemska TV-bilder med till synes helt oskyldiga barn och ungdomar som med endast stenar kämpade mot välbeväpnade israeliska soldater med gevär och tårgas. Kritiken mot Israel fick mycket stort utrymme i massmedierna världen över. Intifadan blev också allt eftersom mer organiserad. Efterhand som Intifadan har pågått har stenarna kompletterats med knivar, bomber, spikklubbor och pistoler. En hel del av de judar som har mördats har mördats med kniv av palestinier.</w:t>
      </w:r>
    </w:p>
    <w:p>
      <w:pPr>
        <w:pStyle w:val="Normal"/>
        <w:ind w:left="-180" w:right="1440" w:hanging="0"/>
        <w:rPr>
          <w:szCs w:val="20"/>
        </w:rPr>
      </w:pPr>
      <w:r>
        <w:rPr>
          <w:szCs w:val="20"/>
        </w:rPr>
        <w:t>Den jordanske kungen Hussein deklarerade den 31 juli 1988 att han avsade sig allt inflytande över palestinierna på Västbanken och drog samtidigt tillbaka sitt ekonomiska stöd till dem. Antagligen ville han visa att han inte hade något med Intifadan att göra. Jordanien hade även efter Sexdagarskriget (Innan Sexdagarskriget tillhörde Västbanken Jordanien) haft ett ganska stort inflytande på Västbanken.</w:t>
      </w:r>
    </w:p>
    <w:p>
      <w:pPr>
        <w:pStyle w:val="Normal"/>
        <w:ind w:left="-180" w:right="1440" w:hanging="0"/>
        <w:rPr>
          <w:szCs w:val="20"/>
        </w:rPr>
      </w:pPr>
      <w:r>
        <w:rPr>
          <w:szCs w:val="20"/>
        </w:rPr>
        <w:t>Dödsoffer och svårt skadade har för det mesta hört till vardagligheten i det palestinska upproret. När man gjorde en undersökning av antalet döda i Intifadan fram till december 1990 fick man fram att 56 israeler hade dödats och 1.000 palestinier. Av dessa 1.000 palestinier hade 311 dödats av palestinska extremister och ytterligare 68 i olika fängelser av andra palestinska fångar. Dessa palestinier som kom att dödas av sin egna anklagades vara kolloboratörer och tack vare detta mördades de brutalt. Intifadan kom in i en ond cirkel när palestinier började mörda palestinier. Intifadan kan man säga höll på med några uppehåll då och då fram till Madridkonferensen som inleddes den 30 oktober 1991. Det var en konferens om fred i Mellan Östern och för första gången satt Israel och palestinier vid samma förhandlingsbord. Palestinierna övergick tack vare detta mer från terror och "Intifada" till förhandlingar. Efter konferensen kom Intifadan att blossa upp lite då och då och kommer antagligen fortsätta att göra det till palestinierna i alla fall får ett visst självstyre. Detta är möjligt genom att Israel lämnar Gaza och Västbanken eller i alla fall delar av dessa områden.</w:t>
      </w:r>
    </w:p>
    <w:p>
      <w:pPr>
        <w:pStyle w:val="Normal"/>
        <w:ind w:left="-180" w:right="1440" w:hanging="0"/>
        <w:rPr>
          <w:b/>
          <w:b/>
          <w:bCs/>
          <w:szCs w:val="20"/>
        </w:rPr>
      </w:pPr>
      <w:r>
        <w:rPr>
          <w:b/>
          <w:bCs/>
          <w:szCs w:val="20"/>
        </w:rPr>
      </w:r>
    </w:p>
    <w:p>
      <w:pPr>
        <w:pStyle w:val="Normal"/>
        <w:ind w:left="-180" w:right="1440" w:hanging="0"/>
        <w:rPr>
          <w:b/>
          <w:b/>
          <w:bCs/>
          <w:szCs w:val="20"/>
        </w:rPr>
      </w:pPr>
      <w:r>
        <w:rPr>
          <w:b/>
          <w:bCs/>
          <w:szCs w:val="20"/>
        </w:rPr>
      </w:r>
    </w:p>
    <w:p>
      <w:pPr>
        <w:pStyle w:val="Normal"/>
        <w:ind w:left="-180" w:right="1440" w:hanging="0"/>
        <w:rPr>
          <w:sz w:val="28"/>
        </w:rPr>
      </w:pPr>
      <w:r>
        <w:rPr>
          <w:b/>
          <w:bCs/>
          <w:sz w:val="28"/>
          <w:szCs w:val="20"/>
        </w:rPr>
        <w:t>Försök till fred?</w:t>
      </w:r>
    </w:p>
    <w:p>
      <w:pPr>
        <w:pStyle w:val="Normal"/>
        <w:ind w:left="-180" w:right="1440" w:hanging="0"/>
        <w:rPr>
          <w:szCs w:val="20"/>
        </w:rPr>
      </w:pPr>
      <w:r>
        <w:rPr>
          <w:szCs w:val="20"/>
        </w:rPr>
        <w:t>Hur kunde Israel och palestinierna komma att kunna acceptera att förhandla med varandra? Jag går då tillbaka till början av Intifadan och följer utvecklingen därifrån. Israel hade vid denna tid en koalitionsregering. Högern i Israel, representerad av bl.a. LIKUD, menade att man först måste återställa ordningen i de ockuperade områdena och sedan var man villiga att tala, inte med PLO, men med "ansvariga" palestinier. Arbetarpartiet framhöll också att man måste återställa ordningen, men inte bara då på en militär väg utan samtidigt också på en politisk väg. Medan högern talade om att man måste föra direkta förhandlingar med arabstaterna och "ansvariga" palestinier kom arbetarpartiet med tanken om att ha en internationell konferens. Konferensen skulle fungera som ett slags paraply för mera direkta underhandlingar mellan berörda parter. Konferensen skulle enligt arbetarpartiet inte få påtvinga parterna någon lösning. LIKUD var däremot negativt inställt mot konferenstanken. Man var särskilt rädd för den moraliska press som en mot Israel fientlig majoritet skulle kunna utöva på en konferens. Man ville inte riskera att Israel kanske skulle ställas inför valet att antingen ge efter eller lämna konferensen, och då med en svagare internationell ställning än förut. Arbetarpartiet tyckte att om situationen på konferensen blev omöjlig skulle man få lämna den. Man måste ta vissa risker för fred uttryckte Shimon Peres, som vid denna tid var utrikesminister. Man kan förstå att med dessa delade meningar inom koalitionsregeringen blev det svårt för regeringen att genomföra något för att få till en fred. Under tiden fortsatte Intifadan.</w:t>
      </w:r>
    </w:p>
    <w:p>
      <w:pPr>
        <w:pStyle w:val="Normal"/>
        <w:ind w:left="-180" w:right="1440" w:hanging="0"/>
        <w:rPr>
          <w:szCs w:val="20"/>
        </w:rPr>
      </w:pPr>
      <w:r>
        <w:rPr>
          <w:szCs w:val="20"/>
        </w:rPr>
        <w:t>USA kom efter en frånvaro (sedan 1983) från Mellan Östern konflikten att försöka åstadkomma något där. Under våren 1988 ägnade den amerikanske utrikesministern George Shultz åtskillig tid åt detta. Han lade fram en plan, den s.k. Shultzplanen. Länge sade ingen direkt nej till denna plan men det var bara Egypten som sade ja. Den amerikanska planen var uppdelad i tre olika delar. Först skulle man ha en internationell inledning av förhandlingarna, sedan förhandlingar om en interimisk lösning (en lösning på sikt, under en övergångsperiod) på Västbanken och Gaza. Sist skulle man ha förhandlingar om en slutlig lösning. Det här var huvudpunkterna i planen som var ganska löst sammansatt. USA verkade inte ha det speciellt bråttom med planens genomförande, man ville att så många som möjligt skulle få tid på sig att acceptera planen. Men under hösten 1988 var det val både i USA och Israel. Tiden var för knapp för Shultz, hade han gjort allt förgäves? Nej, antagligen inte. Även om planen inte kom att gå igenom nu så skulle de planer som i framtiden kom att läggas fram till största del att ha samma grundpelare och ungefär samma innehåll som Shultz-planen. Detta hävdade i alla fall den amerikanske Mellanösternspecialisten Willian Quandt.</w:t>
      </w:r>
    </w:p>
    <w:p>
      <w:pPr>
        <w:pStyle w:val="Normal"/>
        <w:ind w:left="-180" w:right="1440" w:hanging="0"/>
        <w:rPr>
          <w:szCs w:val="20"/>
        </w:rPr>
      </w:pPr>
      <w:r>
        <w:rPr>
          <w:szCs w:val="20"/>
        </w:rPr>
        <w:t>I november 1988 hölls det val i Knesset, det israeliska parlamentet. Resultatet blev ungefär som vid förra valet och en ny s.k. enhetsregering bildades i december. Innan denna regeringen riktigt hade hunnit tillträda hade en hel del intressanta saker skett. Den 5 november 1988 hade det palestinska nationalrådet, PLO:s exekutiva råd, som var samlat i Alger, accepterat FN:s resolution 242 och erkände därmed Israels existensberättigande. Yasser Arafat utropade samtidigt en självständig palestinsk stat(detta hade blivit möjligt tack vare Kung Husseins tidigare uttalande). Den 14 december på en presskonferens i Geneve erkände Arafat Israels rätt att existera i fred och säkerhet. Vid detta tillfälle uttryckte också Arafat att PLO definitivt tog avstånd från terrorism. Intifadan fortsatte dock. Efter dessa uttalanden tog USA det steg som de tvekat om i så många år, att inleda en dialog med PLO. Israel höll däremot fast vid sin vägran att se PLO som en representant för palestinierna och som part i förhandlingar. Den 6 augusti 1986 hade man i Knesset infört en lag som förbjöd all kontakt med PLO-ledningen, som betecknades som terrorister. Om man bröt mot denna lagen bestraffades man med fängelse. Israel litade inte riktigt på PLO som allt sedan 1964 hade talat om den judiska statens utplåning. Nu plötsligt hade man däremot ändrat sig. Den 2 maj 1989 under ett besök i Paris deklarerade Arafat också att PLO:s stadgar var kraftlösa. De hade alltså inget värde längre. I dessa stadgar uppmanades det bl.a. till förintelse av Israel. Men även om stadgarna var av inget värde längre så sades de dock inte upp. Samtidigt som Arafat gick ut med sådana här uttalanden kom det också fram motsägelsefulla uttalanden av andra palestinska ledare. Abd el-Hamid Sayekh, ordförande i det Palestinska Nationalrådet, skrev följande i tidningen el-Siyasi: "Även om PLO lyckas med att bilda en stat på Västbanken och i Gaza, kommer det inte att förhindra den fortsatta kampen för befrielse av hela Palestina...Om vi lyckas få en del av Palestina kommer vi sedan att kunna kräva resten...I dags läget arbetar vi för att uppnå vad som är möjligt just nu, senare kommer vi att kunna att kräva mer". Israels misstro mot PLO kunde antagligen endast då övervinnas med att den palestinska terrorismen upphörde.</w:t>
      </w:r>
    </w:p>
    <w:p>
      <w:pPr>
        <w:pStyle w:val="Normal"/>
        <w:ind w:left="-180" w:right="1440" w:hanging="0"/>
        <w:rPr>
          <w:szCs w:val="20"/>
        </w:rPr>
      </w:pPr>
      <w:r>
        <w:rPr>
          <w:szCs w:val="20"/>
        </w:rPr>
        <w:t>Den internationella uppmärksamheten var stor efter Arafats uttalanden. I Israel kom LIKUD nu att inse att man bara inte kunde koncentrera sig på att få stopp på upproret och sedan förhandla, som man i början av Intifadan hade framhävt. Man måste istället försöka komplettera militärens och polisens åtgärder med ett eget fredsinitiativ. Under tiden som den israeliska regeringen arbetade fram en fredsplan fortsatte det palestinska upproret. Den 16 maj 1989 kom den israeliska regeringens förslag till fred, den s.k. Shamirplanen (efter den dåvarande israeliska premiärministern Yitzhak Shamir). Innehållet i Israels fredsinitiativ kan i all enkelhet beskrivas i fyra punkter. Först en fortsättning på Camp-David processen som baseras på FN:s resolutioner 242 och 338 (se bilaga i slutet). Det andra punkten är att man ska etablera fredliga relationer mellan Israel och dess grannar. I tredje punkten ska man göra en internationell kraftsamling för att lösa problemen med flyktingläger på Västbanken och Gaza. Den sista punkten och kanske den uppmärksammaste, fria och demokratiska val för att välja palestinska representanter från Västbanken och Gaza (lägg märke till inte från PLO). Dessa skall sedan förhandla med Israel om självbestämmande för en interimsperiod (övergångsperiod) på 3 till 5 år. Avsikten är att därefter komma överens om en permanent lösning.</w:t>
      </w:r>
    </w:p>
    <w:p>
      <w:pPr>
        <w:pStyle w:val="Normal"/>
        <w:ind w:left="-180" w:right="1440" w:hanging="0"/>
        <w:rPr>
          <w:szCs w:val="20"/>
        </w:rPr>
      </w:pPr>
      <w:r>
        <w:rPr>
          <w:szCs w:val="20"/>
        </w:rPr>
        <w:t>Planen kom av palestinierna att uppfattas på de flesta punkter som oantagbar, men man sade inte helt och fullt nej till den. Både den amerikanske utrikesministern Baker och Egyptens president Mubarak försökte därefter med utgångspunkt från Shamirplanen att få till stånd israelisk-palestinska samtal i Kairo. I Bakers plan från december 1989 skulle palestinierna kunna diskutera val och förhandlingar enligt det israeliska förslaget, men skulle dessutom själva kunna ta upp frågor som inte hade direkt anknytning till Shamirs förslag. Den israeliska regeringen godkände formellt Bakers plan men på de villkoren att endast palestinier från Västbanken och Gaza skulle delta (man ville utesluta PLO från processen) och att innehållet i samtalen skulle begränsas till Shamirplanens valförslag. PLO kom inte att förkasta Bakers plan och man uttryckte via Egypten (som hade fått återinträda i den arabiska gemenskapen efter att ha varit utesluten sedan man slutit fred med Israel) att man var intresserad att fortsätta fredsprocessen. Men fredsprocessen kom att låsa sig. De stora stötestenarna var med vilka palestinier som samtalen skulle föras, vem som skulle utse den palestinska delegationen samt innehållet i samtalen. PLO kom att kritiseras allt starkare både av radikala grupper i exil, av palestinier i de ockuperade områdena och från den muslimska fundamentalistiska rörelsen Hamas för att inga framsteg i processen uppnåtts. Man tyckte bl.a. att PLO gav för stor vikt åt politiska symbolfrågor.</w:t>
      </w:r>
    </w:p>
    <w:p>
      <w:pPr>
        <w:pStyle w:val="Normal"/>
        <w:ind w:left="-180" w:right="1440" w:hanging="0"/>
        <w:rPr>
          <w:szCs w:val="20"/>
        </w:rPr>
      </w:pPr>
      <w:r>
        <w:rPr>
          <w:szCs w:val="20"/>
        </w:rPr>
        <w:t>Den 15 mars 1990 föll den israeliska regeringen på oenighet i i fredsfrågan. Man hade bl.a. olika synpunkter om vilka palestinier som man skulle förhandla med, dock var båda överens om att inte förhandla direkt med PLO. Efter den israeliska koalitionsregeringens fall i mars kom försöken att få till en dialog mellan palestinier och israeler alltmer att hamna i ett riktigt dödläge. I Israel bildades en ny koalitionsregering(nu utan arbetarpartiet) med LIKUD och tre små partier till höger om detta samt några religiösa partier. En sak som bidrog till dödläget blev att USA i juni 1990 avbröt sin dialog med PLO därför att PLO inte kunde förmå sig att fördöma olika försök till terroristattacker mot Israel, bl.a. den misslyckade attacken mot civila på en strand i Tel-Aviv.</w:t>
      </w:r>
    </w:p>
    <w:p>
      <w:pPr>
        <w:pStyle w:val="Normal"/>
        <w:ind w:left="-180" w:right="1440" w:hanging="0"/>
        <w:rPr>
          <w:szCs w:val="20"/>
        </w:rPr>
      </w:pPr>
      <w:r>
        <w:rPr>
          <w:szCs w:val="20"/>
        </w:rPr>
        <w:t>Den 2 augusti invaderade Irak Kuwait. Gulfkrisen var också något som bidrog till dödläget i förhandlingarna. Efter Iraks invasion inleddes Operation Ökensköld, bestående av USA och allierade, för att motverka Iraks aggression. I FN:s regi inleddes ekonomiska sanktioner mot Irak. I FN antog man också resolutioner där man krävde ett tillbakadragande av Irak från Kuwait. Redan några veckor efter Iraks invasion deklarerade den irakiska presidenten Saddam Hussein att han erbjöd sig att diskutera ett tillbakadragande om Israel lämnade sina ockuperade områden. Något som ganska självklart inte accepterades av Israel. Senare kom Irak att hota Israel med kemvapenattack. Israel tog i alla fall fram gasmaskrar till civilbefolkningen efter hotet från Hussein. Israel höll dock en ganska låg profil i Gulfkrisen, detta efter samråd med USA. I december månad möttes premiärminister Shamir och USA:s president George Bush. USA intygade då på nytt sitt stöd till Israel (tack vare Gulfkrisens problem). Efter att Irak fortsatte att vägra att lämna Kuwait anföll FN-alliansen den 15 januari 1991 Irak. Israel beskjöts samtidigt av Irak med sammanlagt 39 Scudmissiler. För första gången valde Israel att inte vedergälla attackerna. Irak besegrades av FN-alliansen och tvingades att lämna Kuwait.</w:t>
      </w:r>
    </w:p>
    <w:p>
      <w:pPr>
        <w:pStyle w:val="Normal"/>
        <w:ind w:left="-180" w:right="1440" w:hanging="0"/>
        <w:rPr>
          <w:szCs w:val="20"/>
        </w:rPr>
      </w:pPr>
      <w:r>
        <w:rPr>
          <w:szCs w:val="20"/>
        </w:rPr>
      </w:r>
    </w:p>
    <w:p>
      <w:pPr>
        <w:pStyle w:val="Normal"/>
        <w:ind w:left="-180" w:right="1440" w:hanging="0"/>
        <w:rPr>
          <w:sz w:val="28"/>
          <w:szCs w:val="20"/>
        </w:rPr>
      </w:pPr>
      <w:r>
        <w:rPr>
          <w:sz w:val="28"/>
          <w:szCs w:val="20"/>
        </w:rPr>
      </w:r>
    </w:p>
    <w:p>
      <w:pPr>
        <w:pStyle w:val="Normal"/>
        <w:ind w:left="-180" w:right="1440" w:hanging="0"/>
        <w:rPr>
          <w:b/>
          <w:b/>
          <w:bCs/>
          <w:sz w:val="28"/>
          <w:szCs w:val="20"/>
        </w:rPr>
      </w:pPr>
      <w:r>
        <w:rPr>
          <w:b/>
          <w:bCs/>
          <w:sz w:val="28"/>
          <w:szCs w:val="20"/>
        </w:rPr>
        <w:t>Hur ställdes sig då PLO i denna kris?</w:t>
      </w:r>
    </w:p>
    <w:p>
      <w:pPr>
        <w:pStyle w:val="Normal"/>
        <w:ind w:left="-180" w:right="1440" w:hanging="0"/>
        <w:rPr>
          <w:szCs w:val="20"/>
        </w:rPr>
      </w:pPr>
      <w:r>
        <w:rPr>
          <w:szCs w:val="20"/>
        </w:rPr>
        <w:t>PLO blev nästan ensamma i hela världen om att inte fördöma Kuwaitockupationen utan man slöt upp bakom Husseins krigshandling. Arafat flög till och med till Bagdad för att vara med Saddam Hussein. Genom detta ställningstagande isolerade man sig från större delen av omvärlden. Många arabiska stater, bl.a. Saudiarabien, kom att dra in sitt ekonomiska stöd till PLO. Den saudiarabiske kungen Fahd frös helt enkelt alla förbindelser med PLO. När Irak kom att bomba Israel var det stor glädje bland palestinierna på Västbanken och Gaza.</w:t>
      </w:r>
    </w:p>
    <w:p>
      <w:pPr>
        <w:pStyle w:val="Normal"/>
        <w:ind w:left="-180" w:right="1440" w:hanging="0"/>
        <w:rPr>
          <w:szCs w:val="20"/>
        </w:rPr>
      </w:pPr>
      <w:r>
        <w:rPr>
          <w:szCs w:val="20"/>
        </w:rPr>
        <w:t>Efter Gulfkrigets slut inledde Baker en serie diplomatiska resor i Mellan Östern, för att igen försöka få till en fredskonferens. Denna gång skulle han lyckas. Läget i Mellan Östern hade också ändrats om man jämför med innan Gulfkrisen. USA:s position hade stärkts än mera. Inte bara Israel utan praktiskt taget alla ledande arabstater hade mer eller mindre allierat sig med USA under Gulfkrisen. Baker hade genom detta större möjligheter att lyckas. Genom Gulfkrisen visades sig att det var nödvändigt att Israel fick fred med sina grannländer också och inte bara med palestinierna för att ett verkligt lugn i området skulle bli till. Efter åtta resor i Mellan Östern regionen för Baker, hade han lyckats att få till en fredskonferens som hölls i Madrid den 30 oktober. Baker hade lyckats att få de olika parterna att göra eftergifter och det var inga små eftergifter. Den israeliska LIKUD-regeringen gav upp sitt tidigare motstånd mot en internationell konferens och gick i praktiken, om ännu inte formellt (först den 19 januari 1993 häver Knesset förbudet mot kontakter mellan israeler och representanter från PLO), med på att förhandla med PLO. För formens skull kom den palestinska delegationen att ingå i en gemensam jordansk-palestinsk delegation. Den 23 september 1991 godkände det palestinska rådet som samlats i Alger att palestinier från de ockuperade områdena deltog i fredsprocessen. Palestinierna gick också med på diskutera självstyre enligt Camp-David-formlerna utan någon garanti för att självstyret skulle leda till någon palestinsk stat. Libanon, Jordanien och även Syrien gav upp sitt tidigare motstånd mot officiella bilaterala förhandlingar med Israel.</w:t>
      </w:r>
    </w:p>
    <w:p>
      <w:pPr>
        <w:pStyle w:val="Normal"/>
        <w:ind w:left="-180" w:right="1440" w:hanging="0"/>
        <w:rPr>
          <w:szCs w:val="20"/>
        </w:rPr>
      </w:pPr>
      <w:r>
        <w:rPr>
          <w:szCs w:val="20"/>
        </w:rPr>
        <w:t>Att det blev till en fredskonferens måste man nästan helt och hållet tacka Baker och Bush för, som med enorm tålmodighet jobbade för att få parterna till Madrid. Det var inte den lättaste uppgiften eftersom de hade legat i fejd i över 40 år. Med denna bakgrunden var det inte heller det lättaste att få dem att diskutera med varandra. Även om de kom till Madrid kan man nog säga överlag att ingen kom med någon verklig optimism, men man kom i alla fall. Det var i alla fall ett stort steg i rätt riktning. Madridkonferensen kom att öppnas av Baker och den ryske utrikesministern Boris Pankin den 30 oktober 1991, detta var inledningen på en lång förhandlingsprocess som förhoppningsvis så småningom skulle leda till fred i området. Först i december i Washington kunde man inleda de bilaterala samtalen och på olika platser under våren 1992 hade man också multilaterala samtal. Vägen mot fred var och är svår och lång men byggandet på den vägen hade i alla fall start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80" w:right="1440" w:hanging="0"/>
      <w:outlineLvl w:val="0"/>
    </w:pPr>
    <w:rPr>
      <w:b/>
      <w:bCs/>
      <w:sz w:val="28"/>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180" w:right="144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1:37:00Z</dcterms:created>
  <dc:creator>Barbro Lindström</dc:creator>
  <dc:description/>
  <dc:language>en-US</dc:language>
  <cp:lastModifiedBy>Barbro Lindström</cp:lastModifiedBy>
  <dcterms:modified xsi:type="dcterms:W3CDTF">2003-11-02T11:44:00Z</dcterms:modified>
  <cp:revision>4</cp:revision>
  <dc:subject/>
  <dc:title>Något av datumen 8 eller den 9 december 1987 brukar man ange som startpunkt för det palestinska upproret, den så kallade Intif</dc:title>
</cp:coreProperties>
</file>