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lav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Grunden till slavhandeln från Afrika började när Columbus tog med sig sockerrör till Amerika. Indianerna tvingades då att arbeta med sockerrörsproduktionen som var bra omkring karibiska havet. Arbetarna Avled i sjukdomar som européerna bar, därför kom man med den nya iden, att man skulle transportera slavar från Afrika. Först tog man manliga slavar. Sen skulle man använda sig av kvinnor. Genomsnittet av slavar blev 75 % män och 25 % kvinn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Folk kunde kidnappas och på så sätt bli slavar. Den största handeln av slavar skedde mellan 1700 och 1870. Varje år anlände det ca 70 000 personer över atlanten. Det transporterades totalt ca 12 miljoner till Amerika vid inbördeskrigets slutår. Man tog slavar mest från Afrikas utkanter. Nationer som blev mest drabbad var: Angola, Moçambique, Zaire, Senegal, Gambia och Guldkus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n handel man använde sig av kallades triangelhandeln. Den gick ut på att man förde varor som rom och vapen från Liverpool och Bristol i England till Afrika, där varorna utbyttes mot slavar som man sedan förde till Amerika. En resa till Amerika kunde ta över sex veckor. </w:t>
      </w:r>
    </w:p>
    <w:p>
      <w:pPr>
        <w:pStyle w:val="Normal"/>
        <w:rPr>
          <w:rFonts w:ascii="Verdana" w:hAnsi="Verdana" w:cs="Verdana"/>
          <w:sz w:val="18"/>
          <w:szCs w:val="18"/>
        </w:rPr>
      </w:pPr>
      <w:r>
        <w:rPr>
          <w:rFonts w:cs="Verdana" w:ascii="Verdana" w:hAnsi="Verdana"/>
          <w:sz w:val="18"/>
          <w:szCs w:val="18"/>
        </w:rPr>
        <w:br/>
        <w:t>Dödsfall var vanligt ombord på fartygen. Det berodde på det trånga utrymmet. Om de hade tur placerades de i små celler på en höjd på 45 cm. Om en slav var sjuk så kastade de han eller hon överbord fast han levde, för man trodde det minskade spridningen av sjukdomar. Idag beräknar man att omkring 15 % av alla fångar dog under resans gång.</w:t>
        <w:br/>
        <w:br/>
        <w:t xml:space="preserve">Slavhandeln avskaffades 1807 i de brittiska kolonierna och samma år införde den amerikanska kongressen en lag som förbjöd handeln av slavar i USA. I USA upphörde all slaveri 1862. År 1880 avskaffades slaveriet i Brasilien och på Kuba. </w:t>
        <w:br/>
      </w:r>
    </w:p>
    <w:p>
      <w:pPr>
        <w:pStyle w:val="Normal"/>
        <w:rPr>
          <w:rFonts w:ascii="Verdana" w:hAnsi="Verdana" w:cs="Verdana"/>
          <w:sz w:val="18"/>
          <w:szCs w:val="18"/>
        </w:rPr>
      </w:pPr>
      <w:r>
        <w:rPr>
          <w:rFonts w:cs="Verdana" w:ascii="Verdana" w:hAnsi="Verdana"/>
          <w:sz w:val="18"/>
          <w:szCs w:val="18"/>
        </w:rPr>
        <w:br/>
        <w:t xml:space="preserve">Var det lönsamt med slavhandel? Jag tycker både och. Det var helt fel med de brutala saker man gjorde. Som när man transporterade slavar så kastade man levande människor överbord om de var sjuka. </w:t>
      </w:r>
    </w:p>
    <w:p>
      <w:pPr>
        <w:pStyle w:val="Normal"/>
        <w:rPr/>
      </w:pPr>
      <w:r>
        <w:rPr>
          <w:rFonts w:cs="Verdana" w:ascii="Verdana" w:hAnsi="Verdana"/>
          <w:sz w:val="18"/>
          <w:szCs w:val="18"/>
        </w:rPr>
        <w:t xml:space="preserve">Men slavhandeln minskade i USA eftersom det blev allt dyrare att använda sig av slavar, eftersom priset på slavar hade stigit och slavarna blev dyrare än bomullen. Så på sätt minskade ju slavhandeln för det var inte lika lönsamt.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6:00Z</dcterms:created>
  <dc:creator>91risdan</dc:creator>
  <dc:description/>
  <cp:keywords/>
  <dc:language>en-US</dc:language>
  <cp:lastModifiedBy>91risdan</cp:lastModifiedBy>
  <dcterms:modified xsi:type="dcterms:W3CDTF">2005-08-31T07:46:00Z</dcterms:modified>
  <cp:revision>2</cp:revision>
  <dc:subject/>
  <dc:title>Slavar</dc:title>
</cp:coreProperties>
</file>