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rPr>
      </w:pPr>
      <w:r>
        <w:rPr>
          <w:sz w:val="40"/>
          <w:szCs w:val="40"/>
        </w:rPr>
        <w:t>Dagstidningar</w:t>
      </w:r>
    </w:p>
    <w:p>
      <w:pPr>
        <w:pStyle w:val="Heading2"/>
        <w:rPr/>
      </w:pPr>
      <w:r>
        <w:rPr/>
        <w:t>Introduktion</w:t>
      </w:r>
    </w:p>
    <w:p>
      <w:pPr>
        <w:pStyle w:val="Normal"/>
        <w:rPr/>
      </w:pPr>
      <w:r>
        <w:rPr/>
        <w:t>Idag har vi miljontals dagstidningar världen över. Allt från lokala extremistblad till globala nyhetsimperium. Trots denna mångfald är allt väldigt likartat och i åsiktsperspektiv väldigt monotont. I följande uppgift tas detta upp i en jämförelse mellan olika typer av dagstidningar. Jag har valt ut en av Sveriges ledande tidning nämligen Dagens Nyheter, nordens mest lästa tidning Aftonbladet, den någorlunda lokala Borås Tidningen, mastodonten The Times och sist men inte minst Israeliska Maariv.</w:t>
      </w:r>
    </w:p>
    <w:p>
      <w:pPr>
        <w:pStyle w:val="Heading2"/>
        <w:rPr/>
      </w:pPr>
      <w:r>
        <w:rPr/>
        <w:t>Form &amp; Innehåll</w:t>
      </w:r>
    </w:p>
    <w:p>
      <w:pPr>
        <w:pStyle w:val="Normal"/>
        <w:rPr/>
      </w:pPr>
      <w:r>
        <w:rPr/>
        <w:t>Formen, både layout- och formatmässigt sätt, följer en lik och relativt hårt styrd mall som nästan alla dagstidningar hoppat på för det helt enkelt är det bästa sättet som vill uppnås. I format är det tabloid och helformat som regerar. The Times, DN och Aftonbladet använder idag tabloid formatet medan Borås Tidningen och Maariv ännu använder helformat.</w:t>
      </w:r>
    </w:p>
    <w:p>
      <w:pPr>
        <w:pStyle w:val="Normal"/>
        <w:ind w:firstLine="224"/>
        <w:rPr/>
      </w:pPr>
      <w:r>
        <w:rPr/>
        <w:t>Det som kanske är mest avvikande här är att The Times använder tabloidformatet då en lördags- eller söndagsupplaga blir upp till 1tum tjock. Otympligt och opraktiskt, men det ligger säkert en tanke bakom det hela.</w:t>
      </w:r>
    </w:p>
    <w:p>
      <w:pPr>
        <w:pStyle w:val="Normal"/>
        <w:ind w:firstLine="224"/>
        <w:rPr/>
      </w:pPr>
      <w:r>
        <w:rPr/>
        <w:t xml:space="preserve">I layouten kan de fem tidningarna delas in i tre grupper, DN och The Times, Maariv och Aftonbladet och ensam blir Borås Tidningen. De som ger mest strikt och seriös känsla är givetvis DN och The Times som är stora, starka tidningar som har krav på sig att vara seriöst samhällsgranskande. Genom hela tidningen följer samma mall och inga avvikelser som bilder med 75graders vinkel vilket som är mer vanligt i Aftonbladet och Maariv. </w:t>
      </w:r>
    </w:p>
    <w:p>
      <w:pPr>
        <w:pStyle w:val="Normal"/>
        <w:ind w:firstLine="224"/>
        <w:rPr/>
      </w:pPr>
      <w:r>
        <w:rPr/>
        <w:t xml:space="preserve">I dessa två tidningar följer en mer fri stil där bilder och rubriker tar mest plats. Det finns färgrika textrutor, särskilt rolig är Maariv som rakt igenom hela tidningen har delat in alla bilder samt texter i antigen färgram eller färgruta. Borås Tidningen får bli något mellanting, den är varken så strikt som The Times eller flummig som Aftonbladet utan håller en lokaltidiningsstil. Texten varierar och kolumnerna kan ha olika bredd och antal oftare än DN hade haft det. </w:t>
      </w:r>
    </w:p>
    <w:p>
      <w:pPr>
        <w:pStyle w:val="Normal"/>
        <w:ind w:firstLine="224"/>
        <w:rPr/>
      </w:pPr>
      <w:r>
        <w:rPr/>
      </w:r>
    </w:p>
    <w:p>
      <w:pPr>
        <w:pStyle w:val="Normal"/>
        <w:rPr/>
      </w:pPr>
      <w:r>
        <w:rPr>
          <w:i/>
        </w:rPr>
        <w:t>Vad tas upp i tidningarna?</w:t>
      </w:r>
      <w:r>
        <w:rPr/>
        <w:t xml:space="preserve"> Ett av våra problem idag bland medierna är det smala perspektivet som hålls i nyheterna. Utbudet av stora tidningar är väldigt lågt och även mellan de olika tidningarna är det ytterst små skillnader. Hela mediesamhället i Sverige, Europa, västvärlden är väldigt styrt av sig självt. De flesta tidningarna är ägda av samma företag och om man går till källföretagen så håller de också samma profil, allt för att gå med så mycket vinst som möjligt.</w:t>
      </w:r>
    </w:p>
    <w:p>
      <w:pPr>
        <w:pStyle w:val="Normal"/>
        <w:ind w:firstLine="224"/>
        <w:rPr/>
      </w:pPr>
      <w:r>
        <w:rPr/>
        <w:t>Bland de svenska tidningarna var inrikesnyheterna samma, utrikesnyheterna var även där samma plus att The Times tog nu upp samma. Det som kunde skilja dem åt var koncentrationen på olika nyheter. DN och Times skrev gärna långt om politiska frågor kring Ukraina medan Aftonbladet tog upp det och Borås Tidningen nämnde det.</w:t>
      </w:r>
    </w:p>
    <w:p>
      <w:pPr>
        <w:pStyle w:val="Normal"/>
        <w:ind w:firstLine="224"/>
        <w:rPr/>
      </w:pPr>
      <w:r>
        <w:rPr/>
      </w:r>
    </w:p>
    <w:p>
      <w:pPr>
        <w:pStyle w:val="Normal"/>
        <w:rPr/>
      </w:pPr>
      <w:r>
        <w:rPr/>
        <w:t>Sammanfattningsvis kan man säga att DN och The Times var de mest seriösa (dock fick jag aldrig riktigt grepp om The Times lördagsupplaga som var lika tjock som en bok). Borås Tidningen kändes som en mindre lockande tidning i och med deras lokala inriktning, Aftonbladet mest som en blaska. Inte så mycket att säga om Maariv, tog en stund innan jag förstår att man skulle börja läsa från höger till vänster.</w:t>
      </w:r>
    </w:p>
    <w:p>
      <w:pPr>
        <w:pStyle w:val="Heading2"/>
        <w:rPr/>
      </w:pPr>
      <w:r>
        <w:rPr/>
        <w:t>Språk</w:t>
      </w:r>
    </w:p>
    <w:p>
      <w:pPr>
        <w:pStyle w:val="Normal"/>
        <w:rPr/>
      </w:pPr>
      <w:r>
        <w:rPr/>
        <w:t xml:space="preserve">Efter en stunds läsning hade jag min favorit var gällande språket, nämligen DN. Här var det ganska avancerad svenska, professionellt skrivet, det fanns ett tempo och ren känsla i texten. DN har som mål att vara Sveriges mest lästa och ledande tidning, de satsar stort på att vara det självklara valet för den samhälls- och nyhetsintresserade personen och det märks tydligt på deras språk. Det hölls ett jämnt tema hela tidningen igenom. Trots en skillnad mellan ekonomi och kulturdelen behölls det genomgående tempot. </w:t>
      </w:r>
    </w:p>
    <w:p>
      <w:pPr>
        <w:pStyle w:val="Normal"/>
        <w:ind w:firstLine="238"/>
        <w:rPr/>
      </w:pPr>
      <w:r>
        <w:rPr/>
        <w:t>Borås Tidningen hade mycket begränsad målgrupp och anpassade sig därför självfallet efter det. En mer personlig och vardaglig stämning hölls i A-delen där de lokala nyheterna fanns. I den betydligt mindre B-delen var det mesta direkt taget från nyhetsbyråer som TT.</w:t>
      </w:r>
    </w:p>
    <w:p>
      <w:pPr>
        <w:pStyle w:val="Normal"/>
        <w:ind w:firstLine="238"/>
        <w:rPr/>
      </w:pPr>
      <w:r>
        <w:rPr/>
        <w:t>Aftonbladet upptäckte jag mig själv ha väldigt mycket fördomar om. Trodde inte ens dem visste var politik var utan endast hade expertanställda dokusåpaanalytiker. De höll inte samma stil på språket som DN men ändå mer riksanpassat än Borås Tidningen. Det hölls likt DN ett genomgående tempo förutom i den stora sportdelen. Här märktes det skillnad, det var en stor sportdel och här kändes det nästan som en egen tidning.</w:t>
      </w:r>
    </w:p>
    <w:p>
      <w:pPr>
        <w:pStyle w:val="Normal"/>
        <w:ind w:firstLine="238"/>
        <w:rPr/>
      </w:pPr>
      <w:r>
        <w:rPr/>
        <w:t>I Londontidningen The Times med sina nätta 150sidor var det en medelsvår engelska. Jag som inte är någon språkstjärna förstod utan svårigheter helheten men där var flertalet okända ord. Någon stor utvärdering om det engelska språket är svårt att göra då jag inte är så hemma i det. Efter att läst i utvalda delar av tidningen kändes den behaglig att läsa, märke ingen skillnad mellan de olika delarna.</w:t>
      </w:r>
    </w:p>
    <w:p>
      <w:pPr>
        <w:pStyle w:val="Normal"/>
        <w:ind w:firstLine="238"/>
        <w:rPr/>
      </w:pPr>
      <w:r>
        <w:rPr/>
      </w:r>
    </w:p>
    <w:p>
      <w:pPr>
        <w:pStyle w:val="Heading2"/>
        <w:rPr/>
      </w:pPr>
      <w:r>
        <w:rPr/>
        <w:t>Könsroller</w:t>
      </w:r>
    </w:p>
    <w:p>
      <w:pPr>
        <w:pStyle w:val="Normal"/>
        <w:rPr/>
      </w:pPr>
      <w:r>
        <w:rPr>
          <w:i/>
        </w:rPr>
        <w:t>”</w:t>
      </w:r>
      <w:r>
        <w:rPr>
          <w:i/>
        </w:rPr>
        <w:t xml:space="preserve">Hon gestaltar kvinnans plåga.” </w:t>
      </w:r>
      <w:r>
        <w:rPr/>
        <w:t>Är denna överskrift konservativ i ett genusperspektiv?</w:t>
        <w:br/>
        <w:t xml:space="preserve">Jag tror att bryta könsroller görs inte genom att dagligen skriva om kvinnans ständiga kamp ifrån en underlägsen situation. Jag tycker att i samtliga de tidningar jag har läst kan ha den synen på det hela, utan att de kanske säger det rakt ut. En annan vanlig överskrift är; </w:t>
      </w:r>
      <w:r>
        <w:rPr>
          <w:i/>
        </w:rPr>
        <w:t>”Kampen som VD och småbarns mamma”</w:t>
      </w:r>
      <w:r>
        <w:rPr/>
        <w:t xml:space="preserve">. </w:t>
      </w:r>
    </w:p>
    <w:p>
      <w:pPr>
        <w:pStyle w:val="Normal"/>
        <w:rPr/>
      </w:pPr>
      <w:r>
        <w:rPr/>
        <w:t>Det är en viktig fråga om skillnaden mellan kvinnor och män, fast den har hållit på lite för länge nu, sluta prata och agera.</w:t>
      </w:r>
    </w:p>
    <w:p>
      <w:pPr>
        <w:pStyle w:val="Normal"/>
        <w:rPr/>
      </w:pPr>
      <w:r>
        <w:rPr/>
      </w:r>
    </w:p>
    <w:p>
      <w:pPr>
        <w:pStyle w:val="Normal"/>
        <w:rPr/>
      </w:pPr>
      <w:r>
        <w:rPr/>
        <w:t>I tidningarnas fotografier märks två saker tydligt; Kvinnor används som sexuella lockelser i annonser och i Maariv finns endast ett ytterst fåtal kvinnor med på bild.</w:t>
      </w:r>
    </w:p>
    <w:p>
      <w:pPr>
        <w:pStyle w:val="Normal"/>
        <w:rPr/>
      </w:pPr>
      <w:r>
        <w:rPr/>
        <w:t>Den första punkten kan man ur ett feministiskt perspektiv se som direkt kränkande men av våran medievana märker vi det knappt, tyvärr. Mer intressant är dock Maariv som är en Israelisk tidning som är västvärldsanpassad fast trots det har kvar sin syn på kvinnor som en lägre samhällsklass.</w:t>
      </w:r>
    </w:p>
    <w:p>
      <w:pPr>
        <w:pStyle w:val="Normal"/>
        <w:rPr/>
      </w:pPr>
      <w:r>
        <w:rPr/>
      </w:r>
    </w:p>
    <w:p>
      <w:pPr>
        <w:pStyle w:val="Normal"/>
        <w:rPr/>
      </w:pPr>
      <w:r>
        <w:rPr/>
        <w:t>Detta könsrollsproblem är enligt mig ett av samhällets många brister och inget som kommer ändras genom politik eller diskussion i medier. Det krävs en folklig värderingsförändring. Våra värderingar ligger som ett nedgrävt arv som tycks vara så svårt att ändra. Jag tror vi människor står inför en ändring om inte allt för lång tid. Kanske ett löjligt hopp men jag vill i så fall få hoppas på en moralisk förändring bland människ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daren/Politik</w:t>
      </w:r>
    </w:p>
    <w:p>
      <w:pPr>
        <w:pStyle w:val="Normal"/>
        <w:rPr/>
      </w:pPr>
      <w:r>
        <w:rPr/>
        <w:t>Här har vi ett överlägset intresse hos DN och The Times som lägger väldigt stor tyngd på den här biten. Borås Tidningen har främst lokala händelser som sin nisch och Aftonbladet har mer skandalnyheter.</w:t>
      </w:r>
    </w:p>
    <w:p>
      <w:pPr>
        <w:pStyle w:val="Normal"/>
        <w:ind w:firstLine="238"/>
        <w:rPr/>
      </w:pPr>
      <w:r>
        <w:rPr/>
        <w:t>DN har sin politiska hållning som liberaler och trots sitt oberoende av något parti, talar de väldigt gott om Folkpartiet Liberalerna. Ledaren verkligen glänser av högerpolitik och håller sig alltid ajour inom de senaste EU-frågorna. Ledaren tar ställning och ifrågasätter nyheter som senaste amerikanska presidentvalet, EU: s parlamentsval och Ukrainas valdispyt.</w:t>
      </w:r>
    </w:p>
    <w:p>
      <w:pPr>
        <w:pStyle w:val="Normal"/>
        <w:ind w:firstLine="238"/>
        <w:rPr/>
      </w:pPr>
      <w:r>
        <w:rPr/>
        <w:t>The Times kändes väldigt lik i det stora hela med DN. Det som imponerar är hur mycket The Times tar upp dock. Det känns för en ovan som oändligt med artiklar och fullständigt oförståeligt att man skulle klara ta sig igenom den varje dag.</w:t>
      </w:r>
    </w:p>
    <w:p>
      <w:pPr>
        <w:pStyle w:val="Normal"/>
        <w:ind w:firstLine="238"/>
        <w:rPr/>
      </w:pPr>
      <w:r>
        <w:rPr/>
        <w:t>Aftonbladets ledare var mindre seriös än DN: s och hade ett mer löst ämne. Aftonbladet var ursprungligen en vänsterpolitisk tidning vilket kanske inte idag lika tydligt märks. Men som sagt har tidningarna inte samma mål och profil och därför är det väl naturligt att alla delar inte tas lika seriöst.</w:t>
      </w:r>
    </w:p>
    <w:p>
      <w:pPr>
        <w:pStyle w:val="Normal"/>
        <w:ind w:firstLine="238"/>
        <w:rPr/>
      </w:pPr>
      <w:r>
        <w:rPr/>
      </w:r>
    </w:p>
    <w:p>
      <w:pPr>
        <w:pStyle w:val="Heading2"/>
        <w:rPr/>
      </w:pPr>
      <w:r>
        <w:rPr/>
        <w:t>Fotografi/Illustration</w:t>
      </w:r>
    </w:p>
    <w:p>
      <w:pPr>
        <w:pStyle w:val="Normal"/>
        <w:rPr/>
      </w:pPr>
      <w:r>
        <w:rPr/>
        <w:t>Här märks tydligt hur de använder fotografier för olika journalistik mellan tidningarna. DN kör mycket journalistiskt professionella bilder, ofta porträtt och med tydlig funktion. Bilderna är ganska små, antagligen anpassat för DN: s tabloidformat. De varierar mellan fotografi, illustration och grafiska bilder på ett bra sätt så det blir så tydligt som möjligt.</w:t>
      </w:r>
    </w:p>
    <w:p>
      <w:pPr>
        <w:pStyle w:val="Normal"/>
        <w:ind w:firstLine="238"/>
        <w:rPr/>
      </w:pPr>
      <w:r>
        <w:rPr/>
        <w:t>Borås Tidningen har helformat och därför naturligt större bilder. Här avbildas ofta platser som känns igen av den lokala befolkningen, inget som skulle ha fungerat i en tidning som DN. Borås Tidningen varierar mellan färg och svartvita bilder något som DN inte gör utan kör konsekvent i färg.</w:t>
      </w:r>
    </w:p>
    <w:p>
      <w:pPr>
        <w:pStyle w:val="Normal"/>
        <w:ind w:firstLine="238"/>
        <w:rPr/>
      </w:pPr>
      <w:r>
        <w:rPr/>
        <w:t>Aftonbladet är väldigt intressant. Deras tidning får en att minnas ens stunder med bildböcker. Ett mittuppslag kan täckas av 80% bild där stora delar av bilden kan vara totalt mörker, känns helt meningslöst. Många bilder saknar funktion och samband. De viker t.ex. inte för att ha en 20cm x 10cm bild av ett ansikte som är censurerat.</w:t>
      </w:r>
    </w:p>
    <w:p>
      <w:pPr>
        <w:pStyle w:val="Normal"/>
        <w:ind w:firstLine="238"/>
        <w:rPr/>
      </w:pPr>
      <w:r>
        <w:rPr/>
        <w:t>The Times har mycket bra bilder. Man förstår lätt samband till artiklarna, de har den professionella känslan över bilderna. Dock är det synd att de är för det mesta svartvita medan reklamen är i färg.</w:t>
      </w:r>
    </w:p>
    <w:p>
      <w:pPr>
        <w:pStyle w:val="Normal"/>
        <w:ind w:firstLine="238"/>
        <w:rPr/>
      </w:pPr>
      <w:r>
        <w:rPr/>
        <w:t>Maariv är en tidning som av bilderna lätt kan tolkas som en desperat västvärlds-wannabe. Till en överdrift genomsyrar Tom Cruise, George W Bush och Mc Donald´s tidningens bilder. USA: s stöd till Israel märks väldigt tydligt.</w:t>
      </w:r>
    </w:p>
    <w:p>
      <w:pPr>
        <w:pStyle w:val="Normal"/>
        <w:rPr/>
      </w:pPr>
      <w:r>
        <w:rPr/>
      </w:r>
    </w:p>
    <w:p>
      <w:pPr>
        <w:pStyle w:val="Heading2"/>
        <w:rPr/>
      </w:pPr>
      <w:r>
        <w:rPr/>
        <w:t>Reklam</w:t>
      </w:r>
    </w:p>
    <w:p>
      <w:pPr>
        <w:pStyle w:val="Normal"/>
        <w:rPr/>
      </w:pPr>
      <w:r>
        <w:rPr/>
        <w:t>Reklamklimatet i svenska dagstidningar tycker jag är väldigt likt. Dock märktes ett tydligt annorlunda reklamklimat i The Times. Att ¼ av varje sida är täckt av en annons hela tidningen igenom vore nästan en underdrift. Sedan att 1-3 ”bilagor”, mer likt kataloger, följer med gör inte saken bättre. Här märks tydligt en skillnad att Sverige inte ännu ligger på samma nivå som de större städerna i Europa.</w:t>
      </w:r>
    </w:p>
    <w:p>
      <w:pPr>
        <w:pStyle w:val="Normal"/>
        <w:rPr/>
      </w:pPr>
      <w:r>
        <w:rPr/>
        <w:t>I Maariv var det en markant skillnad och det var att på sida två var det en helsida spritreklam, även det bara ett tecken på kulturskillnader och värdering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44:00Z</dcterms:created>
  <dc:creator>tobias</dc:creator>
  <dc:description/>
  <cp:keywords/>
  <dc:language>en-US</dc:language>
  <cp:lastModifiedBy>tobias</cp:lastModifiedBy>
  <dcterms:modified xsi:type="dcterms:W3CDTF">2004-12-09T22:43:00Z</dcterms:modified>
  <cp:revision>9</cp:revision>
  <dc:subject/>
  <dc:title>Dagstidningar</dc:title>
</cp:coreProperties>
</file>