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Resan till Australien</w:t>
      </w:r>
    </w:p>
    <w:p>
      <w:pPr>
        <w:pStyle w:val="Normal"/>
        <w:rPr>
          <w:b/>
          <w:b/>
          <w:sz w:val="30"/>
          <w:szCs w:val="30"/>
        </w:rPr>
      </w:pPr>
      <w:r>
        <w:rPr>
          <w:b/>
          <w:sz w:val="30"/>
          <w:szCs w:val="30"/>
        </w:rPr>
      </w:r>
    </w:p>
    <w:p>
      <w:pPr>
        <w:pStyle w:val="Normal"/>
        <w:rPr/>
      </w:pPr>
      <w:r>
        <w:rPr/>
      </w:r>
    </w:p>
    <w:p>
      <w:pPr>
        <w:pStyle w:val="Normal"/>
        <w:rPr>
          <w:b/>
          <w:b/>
        </w:rPr>
      </w:pPr>
      <w:r>
        <w:rPr>
          <w:b/>
        </w:rPr>
        <w:t>Planering</w:t>
      </w:r>
    </w:p>
    <w:p>
      <w:pPr>
        <w:pStyle w:val="Normal"/>
        <w:rPr>
          <w:b/>
          <w:b/>
        </w:rPr>
      </w:pPr>
      <w:r>
        <w:rPr>
          <w:b/>
        </w:rPr>
      </w:r>
    </w:p>
    <w:p>
      <w:pPr>
        <w:pStyle w:val="Normal"/>
        <w:rPr/>
      </w:pPr>
      <w:r>
        <w:rPr/>
        <w:t>När man planerar sin resa till Australien får man tänka på att flygresan kan ta ca 30 timmar och sedan tar transporten till hotellet en stund. Därför är det viktigt att räkna ut när man kommer till Australien så det inte blir för sent eller för tidigt.</w:t>
      </w:r>
    </w:p>
    <w:p>
      <w:pPr>
        <w:pStyle w:val="Normal"/>
        <w:rPr/>
      </w:pPr>
      <w:r>
        <w:rPr/>
        <w:t>Om man åker fredag klockan 03.00 kommer man fram lagom till klockan 19.00 på lördagen. Då är tidsändringen redan inräknad, den är ca 9-10 timmar beroende vart man ska i Australien. Det är en lagom tid att komma fram, då kan man packa upp och göra allt i ordning och även se hur hotellet ser ut och man hinner även äta middag innan man går till sängs. Det är väldigt viktigt att planera sin resa innan man åker så att man inte står där i solen och inte har någonstans att ta vägen.</w:t>
      </w:r>
    </w:p>
    <w:p>
      <w:pPr>
        <w:pStyle w:val="Normal"/>
        <w:rPr/>
      </w:pPr>
      <w:r>
        <w:rPr/>
      </w:r>
    </w:p>
    <w:p>
      <w:pPr>
        <w:pStyle w:val="Normal"/>
        <w:rPr>
          <w:b/>
          <w:b/>
        </w:rPr>
      </w:pPr>
      <w:r>
        <w:rPr>
          <w:b/>
        </w:rPr>
      </w:r>
    </w:p>
    <w:p>
      <w:pPr>
        <w:pStyle w:val="Normal"/>
        <w:rPr>
          <w:b/>
          <w:b/>
        </w:rPr>
      </w:pPr>
      <w:r>
        <w:rPr>
          <w:b/>
        </w:rPr>
        <w:t>Boende</w:t>
      </w:r>
    </w:p>
    <w:p>
      <w:pPr>
        <w:pStyle w:val="Normal"/>
        <w:rPr>
          <w:b/>
          <w:b/>
        </w:rPr>
      </w:pPr>
      <w:r>
        <w:rPr>
          <w:b/>
        </w:rPr>
      </w:r>
    </w:p>
    <w:p>
      <w:pPr>
        <w:pStyle w:val="Normal"/>
        <w:rPr/>
      </w:pPr>
      <w:r>
        <w:rPr/>
        <w:t xml:space="preserve">Ett hotell som jag kan rekommendera är </w:t>
      </w:r>
      <w:r>
        <w:rPr>
          <w:bCs/>
        </w:rPr>
        <w:t>Marriott sydney hotel</w:t>
      </w:r>
      <w:r>
        <w:rPr/>
        <w:t xml:space="preserve"> där många kändisar har bott t.ex. Britney Spers, Peter Forsberg och många andra. Om du bokar svit 113 får du sova i samma säng som Bill Clinton gjorde för några år sedan, om just det låter intressant vet jag inte, men en sak som är säkert är att sviten har mycket annat som lockar. Det finns allt som man kan önska sig, bubbelpool, bastu, storbilds TV med ett stort kanalutbud även svenska kanaler, stor säng och mycket där till.</w:t>
      </w:r>
    </w:p>
    <w:p>
      <w:pPr>
        <w:pStyle w:val="Normal"/>
        <w:rPr/>
      </w:pPr>
      <w:r>
        <w:rPr/>
        <w:t xml:space="preserve">Om man är sliten efter en lång dag på stan är det bara att lyfta luren och be en massör att komma upp för att mjuka upp alla kroppens muskler. </w:t>
      </w:r>
    </w:p>
    <w:p>
      <w:pPr>
        <w:pStyle w:val="Normal"/>
        <w:rPr/>
      </w:pPr>
      <w:r>
        <w:rPr/>
        <w:t>Hotellet har även mycket annat att erbjuda som swimmingpool, styrketräning, hud behandlingar, biljard, bowling och mycket mer. Det är Sidneys i särklass bästa hotell och därför är det femstjärnigt.</w:t>
      </w:r>
    </w:p>
    <w:p>
      <w:pPr>
        <w:pStyle w:val="Normal"/>
        <w:rPr/>
      </w:pPr>
      <w:r>
        <w:rPr/>
      </w:r>
    </w:p>
    <w:p>
      <w:pPr>
        <w:pStyle w:val="Normal"/>
        <w:rPr>
          <w:b/>
          <w:b/>
        </w:rPr>
      </w:pPr>
      <w:r>
        <w:rPr>
          <w:b/>
        </w:rPr>
      </w:r>
    </w:p>
    <w:p>
      <w:pPr>
        <w:pStyle w:val="Normal"/>
        <w:rPr>
          <w:b/>
          <w:b/>
        </w:rPr>
      </w:pPr>
      <w:r>
        <w:rPr>
          <w:b/>
        </w:rPr>
        <w:t>Sevärdheter</w:t>
      </w:r>
    </w:p>
    <w:p>
      <w:pPr>
        <w:pStyle w:val="Normal"/>
        <w:rPr>
          <w:b/>
          <w:b/>
        </w:rPr>
      </w:pPr>
      <w:r>
        <w:rPr>
          <w:b/>
        </w:rPr>
      </w:r>
    </w:p>
    <w:p>
      <w:pPr>
        <w:pStyle w:val="Normal"/>
        <w:rPr/>
      </w:pPr>
      <w:r>
        <w:rPr/>
        <w:t>När klockan ringer på morgonen är det ingen idé att ligga kvar att dra sig eftersom Australien har mycket att visa upp som man bara inte får missa. Det är bara att ta en taxi som kör dig till ett av de populäraste byggnationerna i världen och det är operahuset som sträcker sig i skyn alldeles vid vattnet. Det häftigaste med denna byggnad är arkitekturen och platsen den ligger på. Det är en nordisk arkitekt som har ritat och varit med och byggt detta gigantiska byggnads verk och han heter  Jørn Utzon och kommer från Danmark. Sverige har även varit med på ett hörn, takplattorna kommer från Höganäs, vilket ligger i Skåne. Det tog hela 14 år att bygga detta och Jørn Utzon var inte med när allt var klart eftersom han blev rejält osams med byggare och myndigheter och åkte därför hem till Danmark. Operahuset invigdes av drottning Elizabeth II år 1973. Om du går in i det mäktiga huset får du se en inredning av högsta klass. Har du tur så är det någon uppvisning av något slag så att du får höra ljudet där inne. När du väl är där är det svårt att slita sig ifrån det.</w:t>
      </w:r>
    </w:p>
    <w:p>
      <w:pPr>
        <w:pStyle w:val="Normal"/>
        <w:rPr/>
      </w:pPr>
      <w:r>
        <w:rPr/>
      </w:r>
    </w:p>
    <w:p>
      <w:pPr>
        <w:pStyle w:val="Normal"/>
        <w:rPr/>
      </w:pPr>
      <w:r>
        <w:rPr/>
        <w:t xml:space="preserve">Är du vid Operahuset missa inte då att gå vidare till Circular Quay med sitt segelbåtsmuseum. När du kommer fram, ligger där en jagare från 2:a världskriget och skvalpar i vattnet. Där kan du gå ombord och se hur de hade det under kriget. Om du skulle tröttna på det eller inte är intresserad finns det något som du inte kan motstå. Alldeles bredvid ligger ett tivoli där man bara kan gå runt och koppla av, ta lite lotter och roa sig bland karusellerna. </w:t>
      </w:r>
    </w:p>
    <w:p>
      <w:pPr>
        <w:pStyle w:val="Normal"/>
        <w:rPr/>
      </w:pPr>
      <w:r>
        <w:rPr/>
        <w:t>När du är nära Circular Quay får du inte missa att shoppa i de små och stora butikerna som har att erbjuda allt från märkeskläder till låga priser till okända och konstiga prylar. Lite då och då arrangeras det marknader där du kan göra riktigt bra fynd. För att få reda på när och vart de är, räcker det bara att titta på anslagstavlorna som sitter lite här och där för att få den informationen.</w:t>
      </w:r>
    </w:p>
    <w:p>
      <w:pPr>
        <w:pStyle w:val="Normal"/>
        <w:rPr/>
      </w:pPr>
      <w:r>
        <w:rPr/>
      </w:r>
    </w:p>
    <w:p>
      <w:pPr>
        <w:pStyle w:val="Normal"/>
        <w:rPr/>
      </w:pPr>
      <w:r>
        <w:rPr/>
        <w:t>I närheten av operahuset kan man se värdens största bro (inte den längsta). Att detta är en av de populäraste sevärdheterna är det svårt att förstå. Det arrangeras många guidade turer över bron och det är många som får oförglömningar minnen av det. Det låter inte så kul att ha en guidad tur över bron, men det är ingen vanlig tur. Istället för att gå över bron där bilarna åker, går man istället upp bland vajrarna som håller uppe bron. 134 meter över vattnet går man i en grupp fastspända tillsammans och beundrar utsikten över staden. Bron byggdes 19 mars 1932 och har sedan dess stått där, men det har gjorts många ombyggnader eftersom trafiken har ökat enormt. Denna sevärdhet är ganska ny och därför är det roligt att vara bland de första som berättar händelsen hemma där du bor. Det är svårt att fatta vilken känsla det är att gå så högt upp och se över Sydney och bara känna vinden ta tag i sig. Om man har tid och gillar utmaning är det detta något som man verkligen ska prova på. Detta är dock inget för de höjd rädda.</w:t>
      </w:r>
    </w:p>
    <w:p>
      <w:pPr>
        <w:pStyle w:val="Normal"/>
        <w:rPr/>
      </w:pPr>
      <w:r>
        <w:rPr/>
      </w:r>
    </w:p>
    <w:p>
      <w:pPr>
        <w:pStyle w:val="Normal"/>
        <w:rPr/>
      </w:pPr>
      <w:r>
        <w:rPr/>
        <w:t>En rolig sevärdhet som man ska göra när man kommer eller dagarna innan man åker hem är att åka upp i Sydney Tower som ligger mitt i Sydneys centrala skyskrapskvarter. Från det hela 305 meter höga tornet ser man hela 6 mil bort. När man åker upp i tornet efter att man har varit i Sydney, känner man lätt igen sig vart man har varit, därför är det en rolig sevärdhet innan man åker eller så åker man upp bland de första dagarna så man sedan vet vart man ska gå. Om man inte bara vill åka upp för att njuta av utsikten kan man boka ett bord på serveringen och äta samtidigt som man njuter av utsikten. Det som är det unika med restaurangen är att den snurrar runt för att man kan beundra utsikten över hela Sydney. Öppettiderna är dagligen 9.30-21.30 (lördagar 23.30), och entré är ca 40 svenska kr.</w:t>
      </w:r>
    </w:p>
    <w:p>
      <w:pPr>
        <w:pStyle w:val="Normal"/>
        <w:rPr/>
      </w:pPr>
      <w:r>
        <w:rPr/>
      </w:r>
    </w:p>
    <w:p>
      <w:pPr>
        <w:pStyle w:val="Normal"/>
        <w:rPr>
          <w:b/>
          <w:b/>
          <w:color w:val="000000"/>
        </w:rPr>
      </w:pPr>
      <w:r>
        <w:rPr>
          <w:b/>
          <w:color w:val="000000"/>
        </w:rPr>
        <w:t>Zoo för små och stora</w:t>
      </w:r>
    </w:p>
    <w:p>
      <w:pPr>
        <w:pStyle w:val="Normal"/>
        <w:rPr>
          <w:b/>
          <w:b/>
          <w:color w:val="000000"/>
        </w:rPr>
      </w:pPr>
      <w:r>
        <w:rPr>
          <w:b/>
          <w:color w:val="000000"/>
        </w:rPr>
      </w:r>
    </w:p>
    <w:p>
      <w:pPr>
        <w:pStyle w:val="Normal"/>
        <w:rPr/>
      </w:pPr>
      <w:r>
        <w:rPr>
          <w:color w:val="000000"/>
        </w:rPr>
        <w:t>Har man inte möjlighet att ta sig ut i Australiens vildmark, men ändå vill ta chansen att titta närmare på Australiens djurliv är Taronga zoo en bra dagsutflykt. Man tar sig enklast dit med färja från Circular Quay, som ligger intill operahuset. Här bjuds en park med djur från världens alla hörn, men de roligaste att se är ju naturligtvis Australiens "egna" som t ex: koalor, kängrur, dingos och platypus. Ett litet tips om man ska besöka någon djurpark och man vill se Koalor i rörelse och inte i sömn ska man vara på plats när de matar dem. Koalorna sover nämligen ca 22 timmar om dygnet pga. den näringsfattiga mat de äter. Om man inte nöjer sig med att bara gå omkring och se och klappa på djuren kan man åka ut bland de större och lite vildare djuren i den inhägnade vildmarken. Då är det bäst att man har ögonen med sig, för man vet aldrig vad som kan dyka upp.</w:t>
      </w:r>
    </w:p>
    <w:p>
      <w:pPr>
        <w:pStyle w:val="Normal"/>
        <w:rPr/>
      </w:pPr>
      <w:r>
        <w:rPr/>
      </w:r>
    </w:p>
    <w:p>
      <w:pPr>
        <w:pStyle w:val="Normal"/>
        <w:rPr/>
      </w:pPr>
      <w:r>
        <w:rPr/>
      </w:r>
    </w:p>
    <w:p>
      <w:pPr>
        <w:pStyle w:val="Normal"/>
        <w:rPr>
          <w:b/>
          <w:b/>
        </w:rPr>
      </w:pPr>
      <w:r>
        <w:rPr>
          <w:b/>
        </w:rPr>
        <w:t>VÄRDENS STÖRSTA STEN</w:t>
      </w:r>
    </w:p>
    <w:p>
      <w:pPr>
        <w:pStyle w:val="Normal"/>
        <w:rPr>
          <w:b/>
          <w:b/>
        </w:rPr>
      </w:pPr>
      <w:r>
        <w:rPr>
          <w:b/>
        </w:rPr>
      </w:r>
    </w:p>
    <w:p>
      <w:pPr>
        <w:pStyle w:val="Normal"/>
        <w:rPr/>
      </w:pPr>
      <w:r>
        <w:rPr/>
        <w:t xml:space="preserve">En resa som är värd att göra är att åka till </w:t>
      </w:r>
      <w:r>
        <w:rPr>
          <w:rStyle w:val="Australien1"/>
        </w:rPr>
        <w:t xml:space="preserve">Yulara </w:t>
      </w:r>
      <w:r>
        <w:rPr>
          <w:color w:val="000000"/>
        </w:rPr>
        <w:t>som ligger i mitten av Australien</w:t>
      </w:r>
      <w:r>
        <w:rPr>
          <w:rStyle w:val="Australien1"/>
        </w:rPr>
        <w:t xml:space="preserve"> för att se</w:t>
      </w:r>
      <w:r>
        <w:rPr/>
        <w:t xml:space="preserve"> </w:t>
      </w:r>
      <w:r>
        <w:rPr>
          <w:color w:val="000000"/>
        </w:rPr>
        <w:t xml:space="preserve">Ayers rock. Det som är det unika med Ayers rock är att se VÄRLDENS största sten. Ja du läste rätt VÄRDENS STÖRSTA. Det är väldigt fascinerade att se. Man åker på en milslång platt landskap och helt plötsligt stiger det upp en enorm sten, mitt ur marken. Det är verkligen en sten eftersom det bara är sand under den. Stenen döptes av </w:t>
      </w:r>
      <w:r>
        <w:rPr/>
        <w:t xml:space="preserve">den förste vite mannen som såg denna sten, Ernest Giles 1872. Egentligen heter denna, världens största sten, </w:t>
      </w:r>
      <w:r>
        <w:rPr>
          <w:i/>
          <w:iCs/>
        </w:rPr>
        <w:t>Uluru</w:t>
      </w:r>
      <w:r>
        <w:rPr/>
        <w:t xml:space="preserve"> efter urinvånarna.</w:t>
      </w:r>
      <w:r>
        <w:rPr>
          <w:color w:val="000000"/>
        </w:rPr>
        <w:t xml:space="preserve"> </w:t>
      </w:r>
      <w:r>
        <w:rPr/>
        <w:t xml:space="preserve">Ayers rock har alltid varit helig för aboriginerna. De kallar den för Uluru. Att beträda detta berg är ett allvarligt brott enligt dem. Detta stoppar inte pengatörstande australiensare att låta turister klättra. Om man vill så har man chansen att klättra upp på denna magnifika sten och när man väl är uppe har man en utsikt på ungefär 30 kilometer. Man ska besöka Ayers rock under gryning eller skymning eftersom den skiftar färg och gör allt mer spännande. </w:t>
      </w:r>
      <w:r>
        <w:rPr>
          <w:b/>
        </w:rPr>
        <w:t>OBS</w:t>
      </w:r>
      <w:r>
        <w:rPr/>
        <w:t xml:space="preserve"> under skorpionperioden måste man vare </w:t>
      </w:r>
      <w:r>
        <w:rPr>
          <w:b/>
        </w:rPr>
        <w:t xml:space="preserve">extra </w:t>
      </w:r>
      <w:r>
        <w:rPr/>
        <w:t xml:space="preserve">försiktig eftersom det kan krylla av dem och de kan ta sig in lite här och där. </w:t>
      </w:r>
    </w:p>
    <w:p>
      <w:pPr>
        <w:pStyle w:val="Normal"/>
        <w:rPr/>
      </w:pPr>
      <w:r>
        <w:rPr/>
      </w:r>
    </w:p>
    <w:p>
      <w:pPr>
        <w:pStyle w:val="Normal"/>
        <w:rPr>
          <w:b/>
          <w:b/>
        </w:rPr>
      </w:pPr>
      <w:r>
        <w:rPr>
          <w:b/>
        </w:rPr>
      </w:r>
    </w:p>
    <w:p>
      <w:pPr>
        <w:pStyle w:val="Normal"/>
        <w:rPr>
          <w:b/>
          <w:b/>
        </w:rPr>
      </w:pPr>
      <w:r>
        <w:rPr>
          <w:b/>
        </w:rPr>
        <w:t>Nyårsfest</w:t>
      </w:r>
    </w:p>
    <w:p>
      <w:pPr>
        <w:pStyle w:val="Normal"/>
        <w:rPr>
          <w:b/>
          <w:b/>
        </w:rPr>
      </w:pPr>
      <w:r>
        <w:rPr>
          <w:b/>
        </w:rPr>
      </w:r>
    </w:p>
    <w:p>
      <w:pPr>
        <w:pStyle w:val="Normal"/>
        <w:rPr/>
      </w:pPr>
      <w:r>
        <w:rPr/>
        <w:t xml:space="preserve">Om man har bokat sin resa till nyår får man bara inte missa fyrverkerierna som skjuts upp över Sydneys vatten. Det sägs att det är de bästa fyrverkerierna som skjuts upp vid 12 slaget över hela värden. Det är inte bara under nyår som det händer speciella grejer utan 1 gång varje år är det en ÖL festival i Darwin där ölen har högsta prioritet. Då köper man inga små glas med öl utan då är det 2,5 liter glas som gäller. Om man tycker om öl och festglädje är det till Darwins ÖL festival man ska bege sig till. </w:t>
      </w:r>
    </w:p>
    <w:p>
      <w:pPr>
        <w:pStyle w:val="Normal"/>
        <w:rPr/>
      </w:pPr>
      <w:r>
        <w:rPr/>
      </w:r>
    </w:p>
    <w:p>
      <w:pPr>
        <w:pStyle w:val="Normal"/>
        <w:rPr>
          <w:b/>
          <w:b/>
        </w:rPr>
      </w:pPr>
      <w:r>
        <w:rPr>
          <w:b/>
        </w:rPr>
      </w:r>
    </w:p>
    <w:p>
      <w:pPr>
        <w:pStyle w:val="Normal"/>
        <w:rPr>
          <w:b/>
          <w:b/>
        </w:rPr>
      </w:pPr>
      <w:r>
        <w:rPr>
          <w:b/>
        </w:rPr>
        <w:t>Fylla magen</w:t>
      </w:r>
    </w:p>
    <w:p>
      <w:pPr>
        <w:pStyle w:val="Normal"/>
        <w:rPr>
          <w:b/>
          <w:b/>
        </w:rPr>
      </w:pPr>
      <w:r>
        <w:rPr>
          <w:b/>
        </w:rPr>
      </w:r>
    </w:p>
    <w:p>
      <w:pPr>
        <w:pStyle w:val="Normal"/>
        <w:rPr/>
      </w:pPr>
      <w:r>
        <w:rPr/>
        <w:t xml:space="preserve">När hungern börjar komma smygande när du är ute och går är det inga problem. Det räcker bara att gå runt hörnet för att hitta en bra restaurang eller krog, Australien är kända för alla sina vackra restauranger och krogar. </w:t>
      </w:r>
    </w:p>
    <w:p>
      <w:pPr>
        <w:pStyle w:val="Normal"/>
        <w:rPr/>
      </w:pPr>
      <w:r>
        <w:rPr/>
        <w:t xml:space="preserve">När du har hittat den perfekta restaurangen tycker jag att du ska beställa en </w:t>
      </w:r>
      <w:r>
        <w:rPr>
          <w:rStyle w:val="S1"/>
          <w:rFonts w:cs="Times New Roman"/>
          <w:sz w:val="24"/>
          <w:szCs w:val="24"/>
        </w:rPr>
        <w:t>Pavlova</w:t>
      </w:r>
      <w:r>
        <w:rPr/>
        <w:t xml:space="preserve"> som är en typ av kyckling och är väldigt känd i Australien. Till maten får du inte missa att dricka ÖL. Det är både billigt och gott. Australien producerar en mängd olika öltyper. Den populäraste ölen heter Victoria Bitter eller VB som Australiensarna säger och den är den mest sålda ölen i hela Australien. Den kostar endast 4 A$. Den ölen får du inte missa under din färd i Australien eftersom den har det högsta betyget av både Australiensarna och turisterna.</w:t>
      </w:r>
    </w:p>
    <w:p>
      <w:pPr>
        <w:pStyle w:val="Normal"/>
        <w:rPr/>
      </w:pPr>
      <w:r>
        <w:rPr/>
      </w:r>
    </w:p>
    <w:p>
      <w:pPr>
        <w:pStyle w:val="Normal"/>
        <w:rPr/>
      </w:pPr>
      <w:r>
        <w:rPr/>
        <w:t>När du är på någon restaurang och märker att det kommer in folk med egen dryck och lämnar över det till kyparen som han sedan kyler ner och serverar under hela kvällen ska du inte bli allt för häpen. Det är nämligen så många gör i Australien och det kallas för ”BYO" (Bring Your Own), och det kostar bara ca 1A$ som du betalar till kyparen och 1A$ är ca 5.50 svenska kronor så det är bara att prova på. Det blir mycket biligare på det sättet eftersom du då köper all alkohol i så kallad bottleshops där allt är mycket biligare.</w:t>
      </w:r>
    </w:p>
    <w:p>
      <w:pPr>
        <w:pStyle w:val="Normal"/>
        <w:rPr/>
      </w:pPr>
      <w:r>
        <w:rPr/>
      </w:r>
    </w:p>
    <w:p>
      <w:pPr>
        <w:pStyle w:val="Normal"/>
        <w:rPr>
          <w:b/>
          <w:b/>
        </w:rPr>
      </w:pPr>
      <w:r>
        <w:rPr>
          <w:b/>
        </w:rPr>
      </w:r>
    </w:p>
    <w:p>
      <w:pPr>
        <w:pStyle w:val="Normal"/>
        <w:rPr>
          <w:b/>
          <w:b/>
        </w:rPr>
      </w:pPr>
      <w:r>
        <w:rPr>
          <w:b/>
        </w:rPr>
        <w:t>Aboriginer</w:t>
      </w:r>
    </w:p>
    <w:p>
      <w:pPr>
        <w:pStyle w:val="Normal"/>
        <w:rPr>
          <w:b/>
          <w:b/>
        </w:rPr>
      </w:pPr>
      <w:r>
        <w:rPr>
          <w:b/>
        </w:rPr>
      </w:r>
    </w:p>
    <w:p>
      <w:pPr>
        <w:pStyle w:val="Normal"/>
        <w:rPr/>
      </w:pPr>
      <w:r>
        <w:rPr/>
        <w:t xml:space="preserve">Om man är en person som gillar naturen och även vill besöka en av de populäraste sevärdheterna i Australien ska man bege sig till staden Alice Springs. Alice Springs har en befolkning på 26 000 och flertalet av dem har aboriginiskt ursprung. Staden är inte belägen </w:t>
      </w:r>
    </w:p>
    <w:p>
      <w:pPr>
        <w:pStyle w:val="Normal"/>
        <w:rPr/>
      </w:pPr>
      <w:r>
        <w:rPr/>
        <w:t>med höghus och storstads trafik utan har istället småhus men har ändå mycket att erbjuda. Klimatet här kan uppnå till 45 grader på sommaren medan det på vintern under natten kan förekomma frost. Innan man åker hit är det bra att at reda på hur vädret är just då eftersom det kommer ca 250 mm regn årligen och det mesta av dropparna kommer under samma tidsperiod. Det är inte det varma klimatet som lockar turister till Alice Springs utan det är folkslaget Aboriginer som gör det. Det är inga "äkta" aboriginen som lever i staden eftersom de inte lever på samma sätt som sina farföräldrar gjorde. Nu har de istället börjat komma in i samhället men lever fortfarande mycket på det som naturen ger.</w:t>
      </w:r>
    </w:p>
    <w:p>
      <w:pPr>
        <w:pStyle w:val="Normal"/>
        <w:rPr/>
      </w:pPr>
      <w:r>
        <w:rPr/>
        <w:t>På 1800 talet i Talismanen dog den sista 100% Aboriginen ut och det tog alltså bara 300 år för den vite mannen att ta kål på ett helt folkslag som hade levt där i flera hundra år utan några speciella faror.</w:t>
      </w:r>
    </w:p>
    <w:p>
      <w:pPr>
        <w:pStyle w:val="Normal"/>
        <w:rPr/>
      </w:pPr>
      <w:r>
        <w:rPr/>
        <w:t>När allt fler Aboriginer kommer in i civilisationen och försöker anpassa sig till den värld som är nu ser man att allt fler av dem får alkoholproblem. Deras kroppar klarar inte att få i sig någon stor mängd alkohol och det är många som får stora problem.</w:t>
      </w:r>
    </w:p>
    <w:p>
      <w:pPr>
        <w:pStyle w:val="Normal"/>
        <w:rPr/>
      </w:pPr>
      <w:r>
        <w:rPr/>
      </w:r>
    </w:p>
    <w:p>
      <w:pPr>
        <w:pStyle w:val="Normal"/>
        <w:rPr/>
      </w:pPr>
      <w:r>
        <w:rPr/>
        <w:t xml:space="preserve">Om man vill komma närmare aboriginerna kan man ta guidade turer för att se hur de lever och vad de gör. En guidad tur kostar ca 50A$ och det är verkligen värt det. På den guidade turen får du inte bara se och höra hur de har det, utan du får även prova på allt som de gör. Det ingår även en lunch som består av bl.a. rostade larver, som enligt dem själva är deras godis. </w:t>
      </w:r>
    </w:p>
    <w:p>
      <w:pPr>
        <w:pStyle w:val="Normal"/>
        <w:rPr/>
      </w:pPr>
      <w:r>
        <w:rPr/>
        <w:t>Man får även prova på olika ritualer och andra speciella saker, som att kasta bumerang och spela på en didgeridoo, det är som ett ihåligt rör som man blåser i och får fram lite olika toner.</w:t>
      </w:r>
    </w:p>
    <w:p>
      <w:pPr>
        <w:pStyle w:val="Normal"/>
        <w:rPr/>
      </w:pPr>
      <w:r>
        <w:rPr/>
      </w:r>
    </w:p>
    <w:p>
      <w:pPr>
        <w:pStyle w:val="Normal"/>
        <w:rPr/>
      </w:pPr>
      <w:r>
        <w:rPr/>
        <w:t xml:space="preserve">Innan man åker ifrån dem ska man verkligen titta på alla deras suvenirer som de säljer eftersom det är det som de flesta lever av. Man kan köpa allt från bumeranger, instrument och mycket mer, man kan även köpa med sig lite av maten som bestod av larver att bjuda på hemma i Sverig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ad vattnet har att erbjuda</w:t>
      </w:r>
    </w:p>
    <w:p>
      <w:pPr>
        <w:pStyle w:val="Normal"/>
        <w:rPr>
          <w:b/>
          <w:b/>
        </w:rPr>
      </w:pPr>
      <w:r>
        <w:rPr>
          <w:b/>
        </w:rPr>
      </w:r>
    </w:p>
    <w:p>
      <w:pPr>
        <w:pStyle w:val="Normal"/>
        <w:rPr/>
      </w:pPr>
      <w:r>
        <w:rPr/>
        <w:t>Åker du till Australien, och framförallt till ostkusten, utan att prova på dykning begår du ett stort misstag enligt många. Ta chansen och dyk i världens bästa dykvatten kring Stora Barriärrevet. Se bara till att du åker till rätt ställen. Man kan säga att ju längre du beger dig från land, desto bättre och vackrare blir det. Om man inte är en van dykare utan bara vill ner och se vad som finns under vattenytan ska man åka till något av alla reven som Australien har att erbjuda. Åker man till Cairns ligger reven väldigt nära land, då tar det bara några minuter med båt sen är du framme.</w:t>
      </w:r>
    </w:p>
    <w:p>
      <w:pPr>
        <w:pStyle w:val="Normal"/>
        <w:rPr/>
      </w:pPr>
      <w:r>
        <w:rPr/>
      </w:r>
    </w:p>
    <w:p>
      <w:pPr>
        <w:pStyle w:val="Normal"/>
        <w:rPr/>
      </w:pPr>
      <w:r>
        <w:rPr/>
        <w:t xml:space="preserve">Har du inte dykt förut ska du inte låta dig hindras av det. Det finns många prova på kurser och man behöver inte ha några speciella kunskaper, alla kan om de vill. En vanlig dagstur kostar ca 800 kr/person och då ingår två dykningar och en lunch till havs. Det kommer att bli ett minne för resten av ditt liv. Innan du dyker ner vid stora barriärrevet är det kul att veta lite om det också. </w:t>
      </w:r>
    </w:p>
    <w:p>
      <w:pPr>
        <w:pStyle w:val="Normal"/>
        <w:rPr/>
      </w:pPr>
      <w:r>
        <w:rPr/>
        <w:t>Stora barriärrevet är 201 mil långt och åtta mil brett på den bredaste delen. Revet sträcker sig från Papua New Guinea till Gladstone. Det består utav ca. 2600 separata rev. Största delen av revet är cirka två miljoner år gammalt, men en del av revet är runt arton miljoner år gammalt. Sedan 1975 är revet väl skyddat av marina organisationer och av den australienska befolkningen och är sedan 1981 med i världsnaturfondens lista. Många tror att revet bara ligger under ytan, men på vissa ställen stiger det en bra bit över ytan. Korallrevet är uppbyggt av ett litet primitivt djur som heter ”polyp” som blir vita när de dör. Revet är utan jämförelse det största byggnadsverk som någonsin byggts av levande varelser. Däremot finns det många giftiga fiskarter som skorpionfisken med sin mycket giftiga ryggrad, Butterfly Cod och Stonefish med sina giftiga taggar. De är nästan omöjliga att upptäcka bland vanliga stenar. Det finns över 2000 fiskarter, över 400 olika sorters koraller och 4000 molluskarter, 500 sorters tång. Sex olika havssköldspaddsarter, valar och delfiner, 16 havsormsarter. Är man sugen på att dyka så finns det många bra ställen att åka ifrån t.ex. Cairns, norr om revet. Dykkryssningarna brukar vara en vecka. Vill man tillbringa lite mer tid vid de yttre reven kan man ta flyget till någon av öarna och checka in på något av hotellen som finns där eller på ett av de många vandrarhemmen för dem som vill hålla i reskassan. På dessa öar finns det ett rikt djurliv, vita stränder och bra dykplatser.</w:t>
      </w:r>
    </w:p>
    <w:p>
      <w:pPr>
        <w:pStyle w:val="Normal"/>
        <w:rPr/>
      </w:pPr>
      <w:r>
        <w:rPr/>
        <w:t xml:space="preserve"> </w:t>
      </w:r>
    </w:p>
    <w:p>
      <w:pPr>
        <w:pStyle w:val="Normal"/>
        <w:rPr>
          <w:b/>
          <w:b/>
        </w:rPr>
      </w:pPr>
      <w:r>
        <w:rPr>
          <w:b/>
        </w:rPr>
      </w:r>
    </w:p>
    <w:p>
      <w:pPr>
        <w:pStyle w:val="Normal"/>
        <w:rPr>
          <w:b/>
          <w:b/>
        </w:rPr>
      </w:pPr>
      <w:r>
        <w:rPr>
          <w:b/>
        </w:rPr>
        <w:t>Är du en fegis kan du sluta läsa här.</w:t>
      </w:r>
    </w:p>
    <w:p>
      <w:pPr>
        <w:pStyle w:val="Normal"/>
        <w:rPr/>
      </w:pPr>
      <w:r>
        <w:rPr/>
        <w:br/>
        <w:t xml:space="preserve">Inte? Ok! Vithajsdykning ordnas från bl.a. Adelaide där chanserna anses som störst att få se havets rovdjur nr1. Vithajen finns runt hela Australien men är mycket vanlig på sydkusten och just Adelaide. Det finns många olika företaget som anordnar olika sorters expeditioner men den som vi verkligen rekommenderar heter </w:t>
      </w:r>
      <w:r>
        <w:rPr>
          <w:rStyle w:val="Emphasis"/>
        </w:rPr>
        <w:t>Rodney Fox Shark Experience</w:t>
      </w:r>
      <w:r>
        <w:rPr/>
        <w:t>. De är de bästa inom branschen och har bäst utrustning. Bästa tid att dyka bland hajarna är mellan maj-oktober och under denna tid har de sett vithaj vid varje expedition sedan 1996. De ordnar även turer under hela året även om chanserna att få se vithaj är mindre under "off-season". Man simmar inte fritt bland hajarna utan dykningen görs självklart i en rejäl stålbur som man sänks ned i, och tur är det, för de kommer verkligen öga mott öga mott en, och det händer även att de anfaller. Denna tur smakar som den kostar, mellan 20000 och 40000 kr får man hosta upp för att få följa med på en 7-9 dagars tur. Turerna går med segelfartyget Flalie som är en stor trygg båt. Det är inte bara dykning som är en upplevdes utan även tiden på båten. Det serveras god mat, dans och underhållning varje dag.</w:t>
      </w:r>
    </w:p>
    <w:p>
      <w:pPr>
        <w:pStyle w:val="Normal"/>
        <w:rPr/>
      </w:pPr>
      <w:r>
        <w:rPr/>
      </w:r>
    </w:p>
    <w:p>
      <w:pPr>
        <w:pStyle w:val="Normal"/>
        <w:rPr/>
      </w:pPr>
      <w:r>
        <w:rPr/>
        <w:t>När dagen börjar närma sig kväll och solen börjar gå ner finns det fortfarande många aktiviteter att göra om man vill. Antingen åker man hem till sitt hotell där man kan koppla av i polen eller bara sitta vid bardisken eller festa loss på Hotellets disco. Eller göra som många andra, gå ut på stan och titta in på krogarna och diskoteken. Australien är känd för sitt uteliv och därför får du bara inte missa att gå ut en kväll.</w:t>
      </w:r>
    </w:p>
    <w:p>
      <w:pPr>
        <w:pStyle w:val="Normal"/>
        <w:rPr/>
      </w:pPr>
      <w:r>
        <w:rPr/>
        <w:t xml:space="preserve">På krogarna och diskoteken träffar du garanterat mycket folk och det är lika mycket folk ute varje kväll och festandet håller på tills gästerna har gått hem. Man får bara inte missa utelivet, och det finns en krog för alla önskemål. Det är bara att gå runt och utforska själv, och jag hoppas att du hittar just din favorit krog. </w:t>
      </w:r>
    </w:p>
    <w:p>
      <w:pPr>
        <w:pStyle w:val="Normal"/>
        <w:rPr/>
      </w:pPr>
      <w:r>
        <w:rPr/>
        <w:t>Om man vill prova på något annorlunda krog kan man åka till Albury eller till Brisbane för att besöka puben Ettamogah. Vilket av ständerna man åker till kvittar eftersom båda krogarna är kopior av varandra, och puben är en kopia av en Australiensisk tecknad serie. Det roliga med denna pub är att det inte finns en enda rak bräda i hela huset och allt är som i en tecknad film. Nästan alla som har varit där har tycker att det hade varit en rolig kväll och framförallt en mycket annorlunda jämfört med de krogar som man hittar i storstäderna. Om man har tid och lust är det verkligen en plats att besöka, antingen bara en kort stund eller stanna kvar hela natten och bara festa loss tillsammans med många andra glada personer.</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Brun eller inte efter semestern</w:t>
      </w:r>
    </w:p>
    <w:p>
      <w:pPr>
        <w:pStyle w:val="Normal"/>
        <w:rPr>
          <w:b/>
          <w:b/>
        </w:rPr>
      </w:pPr>
      <w:r>
        <w:rPr>
          <w:b/>
        </w:rPr>
      </w:r>
    </w:p>
    <w:p>
      <w:pPr>
        <w:pStyle w:val="Normal"/>
        <w:rPr/>
      </w:pPr>
      <w:r>
        <w:rPr/>
        <w:t xml:space="preserve">För att inte komma hem med en dålig solbränna från semestern är det alltid bra att besöka de kända stränderna runt om i Sidney och i Australien. Om du åker till Manly beach kan jag garantera dig att du kommer träffa, eller se någon svensk, eftersom det är en väldigt känd strand för svenskar. Det finns även andra stränder som är värda att besöka, Palm beach och den mest kända stranden Bondi beach där det även var beachvolley turneringar i OS 2000 då det arrangerades av Australien. Det arrangeras fortfarande många stora turneringar där, inte bara för proffs utan även för amatörlag, så om du är en som är sugen på att spela finns det många möjligheter att anmäla sig i ett lag. </w:t>
      </w:r>
    </w:p>
    <w:p>
      <w:pPr>
        <w:pStyle w:val="Normal"/>
        <w:rPr/>
      </w:pPr>
      <w:r>
        <w:rPr/>
        <w:t xml:space="preserve">Den strand som är att rekommenderas och allra snyggaste och hela 30 kilometer lång strand är Palm beach som har en trevlig miljö med en härlig strand. Om det är svårt att bestämma sig vilket strand man ska välja är det inte svårare än att variera, det är bara att vinka lite med armen och en taxi kommer och det är bara att säga vart du ska. Vilket val du än väljer kommer det vara en upplevelse utöver det vanliga. </w:t>
      </w:r>
    </w:p>
    <w:p>
      <w:pPr>
        <w:pStyle w:val="Normal"/>
        <w:rPr/>
      </w:pPr>
      <w:r>
        <w:rPr/>
        <w:t>Vid de större stränderna finns det även annat skojigt att göra. Beachvolleyboll är väldigt populärt samt beach fotboll. Men även för de som inte vill bege sig ut i det farliga vattnet finns det även stora saltvattensbassänger där man kan simma i lugn och ro och inte oroa sig för alla vattnets faror. Det växer även fram mer och mer barer och andra affärer som gör att stranden lockar allt mer folk. Men tänk bara på en sak när du är på stranden, att ha på en bra solkräm med hög solskyddsfaktor så du inte bränner upp dig. Det finns även många andra stränder runt omkring Australien men de här är de mest kända av de alla, så det är bara att utforska själv och hitta sina egna smultronställen. Har du riktigt tur kanske du och dina kompisar blir ensamma på en strand.</w:t>
      </w:r>
    </w:p>
    <w:p>
      <w:pPr>
        <w:pStyle w:val="Normal"/>
        <w:rPr/>
      </w:pPr>
      <w:r>
        <w:rPr/>
      </w:r>
    </w:p>
    <w:p>
      <w:pPr>
        <w:pStyle w:val="Normal"/>
        <w:rPr/>
      </w:pPr>
      <w:r>
        <w:rPr/>
      </w:r>
    </w:p>
    <w:p>
      <w:pPr>
        <w:pStyle w:val="Normal"/>
        <w:rPr/>
      </w:pPr>
      <w:r>
        <w:rPr/>
      </w:r>
      <w:r>
        <w:br w:type="page"/>
      </w:r>
    </w:p>
    <w:p>
      <w:pPr>
        <w:pStyle w:val="Normal"/>
        <w:rPr>
          <w:b/>
          <w:b/>
          <w:sz w:val="30"/>
          <w:szCs w:val="30"/>
        </w:rPr>
      </w:pPr>
      <w:r>
        <w:rPr>
          <w:b/>
          <w:sz w:val="30"/>
          <w:szCs w:val="30"/>
        </w:rPr>
        <w:t xml:space="preserve">Källförteckningar </w:t>
      </w:r>
    </w:p>
    <w:p>
      <w:pPr>
        <w:pStyle w:val="Normal"/>
        <w:rPr>
          <w:b/>
          <w:b/>
          <w:sz w:val="30"/>
          <w:szCs w:val="30"/>
        </w:rPr>
      </w:pPr>
      <w:r>
        <w:rPr>
          <w:b/>
          <w:sz w:val="30"/>
          <w:szCs w:val="30"/>
        </w:rPr>
      </w:r>
    </w:p>
    <w:p>
      <w:pPr>
        <w:pStyle w:val="Normal"/>
        <w:rPr/>
      </w:pPr>
      <w:r>
        <w:rPr/>
      </w:r>
    </w:p>
    <w:p>
      <w:pPr>
        <w:pStyle w:val="Normal"/>
        <w:rPr>
          <w:b/>
          <w:b/>
        </w:rPr>
      </w:pPr>
      <w:r>
        <w:rPr>
          <w:b/>
        </w:rPr>
        <w:t>Internet</w:t>
      </w:r>
    </w:p>
    <w:p>
      <w:pPr>
        <w:pStyle w:val="Normal"/>
        <w:rPr>
          <w:b/>
          <w:b/>
        </w:rPr>
      </w:pPr>
      <w:r>
        <w:rPr>
          <w:b/>
        </w:rPr>
      </w:r>
    </w:p>
    <w:p>
      <w:pPr>
        <w:pStyle w:val="Normal"/>
        <w:rPr/>
      </w:pPr>
      <w:r>
        <w:rPr/>
        <w:t>http://www.larswallin.nu/</w:t>
      </w:r>
    </w:p>
    <w:p>
      <w:pPr>
        <w:pStyle w:val="Normal"/>
        <w:rPr/>
      </w:pPr>
      <w:r>
        <w:rPr/>
        <w:t>http://www.whenwherego.com/se/guide.cgi?to=AU</w:t>
      </w:r>
    </w:p>
    <w:p>
      <w:pPr>
        <w:pStyle w:val="Normal"/>
        <w:rPr/>
      </w:pPr>
      <w:r>
        <w:rPr/>
        <w:t>http://www.svt.se/falun/packatarkiv/program/911/1maltext.htm</w:t>
      </w:r>
    </w:p>
    <w:p>
      <w:pPr>
        <w:pStyle w:val="Normal"/>
        <w:rPr/>
      </w:pPr>
      <w:r>
        <w:rPr/>
        <w:t>http://www.australienguiden.se</w:t>
      </w:r>
    </w:p>
    <w:p>
      <w:pPr>
        <w:pStyle w:val="Normal"/>
        <w:rPr/>
      </w:pPr>
      <w:r>
        <w:rPr/>
        <w:t>http://www.shell.linux.se/jg77/resesajt/index.php?country=6&amp;linkNr=5</w:t>
      </w:r>
    </w:p>
    <w:p>
      <w:pPr>
        <w:pStyle w:val="Normal"/>
        <w:rPr/>
      </w:pPr>
      <w:r>
        <w:rPr/>
        <w:t>http://www.fly-to-australia.com/Webcam/body_webcam.html</w:t>
      </w:r>
    </w:p>
    <w:p>
      <w:pPr>
        <w:pStyle w:val="Normal"/>
        <w:rPr/>
      </w:pPr>
      <w:r>
        <w:rPr/>
        <w:t>http://www.zoo.nsw.gov.au/index.htm</w:t>
      </w:r>
    </w:p>
    <w:p>
      <w:pPr>
        <w:pStyle w:val="Normal"/>
        <w:rPr/>
      </w:pPr>
      <w:r>
        <w:rPr/>
        <w:t xml:space="preserve">www.mvgplus.com </w:t>
      </w:r>
    </w:p>
    <w:p>
      <w:pPr>
        <w:pStyle w:val="Normal"/>
        <w:rPr/>
      </w:pPr>
      <w:r>
        <w:rPr/>
      </w:r>
    </w:p>
    <w:p>
      <w:pPr>
        <w:pStyle w:val="Normal"/>
        <w:rPr>
          <w:b/>
          <w:b/>
        </w:rPr>
      </w:pPr>
      <w:r>
        <w:rPr>
          <w:b/>
        </w:rPr>
        <w:t>Böcker</w:t>
      </w:r>
    </w:p>
    <w:p>
      <w:pPr>
        <w:pStyle w:val="Normal"/>
        <w:rPr>
          <w:b/>
          <w:b/>
        </w:rPr>
      </w:pPr>
      <w:r>
        <w:rPr>
          <w:b/>
        </w:rPr>
      </w:r>
    </w:p>
    <w:p>
      <w:pPr>
        <w:pStyle w:val="Normal"/>
        <w:rPr/>
      </w:pPr>
      <w:r>
        <w:rPr/>
        <w:t>Medias uppslagsverk nr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1">
    <w:name w:val="s1"/>
    <w:basedOn w:val="Standardstycketeckensnitt"/>
    <w:qFormat/>
    <w:rPr>
      <w:rFonts w:ascii="Arial" w:hAnsi="Arial" w:cs="Arial"/>
      <w:sz w:val="20"/>
      <w:szCs w:val="20"/>
    </w:rPr>
  </w:style>
  <w:style w:type="character" w:styleId="Australien1">
    <w:name w:val="australien1"/>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30:00Z</dcterms:created>
  <dc:creator> </dc:creator>
  <dc:description/>
  <dc:language>en-US</dc:language>
  <cp:lastModifiedBy> </cp:lastModifiedBy>
  <dcterms:modified xsi:type="dcterms:W3CDTF">2004-09-16T19:43:00Z</dcterms:modified>
  <cp:revision>182</cp:revision>
  <dc:subject/>
  <dc:title/>
</cp:coreProperties>
</file>