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monernas grundare är Joseph Smith i New York 1830. Religionsforskare betraktar mormonerna som ett judetkristetsamfund. Mormonerna har fått flyttat på sig några gånger från New York, till Ohio; till Missouri, till Illinois. Anledningen till detta är på grund av deras religiösa intolerans, ryktesspridning och konkurrens förhållande till andra kyrkor. I Illinois grundade staden Navoo under 1840- talet. Men efter Joseph Smith och hans bror Hyrum blivit mördade i ett  Illinois fängelse, där de hamnade utan rättegång. 1844 efter josephs död övertog Birgham Young ledarskapet, å var mormonerna tvungna att flytta på sig bara för att de blev förföljda hela tiden. De flyttade till Utah till Salt lake city. Religionens centrum har sedan dess varit Utah och Salt lake city.</w:t>
      </w:r>
    </w:p>
    <w:p>
      <w:pPr>
        <w:pStyle w:val="Heading1"/>
        <w:rPr/>
      </w:pPr>
      <w:r>
        <w:rPr/>
      </w:r>
    </w:p>
    <w:p>
      <w:pPr>
        <w:pStyle w:val="Normal"/>
        <w:rPr>
          <w:b/>
          <w:b/>
          <w:bCs/>
        </w:rPr>
      </w:pPr>
      <w:r>
        <w:rPr>
          <w:b/>
          <w:bCs/>
        </w:rPr>
        <w:t>Vad tror de på?</w:t>
      </w:r>
    </w:p>
    <w:p>
      <w:pPr>
        <w:pStyle w:val="Normal"/>
        <w:rPr>
          <w:b/>
          <w:b/>
          <w:bCs/>
        </w:rPr>
      </w:pPr>
      <w:r>
        <w:rPr>
          <w:b/>
          <w:bCs/>
        </w:rPr>
      </w:r>
    </w:p>
    <w:p>
      <w:pPr>
        <w:pStyle w:val="Normal"/>
        <w:rPr>
          <w:b/>
          <w:b/>
          <w:bCs/>
        </w:rPr>
      </w:pPr>
      <w:r>
        <w:rPr>
          <w:b/>
          <w:bCs/>
        </w:rPr>
        <w:t>Är det en säkt?</w:t>
      </w:r>
    </w:p>
    <w:p>
      <w:pPr>
        <w:pStyle w:val="Normal"/>
        <w:rPr>
          <w:b/>
          <w:b/>
          <w:bCs/>
        </w:rPr>
      </w:pPr>
      <w:r>
        <w:rPr>
          <w:b/>
          <w:bCs/>
        </w:rPr>
      </w:r>
    </w:p>
    <w:p>
      <w:pPr>
        <w:pStyle w:val="Normal"/>
        <w:rPr/>
      </w:pPr>
      <w:r>
        <w:rPr/>
        <w:t xml:space="preserve">1. Mormonerna är inte godkända av SKR Sveriges kristna råd där katolska kyrkan är medlem tillsammans med de ortodoxa, lutheraner, anglikaner och alla frikyrkorna. Men inte mormonkyrkan. Anledningen till att inte mormonkyrkan inte får vara med o SKR är för att de inte delar samma trosbekännelse som de kristna kyrkorna. Mormonerna anser sig representera den sanna kristendomen som Jesus lärde ut den. De tror också emellertid att denna kristendom gick förlorad kort efter Jesus död. Mormonerna som i Sverige tillhör JesuKristikyrkan av sista Dagars heliga har sitt ursprung i USA. Joseph Smith är mormonernas profet. Mormonerna tror att 1823 fick joseph besök av ängeln Moroni som berättade att det fans en gömd bok. Skriven på guldplåtar, som innehöll en berättelse om Amerikanska Kontinentens Forna invånare och deras ursprung. Och tillsammans med dessa plåtar fanns två stenar Urim och Timin kallades det. Stenarna låg tillsammans med en bröstsköld. De tror att gud visade Joseph till platsen där plåtarna befann sig. Joseph hittade plåtarna och översatte det som stod på plåtarna till att skriva en bok som kallades Mormonernas Bok. De tror också att efter Joseph har översatt plåtarna och skrivit mormonernas bok så kommer det en ängel och hämtar plåtarna och sedan för de tillbaka till den plats där de ligger hemligt bevarade. Mormons bok handlar om judar som utvandrar till Amerika i två omgångar 2250 år f kr och 600 f kr. Den handlar också om Jesus besök i Amerika (de påstår att han har besökt landet). Boken säger också att av de utvandrade israelerna uppstår det två läger och den del som fallit av gud har blivit mörkhyade. De folk som falligt av utrotar den rättrogna. Den Mörkhyade delen kallas Amerikas ursprungsbefolkning som är indianern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29:00Z</dcterms:created>
  <dc:creator>Lotta</dc:creator>
  <dc:description/>
  <dc:language>en-US</dc:language>
  <cp:lastModifiedBy>Lotta</cp:lastModifiedBy>
  <dcterms:modified xsi:type="dcterms:W3CDTF">2004-05-08T09:05:00Z</dcterms:modified>
  <cp:revision>3</cp:revision>
  <dc:subject/>
  <dc:title>Mormonernas grundare är Joseph Smith i New York 1830</dc:title>
</cp:coreProperties>
</file>