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örja här)</w:t>
      </w:r>
    </w:p>
    <w:p>
      <w:pPr>
        <w:pStyle w:val="Heading2"/>
        <w:rPr/>
      </w:pPr>
      <w:r>
        <w:rPr/>
        <w:t>Allmänt</w:t>
      </w:r>
    </w:p>
    <w:p>
      <w:pPr>
        <w:pStyle w:val="Normal"/>
        <w:rPr/>
      </w:pPr>
      <w:r>
        <w:rPr/>
      </w:r>
    </w:p>
    <w:p>
      <w:pPr>
        <w:pStyle w:val="Normal"/>
        <w:rPr/>
      </w:pPr>
      <w:r>
        <w:rPr/>
        <w:t>Människoarten ”homosapiens”, är ungefär två miljoner år gammal och vårt anatomiska och fysiologiska genmaterial har inte förändrats de senaste 40 000 åren. Genetiskt är vi med andra ord fortfarande skapta att leva som jägare och samlare. Genom hårt fysiskt arbete skaffade människan sig tillräckligt mycket mat för att kunna överleva och skydda sig mot naturens påfrestningar. Livsstilen har förändrats kraftigt men kroppens behöv är de samma. Därför blir vi sjuka till kropp och själ livsstilsjukdomar kan bekämpas med enkla medel. Nyckelorden är; var medveten om vad du äter och rör på dig varje dag.</w:t>
      </w:r>
    </w:p>
    <w:p>
      <w:pPr>
        <w:pStyle w:val="Normal"/>
        <w:rPr/>
      </w:pPr>
      <w:r>
        <w:rPr/>
        <w:t xml:space="preserve"> </w:t>
      </w:r>
      <w:r>
        <w:rPr/>
        <w:t>Länge har vi känt till sambandet mellan fysisk aktivitet, kost och hälsa. Redan för 2400 år sedan skrev läkekonstens fader, greken Hippokrates, ”Det räcker inte att människan äter för att hålla sig frisk, hon måste också motionera, trots att mat och motion har motsatta egenskaper samarbetar de för att främja hälsan”</w:t>
      </w:r>
    </w:p>
    <w:p>
      <w:pPr>
        <w:pStyle w:val="Normal"/>
        <w:rPr/>
      </w:pPr>
      <w:r>
        <w:rPr/>
      </w:r>
    </w:p>
    <w:p>
      <w:pPr>
        <w:pStyle w:val="Normal"/>
        <w:rPr/>
      </w:pPr>
      <w:r>
        <w:rPr/>
      </w:r>
    </w:p>
    <w:p>
      <w:pPr>
        <w:pStyle w:val="Normal"/>
        <w:rPr/>
      </w:pPr>
      <w:r>
        <w:rPr/>
        <w:t>Kosten har förändrats</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268"/>
        <w:gridCol w:w="1260"/>
        <w:gridCol w:w="1080"/>
      </w:tblGrid>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Äm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nål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tid</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lhydr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varav soc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pPr>
      <w:r>
        <w:rPr/>
      </w:r>
    </w:p>
    <w:p>
      <w:pPr>
        <w:pStyle w:val="Normal"/>
        <w:rPr/>
      </w:pPr>
      <w:r>
        <w:rPr/>
        <w:t>Den stora förändringen är den explosivarmade ökningen av socker och lättare nedbrytbara kolhydrater under de senaste 100 åren. Detta har skett samtidigt som de naturliga sätten att utöva fysiska aktiviteter dramatiskt har minskat. Dessutom har det moderna livet inneburit att vi ofta sover för lite och vid oregelbundna tidpunkter.</w:t>
      </w:r>
    </w:p>
    <w:p>
      <w:pPr>
        <w:pStyle w:val="Normal"/>
        <w:rPr/>
      </w:pPr>
      <w:r>
        <w:rPr/>
      </w:r>
    </w:p>
    <w:p>
      <w:pPr>
        <w:pStyle w:val="Normal"/>
        <w:rPr/>
      </w:pPr>
      <w:r>
        <w:rPr/>
        <w:t>För mig själv kom insikten att fysisk aktivitet och kost starkt påverkar hälsan för några år sedan  då min pappa fick diagnosen högt blodtryck och diabetes (typ2)</w:t>
      </w:r>
    </w:p>
    <w:p>
      <w:pPr>
        <w:pStyle w:val="Normal"/>
        <w:rPr/>
      </w:pPr>
      <w:r>
        <w:rPr/>
      </w:r>
    </w:p>
    <w:p>
      <w:pPr>
        <w:pStyle w:val="Normal"/>
        <w:rPr/>
      </w:pPr>
      <w:r>
        <w:rPr/>
        <w:t>I mitt fall kom insikten att sömnen och kosten och träning starkt påverkar hälsan för några år sedan.</w:t>
      </w:r>
    </w:p>
    <w:p>
      <w:pPr>
        <w:pStyle w:val="Normal"/>
        <w:rPr/>
      </w:pPr>
      <w:r>
        <w:rPr/>
      </w:r>
    </w:p>
    <w:p>
      <w:pPr>
        <w:pStyle w:val="Normal"/>
        <w:rPr/>
      </w:pPr>
      <w:r>
        <w:rPr/>
        <w:t>Han hade ett mycket högt tempo och arbetade väldigt mycket. Slarvade med fysiska aktiviteter, kost och sömn. Läkarna ville framförallt ge honom piller men han bestämde sig för att ta bort orsaken till det höga blodtrycket och diabetesen. Han minskade tiden för arbete, ökade fysiska aktiviteter, åt bättre och prioriterade sömnen. Efter 3 månader hade han helt normala världen utan medicinering. Detta lärde mig att jag kan må bra och ha bra hälsa om jag lever ett balanserat liv.</w:t>
      </w:r>
    </w:p>
    <w:p>
      <w:pPr>
        <w:pStyle w:val="Normal"/>
        <w:rPr/>
      </w:pPr>
      <w:r>
        <w:rPr/>
        <w:t xml:space="preserve"> </w:t>
      </w:r>
    </w:p>
    <w:p>
      <w:pPr>
        <w:pStyle w:val="Normal"/>
        <w:rPr/>
      </w:pPr>
      <w:r>
        <w:rPr/>
      </w:r>
    </w:p>
    <w:p>
      <w:pPr>
        <w:pStyle w:val="Normal"/>
        <w:rPr/>
      </w:pPr>
      <w:r>
        <w:rPr/>
        <w:t>Livsstilsjukdomar i den utvecklade delen av världen har ökat dramatiskt på grund av bristande fysisk aktivitet, ökad konsumtion av socker och snabbmat samt ökad stress.</w:t>
      </w:r>
    </w:p>
    <w:p>
      <w:pPr>
        <w:pStyle w:val="Normal"/>
        <w:rPr/>
      </w:pPr>
      <w:r>
        <w:rPr/>
      </w:r>
    </w:p>
    <w:p>
      <w:pPr>
        <w:pStyle w:val="Normal"/>
        <w:rPr/>
      </w:pPr>
      <w:r>
        <w:rPr/>
        <w:t>Lösningen är att vi skaffar oss en livsstil som är anpassad till våra mentala och kroppsliga behov. Ett nära exempel på detta fick för ett par år sedan när läkarna gav min pappa diagnosen högt blodtryck och diabetes (typ2). Läkarna ville ge honom piller men han bestämde sig för att drastiskt ändra sin livsstil. Han formade en livsstil i balans där han arbetade mindre, ökade den fysiska aktiviteten, åt bättre och prioriterade sömnen. Efter 3 månader hade han helt normala värden och mådde mentalt mycket bättre, utan någon medicinering. Det visade att vi k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40:00Z</dcterms:created>
  <dc:creator>Johan Häll</dc:creator>
  <dc:description/>
  <dc:language>en-US</dc:language>
  <cp:lastModifiedBy>Johan Häll</cp:lastModifiedBy>
  <dcterms:modified xsi:type="dcterms:W3CDTF">2004-12-11T11:40:00Z</dcterms:modified>
  <cp:revision>2</cp:revision>
  <dc:subject/>
  <dc:title>(Börja här)</dc:title>
</cp:coreProperties>
</file>